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20» г.Нижнего Нов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10101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color w:val="010101"/>
          <w:sz w:val="32"/>
          <w:szCs w:val="32"/>
          <w:shd w:fill="F9FAFA" w:val="clear"/>
        </w:rPr>
        <w:t>Методический доклад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10101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b/>
          <w:color w:val="010101"/>
          <w:sz w:val="32"/>
          <w:szCs w:val="32"/>
          <w:shd w:fill="F9FAFA" w:val="clear"/>
        </w:rPr>
        <w:t xml:space="preserve">«Современные инновационные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10101"/>
          <w:sz w:val="32"/>
          <w:szCs w:val="32"/>
          <w:shd w:fill="F9FAFA" w:val="clear"/>
        </w:rPr>
        <w:t>на уроках изобразительного искусств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рю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ена Геннадьевна</w:t>
      </w:r>
    </w:p>
    <w:p>
      <w:pPr>
        <w:pStyle w:val="Normal"/>
        <w:ind w:left="6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                      искусства МБОУ «Школа №2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современного образования заключается в том, чтобы дать людям возможность успешно действовать и участвовать в развивающемся обществе. Мы, как педагоги, стремимся развить в детях устойчивый интерес к изобразительному искусству, художественным традициям, а также развить их художественный вкус, интеллектуальную и эмоциональную сферы, творческий потенциал. В условиях модернизации российской системы образования, одной из основных задач является обеспечение современного качества образования, которое соответствовало бы актуальным и перспективным нуждам личности, общества и госуда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дагогике, понятие "компетентность" определяется как опыт различных видов деятельности, результатом которой становятся умения обучающихся, их способности и личностные ориентиры. Современные педагогические технологии позволяют сформировать комплекс компетентностей, которые включают интеллектуальные, коммуникационные, информационные и общекультурные компете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нии применяются различные инновационные методики, которые помогают повысить качество знаний школьников. Одной из таких инноваций является обучение в сотрудничестве, которое предусматривает совместное расследование, где обучающиеся работают вместе, создавая и продуцируя новые зн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рованное обучение ставит своей целью организацию учебного процесса, учитывая индивидуальные особенности каждого учащего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-ориентированное обучение выдвигает на первый план личность ребенка и ее самобытность, самоценность. Также применяются игровые технологии и активные методы обучения для активизации учебного процесса и развития творческого мышления учащих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интегрированного обучения включает использование межпредметных связей и проведение различных типов урок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оект предлагает обучающимся самостоятельно разрабатывать и создавать продукты, которые имеют новизну и являются результатом их идей и творчест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уровневое обучение предполагает, что уровень усвоения учебного материала может быть разным, но все учащиеся овладевают базовыми знаниями и умениями в соответствии с их способностями и потребностя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е обучение заключается в использовании различных методов для формирования мыслительных способностей и познавательных потребностей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развивающего обучения направлена на организацию уроков изобразительного искусства, которые стимулируют развитие учащихся на основе их индивидуальных особенностей и способнос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инновационные технологии помогают создать более качественное образование, которое будет соответствовать современным требованиям и нуждам детей и общества. Их внедрение в учебный процесс помогает повысить уровень знаний и навыков школьников, а также развить их творческий потенциал и личностные кач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ятным новшеством стала обязательная техническая оснащенность учителя ИЗО (компьютер, проектор, интерактивная доска, доступ к Интернет-ресурсам) и появление учебников и учебно-методических комплектов по изобразительному искусств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для современного учителя – реализующего ФГОС ООО и отвечающего требованиям профессионального стандарта педагога – нужно не только уметь пользоваться готовой научно-методической продукцией, адаптируя ее к задачам своего урока, но и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ИКТ-компетентностями: (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явилась возможность объединить в уроке изобразительного искусства теоретический и демонстрационный материал с помощью мультимедийного оборудования, таких как слайды, фильмы, видеоролики, музыка и презентации. Это значительно облегчает подготовку учителя к уроку и позволяет обучающимся погрузиться в мир искусства, примерить на себя роли художника, дизайнера или архитектора. Использование мультимедиа на уроке сначала воспринимается учащимися как игра, но постепенно вовлекает их в серьезную творческую работу, стимулируя развитие их личности. В результате можно выделить следующие формы применения компьютера на уроках изобразительного искусств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сточник информации и новых зн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может служить средством получения новой информации и знаний для уче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держка целей и задач урока, поставленных учителе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е материалы могут помогать учителю достигать поставленных на уроке целей и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проектной деятельности обучающихс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позволяет организовать проектную деятельность учеников, стимулируя их творческий потенциа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уроках можно использовать различные виды мультимедийных материалов, такие как фильмы-презентации, слайд-фильмы или тестовые задания. Фильм-презентация может быть использован на уроках лекций, бесед об искусстве, вернисажах. Во время демонстрации фильма учитель сопровождает его лекциями или комментариями, стимулируя активное обсуждение произведений искус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ультимедийные презентации являются эффективным методом организации обучения на уроках и выходят за рамки традиционной классно-урочной систе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лайд-фильмы могут быть использованы на любом этапе урока и моментально вовлекают учеников в творческую работу. Они особенно подходят для уроков поэтапного рисования или тестовых зад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пьютер также может быть использован обучающимися для выполнения домашних заданий, демонстрируя их самостоятельность и творческий подход к учебным задач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5F6FD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заключение, я хотела бы отметить, что если ученик получает удовольствие  от уроков изобразительного искусства, то это является гарантией того, что в будущем рисование станет его предпочитаемым занятием. Оно поможет ему почувствовать прелесть творчества, научиться управлять своими эмоциями, а также развить свои навыки в изображении и фантазии. Таким образом, он обретет успех и счастье в своей жизни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dobe Caslon Pro;Times New Roman" w:hAnsi="Adobe Caslon Pro;Times New Roman" w:cs="Adobe Caslon Pro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Cs w:val="24"/>
      <w:lang w:eastAsia="ja-JP"/>
    </w:rPr>
  </w:style>
  <w:style w:type="character" w:styleId="Style16">
    <w:name w:val="Нижний колонтитул Знак"/>
    <w:qFormat/>
    <w:rPr>
      <w:rFonts w:ascii="Arial" w:hAnsi="Arial" w:cs="Arial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5:46:00Z</dcterms:created>
  <dc:creator>EF MPSU</dc:creator>
  <dc:description/>
  <cp:keywords/>
  <dc:language>en-US</dc:language>
  <cp:lastModifiedBy>user06</cp:lastModifiedBy>
  <dcterms:modified xsi:type="dcterms:W3CDTF">2024-02-25T06:28:00Z</dcterms:modified>
  <cp:revision>7</cp:revision>
  <dc:subject/>
  <dc:title>Шаблон титульного листа реферата</dc:title>
</cp:coreProperties>
</file>