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imes New Roman"/>
          <w:b/>
          <w:bCs/>
          <w:i w:val="false"/>
          <w:iCs w:val="false"/>
          <w:sz w:val="32"/>
          <w:szCs w:val="32"/>
        </w:rPr>
        <w:t xml:space="preserve">Темы исследовательских работ и проектов по физической культуре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Адаптации человеческого организма к физическим нагрузкам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Анатомо-морфологические особенности и основные физиологические функции организма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3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Атлетическая гимнастика и ее влияние на организм человека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Бег, как средство укрепления здоровья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 плену больших мышц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6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иды массажа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7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иды физических нагрузок, их интенсивность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8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лияние осанки на функционирование внутренних органов в покое и во время выполнения двигательных действий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9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нешняя среда и ее воздействие на организм человека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10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озникновение парусного спорта в Росси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11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озраст, росто-весовые показатели и мастерство гимнастов-юниоров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12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оспитание основных физических качеств человека (определение понятия, методика воспитания качества)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13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семирные юношеские игры 1998 года и участие в них уральских спортсменов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14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игиенические и естественные факторы природы: режим труда и отдыха; биологические ритмы и сон; наука о весе тела и питании человека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15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Гиподинамия – что это такое?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16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вигательный режим и его значение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17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Движение в пространстве, пространство движения и геометрический образ движения: опыт топологического подхода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18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Женщина в современном спорте высших достижений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19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Индивидуальные особенности физического и психического развития и их связь с регулярными занятиями физическими упражнениям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0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Индивидуальный подход к формированию здорового стиля жизн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1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История возникновения и развития Олимпийских игр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2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Контроль, самоконтроль в занятиях физической культурой и спортом. Профилактика травматизма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3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Культура поведения и взаимодействия во время коллективных занятий и соревнований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4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Мировой кёрлинг в новом олимпийском цикле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5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Мышцы живота, брюшной пресс и его значение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6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Научная организация труда: утомление, режим, гиподинамия, работоспособность, двигательная активность, самовоспитание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7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Новое увлечение Голливуда — будокон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8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бзор методов оздоровления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29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бъективные и субъективные приемы самоконтроля при выполнении физических упражнений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30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здоровительная физическая культура и ее формы. Влияние оздоровительной физической культуры на организм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31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здоровительная физическая культура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32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птимизация технического оснащения спортивного сооружения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33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рганизм, как единая саморазвивающаяся и саморегулирующаяся биологическая система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34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сновы здорового образа жизн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35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сновы спортивной тренировк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36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собенности баскетбольной тренировки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собенности деятельности тренеров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38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собенности организации и проведения индивидуальных занятий физическими упражнениями оздоровительно-корригирующей направленност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39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собенности планирования индивидуальных занятий физическими упражнениями различной направленности и контроль их эффективност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0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Особенности функционирования основных органов и структур организма во время занятий физическими упражнениям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1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Паралимпийский спорт в Росси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2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Признаки утомления и переутомления, меры по их предупреждению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3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Развитие физических способностей в процессе самостоятельных занятий физической культурой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4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Роль общеразвивающих упражнений в физической культуре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5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Символика и атрибутика Олимпийских игр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6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Спорт и нейроэндокринная система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7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Спортивная игра волейбол. История возникновения и развития игры. Правила игры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8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Средства физической культуры в регулировании работоспособност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49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Танец — зеркало душ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0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Травматизм при занятиях физическими упражнениям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1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Утомление при физической и умственной работе. Восстановление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2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Утренняя гигиеническая гимнастика и ее значение. Комплекс утренней гигиенической гимнастик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3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акторы, влияющие на развитие силы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4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изиологическая характеристика предстартового состояния и «второго дыхания»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5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изическая культура в общекультурной и профессиональной подготовке студентов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6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изическая культура в системе общекультурных ценностей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7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изическая культура в школе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8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изическая культура и спорт в жизни российских женщин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59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изическая культура и спорт как социальные феномены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60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ормирование двигательных умений и навыков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61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ормирование личностно-значимых свойств и качеств через совершенствование физических способностей человека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62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ормы самостоятельных занятий физическими упражнениям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63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Функциональная активность человека и взаимосвязь физической и умственной деятельности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64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Хорошая осанка - красота и здоровье на всю жизнь.</w:t>
        <w:br/>
      </w: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65. 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>Цели и принципы олимпийского движения, его роль и значение в современном мир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аптация к физическим нагрузкам и ее медико-биологические характеристики у спортсменов циклических видов спорта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67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хоккей играют настоящие мужчины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68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лияние занятий физическими упражнениями из традиционных и нетрадиционных систем физического воспитания в профилактике и борьбе с вредными привычками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69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лияние занятий физическими упражнениями на развитие телосложения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70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лияние современного олимпийского и физкультурно-массового движения на развитие культуры общества и человека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71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лияние физических упражнений на мышцы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72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лияние физических упражнений на основные системы организма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73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иподинамия – болезнь конца 20 – начала 21 века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74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вигательная активность и здоровье человека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75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оровый образ жизни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76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оровье, здоровый образ жизни и профилактика избыточной массы тела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77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дивидуальные способы контроля за развитием адаптивных свойств организма, укреплением здоровья и повышением физической подготовленности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78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тория Олимпийских игр как международного спортивного движения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79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мплексы упражнений при заболеваниях опорно-двигательного аппарата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0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чности в современном олимпийском движении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1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сто и роль физической культуры и спорта в реабилитации инвалидов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2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щая физическая подготовка: цели и задачи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3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порно-двигательный аппарат и мышечная система, их роль в осуществлении двигательных актов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4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я и проведение туристических походов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5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я физического воспитания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6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ые двигательные (физические) качества человека, их характеристика и особенности методики развития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7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ы методики и организация самостоятельных занятий физическими упражнениям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8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ы техники безопасности и профилактики травматизма при организации и проведении спортивно-массовых и индивидуальных форм занятий физической культурой и спортом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89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стройка мышц под влиянием физических нагрузок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90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итание спортсменов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91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нирование и контроль индивидуальных физических нагрузок в процессе самостоятельных занятий физическими упражнениями и спортом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92.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ила игры в фут-зал (мини-футбол), утвержденные фифа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93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емы самоконтроля в процессе занятий физическими упражнениями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94.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блемы здоровья человека, средства его укрепления и сохранения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тие быстроты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96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тие двигательных способностей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97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азвитие зимних видов спорта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Новосибирске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 успехи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сибирских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портсменов на Олимпийских играх и международных первенствах.</w:t>
        <w:br/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98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азвитие основных физических качеств юношей.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порно-двигательный аппарат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рдечно-сосудистая, дыхательная и нервная системы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тие силы и мышц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тие экстремальных видов спорта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ль занятий физической культурой в профилактике острых респираторных заболеваний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ль и значение занятий физической культурой и спортом в профилактике заболеваний, укреплении здоровья, поддержании репродуктивных функций человека, сохранения долголетия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остоятельные занятия по общей физической подготовке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оубординг. Спорт молодых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временные виды двигательной активности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орт высших достижени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ортивно-оздоровительное плавание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ортивно-оздоровительные системы в отечественной и зарубежной культуре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ико-тактическая подготовка в футболе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тренняя гигиеническая гимнастика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ическая культура и спорт в крупных туристких комплексах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ическая культура и физическое воспитание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ическое воспитание в семье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арактеристика основных форм оздоровительной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8:53Z</dcterms:created>
  <dc:creator>oks-z</dc:creator>
  <dc:description/>
  <dc:language>en-US</dc:language>
  <cp:lastModifiedBy>oks-z</cp:lastModifiedBy>
  <dcterms:modified xsi:type="dcterms:W3CDTF">2020-11-05T14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