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АЛО-НЕНЕЦКИЙ АВТОНОМНЫЙ ОКРУГ МУНИЦИПАЛЬНОЕ ОБРАЗОВАНИЕ ШУРЫШКАРСКИЙ РАЙОН МУНИЦИПАЛЬНОЕБЮДЖЕТНОЕ ОБЩЕОБРАЗОВАТЕЛЬНОЕ УЧРЕЖДЕНИЕ «ШУРЫШКАРСКАЯ СРЕДНЯЯ ОБЩЕОБРАЗОВАТЕЛЬНАЯ ШКОЛА «ОБРАЗОВАТЕЛЬНЫ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ира,4, с. Шурышкары, 629650, Шурышкар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499462-3-74,62 – 3 – 87, факс 62 – 3 – 74, ИНН8907001240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1810700001000016    БИК 047182000 в РКЦ      г. Салехард ГУ Банк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b/>
          </w:rPr>
          <w:t>741.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Кукольный теа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Тема: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1 младшей групп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ачук О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враль, 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Конспект занятия </w:t>
      </w: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Путешествие в сказку Красная шапочка</w:t>
      </w: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узнав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 по иллюстр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ртинкам героев. Развивать диалогическую речь, обогащать речь именами прилагательными. Закрепить понятия длинный – короткий, пространственное отношение над – под, слева – справа. Воспитывать любовь к художественному слов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еро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стольный театр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 2 ленточки разной длины синяя и красная, доми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оказ мультфильм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ходят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од спокойную музыку, садятся на стульчик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 ребятки! (раздаётся стук в дверь, воспитатель подходит к двери, берёт, заранее спрятанный конверт с картинками герое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Ребята, это почтальон принёс нам какой-то конверт, давайте посмотрим, что в нем!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! Открываем конверт, достаём картинки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тут картинки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показывает картинки детя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вы не знаете, эти герои из ка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 А давайте я расскажу вам эт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ы мне поможет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оказыва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спользуя настольный театр, по ход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сказк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ёт детям вопрос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-Жила была девочка. Бабушка сшила 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ап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ак понравилась девочке, что она стала её всегда носить. И все в деревне стали называть девочку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о вот бабушка заболела, и мать отправ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 отнести бабуш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что отнести бабушке? Ответ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ирожки и горшочек масла. В.: -Правильно. И отправилась девочка к бабушке. А дорога к бабушкиному дому лежала через лес. И когд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шапочка шла к бабуш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а встретила кого? Ответ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лка! В.: -Да, волка! А, волк он какой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Злой, голодный, серый, зубастый и т. д. В.: Молодцы!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шапочка как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ленькая, хорошая, добрая. В.: - Правильно, молодцы! Волк был очень голодный, но не стал есть девочку, так как не далеко работали дровосеки. А кто такие дровосеки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Это тот, кто рубит в лесу дрова!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- Волк спросил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й шапо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уда она идёт? И девочка ответила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идёт к бабушке, которая заболел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Волк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рос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А где живёт твоя бабушка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девочка ответила, что живёт её бабушка за лесом, в домике за мельницей. И тогда волк показа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й шапоч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 какой дорожке ей нужно идти, а сам побежал по другой дорожке к домику бабушки! По какой дорожке отправил вол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по какой побежал сам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ам побежал по короткой,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правил по длинной дорог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Правильно, молодцы! А вот у меня есть 2 ленточки синяя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дна длинная, друг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одинаковые по длине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азные. Длинная и коротка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А как определить, какая длинная, а какая короткая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равнить, наложить одну на другу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Давайте сравним. (дети сравнивают ленточки, накладывая одну на другую и делают вывод, что синяя ленточка короткая,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длин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Какие вы молодцы! И вот волк побежал к домику бабушки по короткой дороге,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шапочка пошла по длин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Шла она не спеша, собирала цветочки. И вот увидела, ка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ив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абочка играет с цветочком. Давайте и мы с ними поиграем! Игр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абочка и цветоч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Цветочек закрывает глазки, и не видит, где бабочка. Бабочка летает около цветочка, а де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сказыв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где бабочка – над цветочком, под цветочком, справа, слев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Молодцы ребятки! А тем временем волк подбежал к дому бабушки, постучал в дверь. 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Кто там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росила бабушка. –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то я, 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ветил волк. –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Дёрни за верёвочку, дитя моё, дверь и откроется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лк дёрнул за верёвочку, дверь открылась, он вскочил в дом и проглотил бабушку! Переоделся, лег в кровать и стал жд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шапочка шла через л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какие звери живут в лесу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лки, зайцы, лисы, медведи и т. 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Правильно, а давайте поиграем с зверюшками. Физкультминутк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Зайцы делают зарядк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.: Умницы! Ну, вот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бралась до домика бабушки! Постучала в дверь. –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«Кто там?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росил волк изменив голос. –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то я, 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Дёрни за верёвочку, дитя моё, дверь и откроется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ёрнула за верёвочку, дверь и открылась. Она вошла, села около кровати и стал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раш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абушка, а почему у тебя такие большие уши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то чтобы лучше тебя слышать, дитя моё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абушка, а почему у тебя такие большие глаза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то что бы лучше видеть тебя, дитя моё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абушка, а почему у тебя такие большие руки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то что бы крепче обнять тебя, дитя моё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абушка, а почему у тебя такие большие зубы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то что бы быстрее съесть тебя, дитя моё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волк проглоти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Но неподалёку проходили дровосеки, услышали шум, вошли в дом и спас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ую шапочку и её бабуш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А волка отвезли в зоопарк! Тут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коне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кто слушал – молодец! Вам понрави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Да, очень!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А у меня есть картинки, где нарисованы длинная и короткая дорожка. Давайте длинную дорожку выложим пластилином , чтобы волку было не удобно по ней бежать!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садятся за столы и выполняют зад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Молодцы ребятки! Справились! Давайте вспомним, в каку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 мы сегодня поп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А чему учит эт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Ответ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нельзя разговаривать с посторонними, нельзя говорить чужим, где живёш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: Умницы! Всё поняли, со всем справились! Молодцы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741.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2:00Z</dcterms:created>
  <dc:creator>ната</dc:creator>
  <dc:description/>
  <cp:keywords/>
  <dc:language>en-US</dc:language>
  <cp:lastModifiedBy>ната</cp:lastModifiedBy>
  <dcterms:modified xsi:type="dcterms:W3CDTF">2024-02-21T06:12:00Z</dcterms:modified>
  <cp:revision>9</cp:revision>
  <dc:subject/>
  <dc:title/>
</cp:coreProperties>
</file>