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и требования, предъявляемые к ней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педагогу, содержащая  логично структурированный и подробно описанный ход проведения учебного занятия, мероприятия.  Наряду с описанием последовательности действий включает характеристику  поставленных педагогом целей и средств их достижения, ожидаемых результатов, сопровождается  соответствующими методическими совет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- это издан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занятия, теме учебной программы, преподаванию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может быть как индивидуальной, так и коллективной раб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ожет представлять со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конкретного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серии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темы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писание новых форм, методов или средств обучения и воспитания (словари, справочники, альбомы, плакаты, учебные карты, таблицы, схемы, видеофильмы, звукозаписи, средства информационно-коммуникационных технологий и др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борник практических заданий и упражнений, способствующих достижению современных целей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кет (комплект) диагностических материалов и инструкцию по их исполь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методической разработке предъявляются довольно серьезные требования. Поэтому, прежде чем приступить к ее написанию необходимо: тщательно подойти к выбору темы разработки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методической раз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имательно изучить </w:t>
      </w:r>
      <w:r>
        <w:rPr>
          <w:b/>
          <w:sz w:val="28"/>
          <w:szCs w:val="28"/>
        </w:rPr>
        <w:t>литературу,</w:t>
      </w:r>
      <w:r>
        <w:rPr>
          <w:sz w:val="28"/>
          <w:szCs w:val="28"/>
        </w:rPr>
        <w:t xml:space="preserve"> методические пособия, положительный опыт по выбр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 определить структур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предстояще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аботе по составлению методической разработки, необходимо четко определить ее ц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цель может быть следующ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форм и методов изучения содержания т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крытие опыта проведения занятий по изучению той или иной темы учеб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видов деятельности воспитателя и воспитан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методики использования современных технических и информационных  средств обу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пользования современных педагогических технологий или их элементов на занятиях и т.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методической разработ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методической разработки должно четко соответствовать теме 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вторские (частные) методики не должны повторять содержание учебников и учебных программ, освещать вопросы, изложенные в общепедагогиче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териал должен быть систематизирован, изложен максимально прост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5.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етодическая разработка должна раскрывать вопрос «Как уч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лжна содержать конкретные материалы, которые может использовать педагог в своей работе (карточки задания, планы занятий, тесты, поуровневые зад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з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струк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3.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и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разрабо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 методической разработ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нформативная часть текста, словесная формулировка, отражающая тематик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название методической разработки должно раскрывать основной результат, полученный педагогом в образовательной деятельности и педагогические средства (методические средства, приемы, формы…), используемые в раз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целесообразно отразить следующие аспе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да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основания актуальности заявленной темы, во введении необходимо ответить на вопросы: почему Вы выбрали эту тему и каково ее место в содержании образования, что является положительным в Вашем педагогическом опыте, какие возникают трудности (проблемы, противоречия) в Вашей деятельности или в учебной деятельности детей. Ответы на данные вопросы позволят подчеркнуть практическую значимость Вашего педагогического опыта, творческих нахо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етодической раз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ой разработки – основной результат, который должен быть достигнут в образовательном процессе: новые состояния, являющиеся результатом преодоления противоречия, т.е. того, что отражено в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описания методической разработки инновационного опыта конкретизируют цель: это те вопросы, которые необходимо решить при ее дости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амоанализа своей профессиональной деятельности опишите основную педагогическую идею методической разработки инновационного опыта, ее составные части (это могут быть уже адаптированные или новые идеи и технологии передового педагогического опыта, отвечающие Вашей профессиональной позиции). В краткой форме представьте основные теоретические положения, которые лежат в основе Вашей систе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методической разработки инновационного опыта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овизной понимается отличие полученных (ожидаемых) результатов, рассматриваемых в методической разработке инновационного опыта, от имеющихся и отраженных в научной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степени нови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ческая разработка уточняет и конкретизирует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ая разработка дополняет, развивает, вносит новые элементы в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ическая разработка отражает принципиально новые идеи, концепции, подходы, рекомендации и отличается наиболее высокой степенью нови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- до 2 страниц машинопис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ожет состоять из двух и более раз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более подробно, чем во введении описывается основная идея инновационного педагогического опыта. Дается более глубокое психолого-педагогическое обоснование со ссылкой на ученых-разработчиков концепций, теорий,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вленных задач во введении раскрывается содержание своей педагогической деятельности, показываются технологии педагогической деятельности по реализации своей педагогической ид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рекомендуется представить описание:</w:t>
      </w:r>
    </w:p>
    <w:p>
      <w:pPr>
        <w:pStyle w:val="Normal"/>
        <w:jc w:val="both"/>
        <w:rPr/>
      </w:pPr>
      <w:r>
        <w:rPr>
          <w:sz w:val="28"/>
          <w:szCs w:val="28"/>
        </w:rPr>
        <w:t>-современных приемов и методов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творческой деятельн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их идей и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>-новых методик и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ых современных приемов и методов использования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раздела основной части необходимо сформулировать выводы и обобщения о том, что при реализации опыта позволило получить более высоки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- не менее половины общего объема рабо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ая часть методической разработки может разделяться на разделы и подразделы</w:t>
      </w:r>
      <w:r>
        <w:rPr>
          <w:sz w:val="28"/>
          <w:szCs w:val="28"/>
        </w:rPr>
        <w:t>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4, 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мер оформления методической раз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тодической разработки (на титульном лист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 Название основной ч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Количество разделов создается на усмотрение автора и зависит от замыс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Заключ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формулир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и оценка продуктивности методической разработки, которую можно осуществить на основе самоанализа результатов Вашей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менения в качестве знаний воспитанников, в овладении практическими ум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уровне воспит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развитии интереса к предмету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менения использованной формы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использования методической разработки в практике работы других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Список литературы строятся по алфавитному ряду в соответствии с </w:t>
      </w:r>
      <w:r>
        <w:rPr>
          <w:sz w:val="28"/>
          <w:szCs w:val="28"/>
        </w:rPr>
        <w:t>ГОСТОМ 7.1.-2003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структурируются, озаглавливаются и нумеруются в соответствии с последовательностью их упоминания в основном текс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азработки уроков (занятий)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учителю, воспитателю, в систематизированном   виде отражающая содержание и ход  урока, занятия.  Среди  методических разработок уроков (занятий)  различают    планы уроков, занятий и конспекты уроков,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План занятия</w:t>
      </w:r>
      <w:r>
        <w:rPr>
          <w:bCs/>
          <w:sz w:val="28"/>
          <w:szCs w:val="28"/>
        </w:rPr>
        <w:t xml:space="preserve"> - разновидность  методической разработки, представляющая собой логически упорядоченный  перечень вопросов, подлежащих изучению на занятии, лаконично отражающая последовательность изложения материала и ход занятия. Важнейшим требованием, предъявляемым к плану  занятия,  является  точность, содержательная лаконичность, т.е.  возможность  в минимальном объеме  текста максимально полно и точно  отражать  содержание и ход занятия.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Структура плана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м оно проводится;  его    номер по тематическ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чень этапов  занят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, используемые в ход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ень используем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лан-конспект занятия</w:t>
      </w:r>
      <w:r>
        <w:rPr>
          <w:bCs/>
          <w:sz w:val="28"/>
          <w:szCs w:val="28"/>
        </w:rPr>
        <w:t xml:space="preserve"> - разновидность  методической разработки,  представляющая собой   совокупность плана и   краткой письменной  записи содержания и последовательности этапов занятия, имеющая авторский,  индивидуализированный характер.  Предназначен для последующего восстановления учебной информации  с различной степенью полноты  в ходе занятия. Характеризуется  многоадресностью:  воспитатели, администрация ДОУ и/или представители органов управления  образованием. В отличие  от плана занятия план-конспект или конспект занятия содержит не только перечень рассматриваемых на занятии вопросов и этапов занятия, но и  фрагменты  речи воспитателя или полный текст нового материала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личают следующие </w:t>
      </w:r>
      <w:r>
        <w:rPr>
          <w:b/>
          <w:bCs/>
          <w:sz w:val="28"/>
          <w:szCs w:val="28"/>
        </w:rPr>
        <w:t>виды планов-конспектов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объему (по степени свертывания информации): краткие, подробные или развернутые, смешанные (допускающие  совмещение краткого  - в виде пунктов плана, тезисов, схемы - и полного, развернутого  изложения информ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форме: текстовый конспект, конспект-таблица, конспект-схема,  смешанный конспект занятия, в котором объединяются названные виды. </w:t>
        <w:br/>
      </w:r>
      <w:r>
        <w:rPr>
          <w:bCs/>
          <w:iCs/>
          <w:sz w:val="28"/>
          <w:szCs w:val="28"/>
        </w:rPr>
        <w:t xml:space="preserve">Структура плана-конспекта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й оно проводится; его номер по тематическому пла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 (сценарий) занятия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етоды и приемы работы воспитателя в каждой част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ебное оборудование, необходимое для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держание учебного материала  (фрагменты речи учителя или полный текст нового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ния для детей на каждом из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ы  выполнения заданий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Методическая разработка мероприятий  </w:t>
      </w:r>
      <w:r>
        <w:rPr>
          <w:bCs/>
          <w:sz w:val="28"/>
          <w:szCs w:val="28"/>
        </w:rPr>
        <w:t>- разновидность  учебно-методического издания в помощь педагогу, содержащая  логично структурированный и подробно описанный ход проведения мероприятия (родительского собрания, тематического  вечера, викторины, конкурса, игры, фестиваля и т.п.). Наряду с описанием последовательности действий включает характеристику  поставленных педагогом целей, средств их достижения, ожидаемых результатов, сопровождается  соответствующими методическими со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руктура</w:t>
      </w:r>
      <w:r>
        <w:rPr>
          <w:bCs/>
          <w:sz w:val="28"/>
          <w:szCs w:val="28"/>
        </w:rPr>
        <w:t xml:space="preserve"> методической разработки мероприят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а проведения мероприятия  с указанием группы, в которой оно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а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ь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внекласс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п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 (сценарий) мероприятия 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етоды и приемы работы педагога, использованные в ход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необходимое для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спользованного материала  (фрагменты  речи педагога или полный текст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ния для детей на каждом из этапов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ы 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методической разработки</w:t>
      </w:r>
    </w:p>
    <w:p>
      <w:pPr>
        <w:pStyle w:val="Normal"/>
        <w:shd w:fill="FFFFFF" w:val="clear"/>
        <w:spacing w:before="302" w:after="0"/>
        <w:ind w:left="10" w:right="10" w:firstLine="580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Методическая разработка  должна быть напечатана на одной стороне стандартного листа </w:t>
      </w:r>
      <w:r>
        <w:rPr>
          <w:sz w:val="28"/>
          <w:szCs w:val="28"/>
        </w:rPr>
        <w:t>(А4: 210X297) и на обороте титульного листа иметь аннотацию</w:t>
      </w:r>
      <w:r>
        <w:rPr>
          <w:b/>
          <w:sz w:val="28"/>
          <w:szCs w:val="28"/>
        </w:rPr>
        <w:t>. Общий объем методической разработки должен составлять не менее 24 листов компьютерного текста.</w:t>
      </w:r>
    </w:p>
    <w:p>
      <w:pPr>
        <w:pStyle w:val="Normal"/>
        <w:shd w:fill="FFFFFF" w:val="clear"/>
        <w:spacing w:before="67" w:after="0"/>
        <w:ind w:left="10" w:right="19" w:firstLine="576"/>
        <w:jc w:val="both"/>
        <w:rPr/>
      </w:pPr>
      <w:r>
        <w:rPr>
          <w:spacing w:val="-1"/>
          <w:sz w:val="28"/>
          <w:szCs w:val="28"/>
        </w:rPr>
        <w:t xml:space="preserve">Для набора текста, формул и таблиц необходимо использовать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через 1 интервала, поля: </w:t>
      </w:r>
      <w:r>
        <w:rPr>
          <w:b/>
          <w:sz w:val="28"/>
          <w:szCs w:val="28"/>
        </w:rPr>
        <w:t>сверху - 2.5 см, снизу - 2.0 см,</w:t>
      </w:r>
      <w:r>
        <w:rPr>
          <w:sz w:val="28"/>
          <w:szCs w:val="28"/>
        </w:rPr>
        <w:t xml:space="preserve"> слева - 3 см, справа - 1.5 см., красная строка - 1.27, выравнивание по ширине.</w:t>
      </w:r>
    </w:p>
    <w:p>
      <w:pPr>
        <w:pStyle w:val="Normal"/>
        <w:shd w:fill="FFFFFF" w:val="clear"/>
        <w:ind w:firstLine="581"/>
        <w:jc w:val="both"/>
        <w:rPr/>
      </w:pPr>
      <w:r>
        <w:rPr>
          <w:spacing w:val="16"/>
          <w:sz w:val="28"/>
          <w:szCs w:val="28"/>
        </w:rPr>
        <w:t xml:space="preserve">Переносы слов в заголовках и подзаголовках не делаются. </w:t>
      </w:r>
      <w:r>
        <w:rPr>
          <w:spacing w:val="1"/>
          <w:sz w:val="28"/>
          <w:szCs w:val="28"/>
        </w:rPr>
        <w:t>Подчеркивание их не допускается, точка в конце заголовка не ставится.</w:t>
      </w:r>
    </w:p>
    <w:p>
      <w:pPr>
        <w:pStyle w:val="Normal"/>
        <w:shd w:fill="FFFFFF" w:val="clear"/>
        <w:ind w:left="10" w:right="19" w:firstLine="571"/>
        <w:jc w:val="both"/>
        <w:rPr/>
      </w:pPr>
      <w:r>
        <w:rPr>
          <w:sz w:val="28"/>
          <w:szCs w:val="28"/>
        </w:rPr>
        <w:t xml:space="preserve">Тексты структурных элементов проекта - разделов - следует начинать с </w:t>
      </w:r>
      <w:r>
        <w:rPr>
          <w:spacing w:val="1"/>
          <w:sz w:val="28"/>
          <w:szCs w:val="28"/>
        </w:rPr>
        <w:t xml:space="preserve">нового абзаца. </w:t>
      </w:r>
      <w:r>
        <w:rPr>
          <w:spacing w:val="9"/>
          <w:sz w:val="28"/>
          <w:szCs w:val="28"/>
        </w:rPr>
        <w:t xml:space="preserve">Необходимо помнить о важности деления (рубрикации) текста с </w:t>
      </w:r>
      <w:r>
        <w:rPr>
          <w:sz w:val="28"/>
          <w:szCs w:val="28"/>
        </w:rPr>
        <w:t>помощью абзацев - отступов в строке при начале новой смысловой части.</w:t>
      </w:r>
      <w:r>
        <w:rPr/>
        <w:t xml:space="preserve"> </w:t>
      </w:r>
      <w:r>
        <w:rPr>
          <w:sz w:val="28"/>
          <w:szCs w:val="28"/>
        </w:rPr>
        <w:t>Количество и объем разделов не лимитируется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Страницы считаются с титульного листа, но порядковый номер ставят </w:t>
      </w:r>
      <w:r>
        <w:rPr>
          <w:sz w:val="28"/>
          <w:szCs w:val="28"/>
        </w:rPr>
        <w:t xml:space="preserve">со 2 страницы, на которой помещают содержание. Порядковый номер </w:t>
      </w:r>
      <w:r>
        <w:rPr>
          <w:spacing w:val="1"/>
          <w:sz w:val="28"/>
          <w:szCs w:val="28"/>
        </w:rPr>
        <w:t>страницы ставится в середине верхнего или нижнего поля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Список литературы строятся по алфавитному ряду в соответствии с </w:t>
      </w:r>
      <w:r>
        <w:rPr>
          <w:sz w:val="28"/>
          <w:szCs w:val="28"/>
        </w:rPr>
        <w:t>ГОСТОМ 7.1.-2003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sz w:val="28"/>
          <w:szCs w:val="28"/>
        </w:rPr>
        <w:t>Записи рекомендуется располагать следующим образ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826" w:hanging="0"/>
        <w:rPr>
          <w:sz w:val="28"/>
          <w:szCs w:val="28"/>
        </w:rPr>
      </w:pPr>
      <w:r>
        <w:rPr>
          <w:sz w:val="28"/>
          <w:szCs w:val="28"/>
        </w:rPr>
        <w:t>если указано несколько работ одного автора - по алфавиту загла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101" w:firstLine="725"/>
        <w:rPr>
          <w:sz w:val="28"/>
          <w:szCs w:val="28"/>
        </w:rPr>
      </w:pPr>
      <w:r>
        <w:rPr>
          <w:sz w:val="28"/>
          <w:szCs w:val="28"/>
        </w:rPr>
        <w:t>при совпадении первых слов в названиях источников - по алфавиту</w:t>
        <w:br/>
        <w:t>вторых и т.д.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01" w:firstLine="725"/>
        <w:rPr/>
      </w:pPr>
      <w:r>
        <w:rPr>
          <w:sz w:val="28"/>
          <w:szCs w:val="28"/>
        </w:rPr>
        <w:t>-</w:t>
        <w:tab/>
      </w:r>
      <w:r>
        <w:rPr>
          <w:spacing w:val="13"/>
          <w:sz w:val="28"/>
          <w:szCs w:val="28"/>
        </w:rPr>
        <w:t xml:space="preserve">указывать количество страниц документа (источника), если он </w:t>
      </w:r>
      <w:r>
        <w:rPr>
          <w:sz w:val="28"/>
          <w:szCs w:val="28"/>
        </w:rPr>
        <w:t>полностью изучен - 336 с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8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сли рассматриваем несколько страниц - С. 30-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на использованную литературу в тексте следует давать в квадратных скобках.</w:t>
      </w:r>
      <w:r>
        <w:rPr/>
        <w:t xml:space="preserve"> </w:t>
      </w:r>
      <w:r>
        <w:rPr>
          <w:sz w:val="28"/>
          <w:szCs w:val="28"/>
        </w:rPr>
        <w:t xml:space="preserve">Список использованных источников (Литература) должен содержать 10-15 названий. </w:t>
      </w:r>
      <w:r>
        <w:rPr>
          <w:b/>
          <w:sz w:val="28"/>
          <w:szCs w:val="28"/>
        </w:rPr>
        <w:t>Если разработка носит только практический характер, не требующий теоретических ссылок, то список использованных источников можно опустить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spacing w:val="16"/>
          <w:sz w:val="28"/>
          <w:szCs w:val="28"/>
        </w:rPr>
        <w:t xml:space="preserve">Приложения имеют сквозную нумерацию страниц (методическая разработка </w:t>
      </w:r>
      <w:r>
        <w:rPr>
          <w:sz w:val="28"/>
          <w:szCs w:val="28"/>
        </w:rPr>
        <w:t>заканчивается 23 страницей, приложение начинается с 24 страницы).</w:t>
      </w:r>
      <w:r>
        <w:rPr/>
        <w:t xml:space="preserve"> </w:t>
      </w: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ож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И. Иван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тодической разработ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рьевский муниципальны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урьев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color w:val="000000"/>
          <w:spacing w:val="-1"/>
          <w:sz w:val="28"/>
          <w:szCs w:val="28"/>
        </w:rPr>
        <w:t>«Детский сад комбинированного вида № ..  «….» города  Гурьев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Ив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тодической разрабо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рь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 Иванова Александра Игоревна, звание, если есть, воспитатель МБДОУ «Детский сад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, А.И. Название методической разработки [Текст]: методическая разработка / А.И. Иванова. – Гурьевск: МБДОУ </w:t>
      </w:r>
      <w:r>
        <w:rPr>
          <w:color w:val="000000"/>
          <w:spacing w:val="-1"/>
          <w:sz w:val="28"/>
          <w:szCs w:val="28"/>
        </w:rPr>
        <w:t>«Детский сад…»,</w:t>
      </w:r>
      <w:r>
        <w:rPr>
          <w:sz w:val="28"/>
          <w:szCs w:val="28"/>
        </w:rPr>
        <w:t xml:space="preserve"> 2013.-  </w:t>
      </w:r>
      <w:r>
        <w:rPr>
          <w:sz w:val="28"/>
          <w:szCs w:val="28"/>
          <w:highlight w:val="cyan"/>
        </w:rPr>
        <w:t>22 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, которой посвящена методическая разрабо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оторые она раскры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нциальные пользователи (кому может быть полезна разработка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Название основной части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звание под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1.Название под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3. …</w:t>
      </w:r>
    </w:p>
    <w:p>
      <w:pPr>
        <w:pStyle w:val="Normal"/>
        <w:jc w:val="both"/>
        <w:rPr/>
      </w:pPr>
      <w:r>
        <w:rPr>
          <w:sz w:val="28"/>
          <w:szCs w:val="28"/>
        </w:rPr>
        <w:t>2.4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1:00Z</dcterms:created>
  <dc:creator>Нарышева Н. Е.</dc:creator>
  <dc:description/>
  <cp:keywords/>
  <dc:language>en-US</dc:language>
  <cp:lastModifiedBy>User</cp:lastModifiedBy>
  <dcterms:modified xsi:type="dcterms:W3CDTF">2016-11-11T09:39:00Z</dcterms:modified>
  <cp:revision>10</cp:revision>
  <dc:subject/>
  <dc:title>Методическая разработка и требования, предъявляемые к ней</dc:title>
</cp:coreProperties>
</file>