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уктура и 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394"/>
        <w:gridCol w:w="4536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-зационно-мотива-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годня мы продолжаем изучение видов легкой атлетики-прыжки в высоту. Давайте посмотрим в презентации как выступают российские спортсмены на различных соревнованиях по прыжкам в высоту. Может узнаете спортсменов и назовете их фамилии, имена. </w:t>
            </w:r>
          </w:p>
          <w:p>
            <w:pPr>
              <w:pStyle w:val="Normal"/>
              <w:rPr/>
            </w:pPr>
            <w:r>
              <w:rPr/>
              <w:t>Умеем, ли мы  выполнять прыжок в высоту? Какую роль выполняет это умение в вашей жизни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ведите прим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комментируют видео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Называют фамилии спортсм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ят примеры и выделяют значение данного умения для жизненных ситуаци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делать выводы, обобщать, умение слушать, наблюдать за деятельностью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частие в диалоге, установление причинно-следственных связей, аналогий; представлять информацию в разных форм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рассуждать и высказывать свои мысли, участвовать в коллективном обсуж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уали-зация знаний и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я из темы урока, видео и диалога, чему мы сегодня будем обучаться? </w:t>
            </w:r>
          </w:p>
          <w:p>
            <w:pPr>
              <w:pStyle w:val="Normal"/>
              <w:rPr/>
            </w:pPr>
            <w:r>
              <w:rPr/>
              <w:t xml:space="preserve">Что для этого нам нужно знать и уме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качества нужно проявля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ься правильно, выполнять прыжок в высоту: правильно разбегаться, отталкиваться, переходить через планку, приземлять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авильного выполнения нужны скоростно-силовые качества, гибк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месте с учителем формулируют цель урока с использованием нового понятия и планируют учебную работ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учебную деятельность в соответствии с поставленной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постановка проблем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высказывания; излагать свое мнение.</w:t>
            </w:r>
          </w:p>
        </w:tc>
      </w:tr>
      <w:tr>
        <w:trPr>
          <w:trHeight w:val="5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воение нового мате-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хники прыжка в высоту способом «перешагивание». (пояснение по слайдам о видах прыжков в высоту: Фосбери флоп, прыжок с шес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зминки.</w:t>
            </w:r>
          </w:p>
          <w:p>
            <w:pPr>
              <w:pStyle w:val="Normal"/>
              <w:rPr/>
            </w:pPr>
            <w:r>
              <w:rPr/>
              <w:t>Организация выполнения и демонстрация подготовительных и подводящих упражнений.</w:t>
            </w:r>
          </w:p>
          <w:p>
            <w:pPr>
              <w:pStyle w:val="Normal"/>
              <w:rPr/>
            </w:pPr>
            <w:r>
              <w:rPr/>
              <w:t>Организация взаимодействия в парах; взаимооценка качества выполнения основ техники выполнения прыжка в высоту.</w:t>
            </w:r>
          </w:p>
          <w:p>
            <w:pPr>
              <w:pStyle w:val="Normal"/>
              <w:rPr/>
            </w:pPr>
            <w:r>
              <w:rPr/>
              <w:t>Выполнение упражнений сопровождается,  постановкой проблемных вопросов – «Почему планка падает?», «Как определить, правильный разбег, отталкивание?». Выполнить прыжок на правильность выполнения техники упражнения. Сам выявляет и объясняет допущенные ошибки.  Проведение игрового упражнения по командам «кто выше прыгнет?» по заданным правилам.</w:t>
            </w:r>
          </w:p>
          <w:p>
            <w:pPr>
              <w:pStyle w:val="Normal"/>
              <w:rPr/>
            </w:pPr>
            <w:r>
              <w:rPr/>
              <w:t xml:space="preserve">Организация взаимодействия игроков; сообщение правил игры; правила безопасности  в игр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ных вопросов – «Как можно помочь своему игроку по команде правильно выполнить прыжок?», «Что является объектом наблюдения в командной игре?».</w:t>
            </w:r>
          </w:p>
          <w:p>
            <w:pPr>
              <w:pStyle w:val="Normal"/>
              <w:rPr/>
            </w:pPr>
            <w:r>
              <w:rPr/>
              <w:t>Вопросы на повторение ранее изученного: «Какими способами можно выполнять прыжок?», «Какую основную ошибку допускали соперники, свои игроки?»</w:t>
            </w:r>
          </w:p>
          <w:p>
            <w:pPr>
              <w:pStyle w:val="Normal"/>
              <w:rPr/>
            </w:pPr>
            <w:r>
              <w:rPr/>
              <w:t>Предлагает выявить причины поражения игрокам проигравшей команды и факторы успеха игрокам победившей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олученных ранее знаний о прыжках в высоту и их использование при освоении техники новым способом. </w:t>
            </w:r>
          </w:p>
          <w:p>
            <w:pPr>
              <w:pStyle w:val="Normal"/>
              <w:rPr/>
            </w:pPr>
            <w:r>
              <w:rPr/>
              <w:t>Контроль функционального состояния организма по ЧСС.</w:t>
            </w:r>
          </w:p>
          <w:p>
            <w:pPr>
              <w:pStyle w:val="Normal"/>
              <w:rPr/>
            </w:pPr>
            <w:r>
              <w:rPr/>
              <w:t>Используют речевые средства для выполнения учебных заданий – комментарии, вопросы учителю и партнеру, подсказки.</w:t>
            </w:r>
          </w:p>
          <w:p>
            <w:pPr>
              <w:pStyle w:val="Normal"/>
              <w:rPr/>
            </w:pPr>
            <w:r>
              <w:rPr/>
              <w:t>Выполняют двигательные задания.</w:t>
            </w:r>
          </w:p>
          <w:p>
            <w:pPr>
              <w:pStyle w:val="Normal"/>
              <w:rPr/>
            </w:pPr>
            <w:r>
              <w:rPr/>
              <w:t>Находят адекватные способы поведения и взаимодействия с партнерами при выполнении двигательных заданий и во время игровой деятельности.</w:t>
            </w:r>
          </w:p>
          <w:p>
            <w:pPr>
              <w:pStyle w:val="Normal"/>
              <w:rPr/>
            </w:pPr>
            <w:r>
              <w:rPr/>
              <w:t>Контролируют состояние организма по показателям ЧСС. Отвечают на вопросы учителя, слушают ответы других учеников, сопоставляют, анализируют, участвуют в проведении разбора допущенных ошибок в технике прыжка в высоту способом «ножницы» и выявлении их причин.</w:t>
            </w:r>
          </w:p>
          <w:p>
            <w:pPr>
              <w:pStyle w:val="Normal"/>
              <w:rPr/>
            </w:pPr>
            <w:r>
              <w:rPr/>
              <w:t>Играют в игру «кто выше прыгнет?» по предложенным правилам;  участвуют в коллективном  взаимодействии, учатся правилам общения с партнерами, соперником и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ят пути решения проблемных ситуаций. Выбирают адекватные и используют в двигательных заданиях ранее освоенные технические  приемы прыжка – разбег, отталкивание, «полет: переход через планку» приземлени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существлять самоконтроль функционального состояния организма и уровня овладения,  изучаемым технических приемов.  Корректировать учебную деятельность в соответствии с поставленной учеб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ктуализацию полученных ранее знаний, основываясь  в том числе, и на жизненном опыте.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Оценивают правильность выполнения учебной задачи,  собственные возможности её реш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Строить понятные для партнера высказывания. </w:t>
            </w:r>
          </w:p>
          <w:p>
            <w:pPr>
              <w:pStyle w:val="Normal"/>
              <w:rPr/>
            </w:pPr>
            <w:r>
              <w:rPr/>
              <w:t>Правила поведения и общения в игровой деятельности командн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говариваться и приходить к общему решению в совместной</w:t>
            </w:r>
            <w:r>
              <w:rPr>
                <w:b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3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выявить реакцию организма на предложенную нагрузку – расчет динамики Ч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выборочный устный опрос по теории, изученной на уроке.</w:t>
            </w:r>
          </w:p>
          <w:p>
            <w:pPr>
              <w:pStyle w:val="Normal"/>
              <w:rPr/>
            </w:pPr>
            <w:r>
              <w:rPr/>
              <w:t>Поясняет сущность и значение домашнего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ует в анализе и оценке результатов учебной работы. Демонстрирует умение обобщать результаты учебн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ют показатели ЧСС и определяет их динамику за урок.</w:t>
            </w:r>
          </w:p>
          <w:p>
            <w:pPr>
              <w:pStyle w:val="Normal"/>
              <w:rPr/>
            </w:pPr>
            <w:r>
              <w:rPr/>
              <w:t>Проводят анализ результатов своей работы на уроке.</w:t>
            </w:r>
          </w:p>
          <w:p>
            <w:pPr>
              <w:pStyle w:val="Normal"/>
              <w:rPr/>
            </w:pPr>
            <w:r>
              <w:rPr/>
              <w:t>Участвуют в анализе и критериях оценки результатов учебной деятельности.</w:t>
            </w:r>
          </w:p>
          <w:p>
            <w:pPr>
              <w:pStyle w:val="Normal"/>
              <w:rPr/>
            </w:pPr>
            <w:r>
              <w:rPr/>
              <w:t>Слушают комментарии и обобщения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выбирают уровень домашнего задан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мооценка и взаимооценка результатов учебной работы, соотносить результаты с поставленной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уют и делают  выводы по результатам учебной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ходят к общему мнению и формулируют собственное мнение, обобщают пройденны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7"/>
        <w:gridCol w:w="4110"/>
        <w:gridCol w:w="4442"/>
        <w:gridCol w:w="4661"/>
      </w:tblGrid>
      <w:tr>
        <w:trPr/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Этапы урока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Деятельность учителя</w:t>
            </w:r>
          </w:p>
        </w:tc>
        <w:tc>
          <w:tcPr>
            <w:tcW w:w="4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Деятельность обучающихся</w:t>
            </w:r>
          </w:p>
        </w:tc>
        <w:tc>
          <w:tcPr>
            <w:tcW w:w="4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5 мин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риветствует обучающихся, проверяет готовность к уроку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редлагает план урока, организует беседу, которая помогает обучающимся сформулировать цель и задачи на урок. Напоминает ИОТ на занятиях спортивными играми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роводит разминку, комплекс ОРУ.</w:t>
            </w:r>
          </w:p>
        </w:tc>
        <w:tc>
          <w:tcPr>
            <w:tcW w:w="4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остроение в шеренгу. Повторяют правила ТБ при занятиях спортивными играми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Выполняют разминку в движении по залу: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1. Ходьба ( на носках - руки на пояс, на пятках - руки за головой, на внешней стороне стопы – руки в стороны, на внутренней – руки за спину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2. Бег (обычный, «Змейкой»)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3. Прыжки (приставными шагами правым, левым боком – руки на поясе)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4. Бег (скрестным шагом правым, левым боком по диагонали зала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5. Приставными шагами по 2 шага спиной вперед через середину, дальше обычный бег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6. Ходьба с упражнениями на дыхание. Перестроение в колонну по 4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Выполняют комплекс ОРУ: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1. Наклоны головы (вперед, назад, вправо, влево)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2.Рывки руками (правая вверху, левая внизу, 1-2 смена рук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3. Вращение руками вперед, назад (4вращения в лучезапястных суставах, 4 в локтевых, 4 в плечевых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А) Вращение руками в разноименную сторону (4 вращения в одну сторону, затем 4 в другую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4. Наклоны туловища в стороны (правая рука вверху – левая на пояс, 2 наклона влево, смена положения рук, два наклона вправо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5. Наклоны вперед ( ноги на ширине плеч. Три наклона вперед, ладонями касаемся пола, возвращаемся в И.п. руки на пояс)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6. Вращение в коленном суставе, ноги вместе, руки на коленях, 4 вращения вправо, 4 влево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7. Вращение в голеностопном суставе ( у вращения наружу , 4 вовнутрь, правой и левой ногой поочередно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8. Выпады ( правая нога впереди, левая сзади, руки на колено. 2 покачивания поворот на180 гр.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9.Прыжки (ноги врозь, ноги вместе и поочередно смена положения рук правая, левая, на пояс, на плечо, вверх, 2 хлопка руками и в обратно направлении)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10. Упражнение на дыхание (на 2 счета вдох руки через стороны вверх, на 2 счета выдох, руки через стороны вниз).</w:t>
            </w:r>
          </w:p>
        </w:tc>
        <w:tc>
          <w:tcPr>
            <w:tcW w:w="4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Личностные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. Установить роль разминки при занятиях физическими упражнениями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Познаватель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Знакомятся с планом, принимают участие в беседе, формулируют задачи.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Регулятив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редвидение уровня усвоения знаний, его временных характеристик. Определять последовательность и приоритет разминки мышечных групп.</w:t>
            </w:r>
            <w:r>
              <w:rPr>
                <w:rFonts w:eastAsia="Times New Roman" w:cs="Helvetica" w:ascii="Helvetica" w:hAnsi="Helvetic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Коммуникатив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Деятельность направлена на продуктивное взаимодействие при проведении разминки как со сверстниками, таки с учителем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27 мин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ерестраивает обучающихся в колонну по одному, затем перестраивает в колонну по два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бъясняет и показывает стойку и перемещение игрока, технику передачи мяча от груди двумя руками в движении, ловлю мяча, бросок в кольцо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бъясняет и показывает ведение мяча со сменой рук и обводкой конусов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рганизует проведение баскетбольной эстафеты с ведением, передачей мяча и сменой мест обучающихся. Обозначает место передачи мяча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бъясняет правила выполнения. Контролирует правильное выполнение обучающимися заданий. Организует анализ обучающимися результатов четырех эстафет.</w:t>
            </w:r>
          </w:p>
        </w:tc>
        <w:tc>
          <w:tcPr>
            <w:tcW w:w="4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Выполняют в парах: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1. Передачи мяча двумя руками от груди в парах в движении, с последующим броском в кольцо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2. Передачи мяча в движении с отскоком от пола, бросок в кольцо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3. Ведение, ловля, передача мяча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4. Обводка конусов правой, левой рукой, передача мяча двумя руками от груди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u w:val="single"/>
                <w:lang w:eastAsia="ru-RU"/>
              </w:rPr>
              <w:t>Эстафеты с ведением и передачей мяча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1.Ведение мяча правой рукой до конуса и обратно, передача мяча двумя руками от груди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2.То же левой рукой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3. «Мяч капитану»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4. «Встречная Эстафета» с передачей мяча.</w:t>
            </w:r>
          </w:p>
        </w:tc>
        <w:tc>
          <w:tcPr>
            <w:tcW w:w="4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Личностные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. Описывать технику изучаемых приемов и действий, повторять и осваивать их самостоятельно, выявлять и устранять типичные ошибки. Определять степень утомления организма во время игровой деятельности, использовать игровые действия с баскетбольным мячом для комплексного развития физических способностей.</w:t>
            </w:r>
            <w:r>
              <w:rPr>
                <w:rFonts w:eastAsia="Times New Roman" w:cs="Helvetica" w:ascii="Helvetica" w:hAnsi="Helvetic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Познаватель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Формировать мыслительные операции по каждому из разучиваемых упражнений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Регулятив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Самоконтроль правильности выполнения упражнений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Коммуникатив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Находить адекватные способы поведения и взаимодействия с партнерами во время учебной и игровой деятельности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Заключитель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ная часть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3 мин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роверяет степень усвоения обучающимися УЗ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одводит итоги урока, ставит наиболее отличившимся оценки. Дает дозированное домашнее задание (дифференцированное каждому обучающемуся в зависимости от их физической подготовки).,</w:t>
            </w:r>
          </w:p>
        </w:tc>
        <w:tc>
          <w:tcPr>
            <w:tcW w:w="4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Запоминают, а затем записывают домашнее задание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рганизованно выходят из спортивного зала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Личностные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. Определя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сознать надобность домашнего задания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Познаватель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Формировать умения и выделять основные признаки сравнения выполнения УЗ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Регулятив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пределять смысл поставленной на уроке УЗ.</w:t>
            </w:r>
            <w:r>
              <w:rPr>
                <w:rFonts w:eastAsia="Times New Roman" w:cs="Helvetica" w:ascii="Helvetica" w:hAnsi="Helvetic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szCs w:val="19"/>
                <w:lang w:eastAsia="ru-RU"/>
              </w:rPr>
              <w:t>Коммуникативные.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беспечивать социальную компетентность и учет позиции других людей.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br/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пазитроника</dc:creator>
  <dc:description/>
  <cp:keywords/>
  <dc:language>en-US</dc:language>
  <cp:lastModifiedBy>USER2</cp:lastModifiedBy>
  <dcterms:modified xsi:type="dcterms:W3CDTF">2017-03-26T19:37:00Z</dcterms:modified>
  <cp:revision>3</cp:revision>
  <dc:subject/>
  <dc:title>Технологическая карта урока</dc:title>
</cp:coreProperties>
</file>