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8" w:color="D6DDB9"/>
        </w:pBdr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"Сохранение и укрепление здоровья, формирование здорового образа жизни у обучающихся."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й России воспитание становится как никогда социально востребованной и актуальной проблемой развития гражданского общества. И образовательный процесс, и внеурочная деятельность направлены на формирование общей культуры, духовно-нравственное, гражданское, социальное, личностное и интеллектуальное развитие учащихся, их саморазвитие,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Согласно стандартам следует, что школа обязана воспитывать обучающихся через различные виды деятельности, как на уроках, так и через вовлечение их в кружки, художественные студии, спортивные клубы, секции, детские организации, краеведческую работу, научно-практические конференции, олимпиады, конкурсы, творческие проект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все больше внимания уделяется вопросам взаимодействия семьи и школы. И это не случайно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социально – экономических условиях школа и семья являются основными институтами социализации школьников. Но нельзя не учитывать, что семья – постоянно меняющаяся система. Изменения социально – экономических условий влекут за собой изменения семьи как педагогической системы. Меняются ценности семьи, социокультурная среда, меняются родители и виды семейных отношений, роли и функциональная зависимость супругов; меняются дети…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учитель не может не учитывать всю совокупность фактов, оказывающих влияние на семью как педагогическую систему и с учетом этих влияний он должен строить свою  работ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новых форм и подходов в работе  всегда является актуальным и наиболее трудным в решении воспитательных задач. Процесс воспитания начинается в семье. Успешность его зависит от многих факторов, в том числе и от образа жизни родителей, которые являются примером для детей. Очень важно, чтобы этот пример был положительным, тогда у ребенка сформируются высокие общественные интересы и нравственные стремл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а школы сегодня направлена на сохранение и укрепление здоровья учащихся, где реализуются здоровьесберегающие и здоровьеформирующие технологи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оздоровления имеет три взаимосвязанных аспект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итательный, состоящий в воспитании у детей бережного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к своему здоровью, понимание ценности и важност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я организма в здоровом состоянии пробуждения 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а желания следовать здоровому образу жизн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учающий, состоящий в обучении детей нормам здорового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а жизни, приемам и методам его реализации, а также в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и вредных привычек совместно с рекомендациями по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устранению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здоровительный, состоящий в профилактике наиболее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ных заболеваний, а также улучшение таких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 качеств, как психическая уравновешенность,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койствие, сосредоточенность, внимательность, хороша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, мыслительные способ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анятия физическими упражнениями благоприятно влияют на центральную нервную систему, которая является главным регулятором всех физических и психических процессов в нашем организме. Постоянные занятия физическими упражнениями увеличивают жизненную емкость легких, подвижность грудной клетки, улучшают телосложение, фигура становится стройной и красивой, движения приобретают выразительность и пластичность. И добиваться этого можно на уроках физической культуры. Уроки физической культуры – основное звено в цепочке оздоровления учащихся в школе. На своих уроках я содействую укреплению здоровья, правильному физическому развитию и закаливанию организма, а также умственной и физической работоспособности, формированию правильной осанки, ликвидации или стойкой компенсации нарушений, вызванных различными заболевания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уроку я  использую общеразвивающие упражн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учащимся комплексы составляются с учетом возраста, включают доступные упражнения. Упражнения подбираются таким образом, чтобы они влияли на комплексное развитие физических качеств путем последовательного воздействия на различные группы мышц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 осанки на урока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тические и разумные занятия физической культурой и спортом являются самым лучшим средством, предупреждающим нарушение осанки. Основной задачей при воспитании у детей школьного возраста правильной осанки, является укрепление их мускулатуры, связок и костей. 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ая осанка – это слегка опущенные плечи, отведенные назад, держащаяся прямо голова, подтянутый живот, выпрямленные колени, немного выступающая грудь. Нарушения правильной осанки – это результат изменения формы позвоночника: круглая, сутулая спина, выгнутая спина, сколиоз. Осанка – привычная поза непринужденного стоящего челове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анка не бывает врожденной. Она формируется в процессе роста, развития ребенка, учебы, трудовой деятельности и занятий физическими упражнениями. Нарушения осанки возникают под влиянием самых разнообразных причин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разумные занятия физической культурой считаются лучшим средством предупреждения нарушения осанки. 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воих уроках слежу за осанкой учащихся при прохождении всех разделов учебной программы в течение всего учебного года. Даю упражнения, где осанка формируется, прежде всего, в ходьб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обычная. Голову поднять, не сутулиться, смотреть прямо, плечи отвести наза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на носках, руки в различных положен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на пятках, главное – не опускать таз, выпрямиться, прогну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ьба перекатным шагом. Выполняя перекат с пятки, высоко подняться на носок, туловище прямое, голову поднять выш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оводимые на уроке физической культуры для воспитания и коррекции осанки у школьников, способствуют восстановлению и налаживанию нормальных отношений и связей между различными системами и органами. С их помощью можно в известных пределах управлять деятельностью сердечно-сосудистой и дыхательной системами, влиять на обмен веществ и другие функции организма. Они благотворно действуют на психику ребенка, мобилизуют его волю на сознательное участие в процессе воспитания осанки, повышают силу, подвижность и уравновешенность нервных процессов, оказывают общеукрепляющее действи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 от мероприятий проводимых на уроках физической культуры по воспитанию и корректировке осанки зависит от нескольких составляющих, общепедагогических дидактических принципов: активность, наглядности, доступности, прочности усвоения упражнений, систематичности, индивидуального подход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х в работе над осанкой у школьников зависит также от слаженности действий родителей и педагогов. Если педагоги и родители максимально реализуют возможность уделить внимание воспитанию осанки, то успех гарантирован. При всем разнообразии методик и систем по корректировке осанки, можно и нужно использовать природный фактор: лес, море, парк, свежий воздух и т.д. Все мероприятия в совокупности приведут не только к здоровой стройной фигуре, но и к воспитанию у детей чувства прекрасного, чувства единства с природой, морально-нравственных качеств, умение и желание трудиться над собой и совершенствовать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 только мышцы можно тренировать, можно формировать те стороны характера, которые нужны для раскрытия потенциала, для реализации мечты». В каждом движении нужно искусственно создавать чувство, ощущение, переживание какой-либо положительной черты характера. Тогда со временем они укоренятся внутри и станут сутью ребенка или взрослого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идим, через физические упражнения, мы можем работать над сознанием, над внутренним состоянием, в наших руках воспитывать не просто осанку, но и формировать здорового, полноценного нравственного человека, начиная с младенческого возраста и заканчивая глубокой старостью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 домашних задани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нания и умения по физической культуре дети получают в школе. Однако чтобы иметь хорошее здоровье и физическое развитие, одних занятий в школе мало. Поэтому так важно ежедневно самостоятельно заниматься физическими упражнения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шагом, первой ступенькой к самостоятельным занятиям физической культурой являются домашние задания. Для самостоятельных домашних занятий, рекомендую детям посильные и безопасные упражнения в домашних условиях. Например: подтягивание (из виса лежа – для девочек), сгибание и разгибание рук, в упоре лежа, различные строевые упражнения, осенне - весенний период на улице выполнять различные прыжки (прыжки в длину с места, прыжки со скакалкой), упражнения для формирования осанки. Самое главное: все упражнения, которые даю для домашних заданий, проверяю на уроках, некоторые несколько раз за учебный год. И сразу становится ясно, как учащиеся выполняют дома заданные упражнения. Обязательно поощряю хорошей оценкой даже слабого в физическом плане ученика, если у него виден прогресс в выполнении домашнего зада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е задания по физической культуре – одна из самых эффективных форм физического воспитания, позволяющая реально охватить самостоятельными занятиями каждого школьни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– это комплексная культура движений, знаний о себе и своем развитии, гармонического развития физических способностей, воспитания себя, нравственного, психологического и духовного развития, питания, закаливания, гигиены, режима дня, культура других сфер здорового образа жизн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же для меня как учителя физической культуры – привить ученику привычку к регулярным и самостоятельным занятиям физической культурой и спортом на основе необходимых для этого знаний и здорового образа жизни. Для этого я делаю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провожу беседы о том, что нужно делать и как для сохранения и укрепления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ю интерес к физической культуре, проводя уроки интерес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у самостоятельно выполнять различные физические упражнения для развития физических способностей и укрепления здоровья уче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 потребность в движении как образе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 у детей и родителей понятие здорового образа жизни и желание его вести через беседы среди учеников и их родител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47:00Z</dcterms:created>
  <dc:creator>Пользователь</dc:creator>
  <dc:description/>
  <cp:keywords/>
  <dc:language>en-US</dc:language>
  <cp:lastModifiedBy>Пользователь</cp:lastModifiedBy>
  <cp:lastPrinted>2022-12-14T22:39:00Z</cp:lastPrinted>
  <dcterms:modified xsi:type="dcterms:W3CDTF">2024-02-14T23:47:00Z</dcterms:modified>
  <cp:revision>2</cp:revision>
  <dc:subject/>
  <dc:title/>
</cp:coreProperties>
</file>