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sz w:val="20"/>
          <w:szCs w:val="20"/>
        </w:rPr>
        <w:t>Духовно - нравственное воспитание детей раннего возрас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                                                                </w:t>
      </w:r>
      <w:r>
        <w:rPr>
          <w:rFonts w:cs="Arial" w:ascii="Arial" w:hAnsi="Arial"/>
          <w:i/>
          <w:sz w:val="20"/>
          <w:szCs w:val="20"/>
        </w:rPr>
        <w:t>«</w:t>
      </w:r>
      <w:r>
        <w:rPr>
          <w:rFonts w:cs="Arial CYR" w:ascii="Arial CYR" w:hAnsi="Arial CYR"/>
          <w:i/>
          <w:sz w:val="20"/>
          <w:szCs w:val="20"/>
        </w:rPr>
        <w:t>Чтение сказок – тропинка, по которой, умный, думающий воспитатель находит путь к сердцу ребенка</w:t>
      </w:r>
      <w:r>
        <w:rPr>
          <w:rFonts w:cs="Arial" w:ascii="Arial" w:hAnsi="Arial"/>
          <w:i/>
          <w:sz w:val="20"/>
          <w:szCs w:val="20"/>
        </w:rPr>
        <w:t>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 CYR" w:ascii="Arial CYR" w:hAnsi="Arial CYR"/>
          <w:i/>
          <w:sz w:val="20"/>
          <w:szCs w:val="20"/>
        </w:rPr>
        <w:t xml:space="preserve">В.А.Сухомлинский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Духовно-нравственное воспитание детей лежит в основе любых поступков человека, формирует его облик, определяет его ценности и характер. В наше время необычайно остро стоит проблема духовно-нравственного воспитания детей всех возрастов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В основе лежат всем известные гуманистические ценности: доброта, уважение к старшим, справедливость, порядочность, честность, сочувствие, готовность прийти на помощь, ориентированность личности действовать для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других</w:t>
      </w:r>
      <w:r>
        <w:rPr>
          <w:rFonts w:cs="Arial" w:ascii="Arial" w:hAnsi="Arial"/>
          <w:sz w:val="20"/>
          <w:szCs w:val="20"/>
        </w:rPr>
        <w:t xml:space="preserve">», </w:t>
      </w:r>
      <w:r>
        <w:rPr>
          <w:rFonts w:cs="Arial CYR" w:ascii="Arial CYR" w:hAnsi="Arial CYR"/>
          <w:sz w:val="20"/>
          <w:szCs w:val="20"/>
        </w:rPr>
        <w:t>общественно-значимые для человека и общества в целом представления о добре и зле, справедливости, патриотизме, дружбе, которые не подвергаются сомнению и служат эталоном, идеалом для всех людей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На ребенка с самого рождения наваливается тяжкий груз информации: СМИ, бесконечное множество мультфильмов, интернет и это все не способствует освоению нравственных норм и заставляет нас задуматься над проблемой нравственного воспитания ребенк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Общение ребенка с прекрасным: природой, музыкой, литературой, живописью, театром – является мощным источником духовно-нравственного воспитания. Ещё великий русский педагог В.А.Сухомлинский писал: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Духовная жизнь ребенка полноценна лишь тогда, когда он живет в мире игры, сказки, музыки, фантазии, творчества. Без этого он засушенный цветок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Первые шаги и первые слова, первый поход в гости и первая стрижка, первый утренник и первый выученный стишок - это памятные моменты в жизни каждого малыша, которые становятся возможными благодаря своевременному развитию движений и действий, речи, восприятия, памяти и мышления. В возрасте 2-3 лет ребенок уже может проявлять характер и требовать того, что ему хочется, но физическое и эмоциональное состояние ещё не развито настолько, чтобы понимать, что хорошо для него, а что плохо. В этом возрасте роль родителей и педагогов во многом заключается в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смягчении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 CYR" w:ascii="Arial CYR" w:hAnsi="Arial CYR"/>
          <w:sz w:val="20"/>
          <w:szCs w:val="20"/>
        </w:rPr>
        <w:t>активных проявлений малыша. У ребенка необходимо сформировать самые первые моральные оценки и суждения. Научить понимать, что такое нравственная норма, и сформировать свое отношение к ней. Как же воспитывать ребенка в возрасте 2-3 лет, объясняя ему правила социума, и не нарушая личности ребенка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Средства духовно-нравственного воспитания могут быть самыми разнообразными: это может быть сказка, игра, музыка, народное творчество, детский фольклор, искусство, книга, труд, музейное дело, православная культура, театр, народные традиции и так дале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Педагог В.А.Сухомлинский писал: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Чтение сказок – тропинка, по которой, умный, думающий воспитатель находит путь к сердцу ребенка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Поэтому работу по духовно – нравственному развитию детей раннего возраста необходимо начинать именно с интереса к устному народному творчеству. Сказки, песенки, потешки – это самые первые и любимые произведения у дет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Духовно-нравственное воспитание детей раннего возраста осуществляется в процессе решения следующих задач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- С раннего возраста воспитывать у детей любовь к родителям, к близким людям; воспитывать чувство симпатии к сверстникам, создавать условия для формирования доброжелательности, доброты и дружелюб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- Воспитывать любовь к родному дому, детскому саду, родному краю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- Знакомить детей с основами тру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В работе по духовно - нравственному развитию можно выделить несколько направлений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Духовно - образовательное направление: занятия, бесед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Оздоровительно – воспитательное направление: праздники, народные игры, прогулки, физкультминутк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Культурно – познавательное направление: кукольный и пальчиковый театры, музыкальные минутк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Нравственно – трудовое направление: организация продуктивной и трудовой деятельности дет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В группе раннего возраста тема духовно-нравственного направления распределяется в течение всего года. Знакомство с русскими народными сказками, песенками, потешками, включая в себя использование всех видов фольклора не только на занятиях, но и во время проведения режимных моментов, способствует усвоению детьми вечных ценностей, таких как милосердие, сострадание, любовь. Формирует идеалы добра и правды, стремление ко всему светлому, и неприятие зл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4332</Characters>
  <CharactersWithSpaces>38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4:00Z</dcterms:created>
  <dc:creator/>
  <dc:description/>
  <dc:language>en-US</dc:language>
  <cp:lastModifiedBy/>
  <dcterms:modified xsi:type="dcterms:W3CDTF">2018-02-07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7XP</vt:lpwstr>
  </property>
</Properties>
</file>