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УРАВНЕНИЯ. ПРАКТИЧЕСКИЙ  МАТЕРИА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  ОГЭ  ПО  МАТЕМАТИК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8"/>
          <w:szCs w:val="48"/>
        </w:rPr>
        <w:t>КЛАСС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авнения. Карточки-задания  (обязательный уровень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>Задания для уст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>Алгоритмы решения уравнений  (обязательный уровен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/>
      </w:pPr>
      <w:r>
        <w:rPr>
          <w:sz w:val="28"/>
          <w:szCs w:val="28"/>
        </w:rPr>
        <w:t xml:space="preserve">Ответ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язательный уровен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я к уроку практикуму. Алгоритмы решения уравнений  (повышенный уровень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к зачёту  (повышенный уровень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/>
      </w:pPr>
      <w:r>
        <w:rPr>
          <w:sz w:val="28"/>
          <w:szCs w:val="28"/>
        </w:rPr>
        <w:t xml:space="preserve">Ответы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вышенный уровен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4" w:leader="none"/>
        </w:tabs>
        <w:ind w:left="764" w:hanging="4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. Таблицы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Уравнения. Карточки-задания.</w:t>
      </w:r>
      <w:r>
        <w:rPr/>
        <w:t xml:space="preserve"> Обязательный уровень.</w:t>
      </w:r>
    </w:p>
    <w:tbl>
      <w:tblPr>
        <w:tblW w:w="56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464"/>
      </w:tblGrid>
      <w:tr>
        <w:trPr>
          <w:trHeight w:val="3686" w:hRule="atLeast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1  ОУ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+ </w:t>
            </w:r>
            <w:r>
              <w:rPr>
                <w:shadow/>
                <w:sz w:val="28"/>
                <w:szCs w:val="28"/>
              </w:rPr>
              <w:drawing>
                <wp:inline distT="0" distB="0" distL="0" distR="0">
                  <wp:extent cx="20002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28"/>
                <w:szCs w:val="28"/>
              </w:rPr>
              <w:t xml:space="preserve"> = </w:t>
            </w: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 − 3(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2) = 5 − 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hadow/>
                <w:sz w:val="28"/>
                <w:szCs w:val="28"/>
              </w:rPr>
              <w:t>10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+ 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hadow/>
                <w:sz w:val="28"/>
                <w:szCs w:val="28"/>
              </w:rPr>
              <w:t>4 − 36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3x − 5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12 − 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(10x − 4)(3x + 2)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2  ОУ    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+ </w:t>
            </w: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= </w:t>
            </w: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 − 5(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1) = 6 − 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10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10 = 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>+ 3x − 2 = 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3 = 3 − 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(3x + 1)(6 − 4x) = 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3671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3   ОУ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+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=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0,2 − 2(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1) = 0,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+ 6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8 =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+ 2</w:t>
            </w:r>
            <w:r>
              <w:rPr>
                <w:shadow/>
                <w:sz w:val="28"/>
                <w:szCs w:val="28"/>
                <w:lang w:val="en-US"/>
              </w:rPr>
              <w:t>x − 5 =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3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9 = 12x − 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(5x − 4)(x + 8) =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4  ОУ   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adow/>
                <w:sz w:val="28"/>
                <w:szCs w:val="28"/>
              </w:rPr>
              <w:t>0,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,4 − 2(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+ 20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hadow/>
                <w:sz w:val="28"/>
                <w:szCs w:val="28"/>
              </w:rPr>
              <w:t>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75 =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9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6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</w:t>
            </w:r>
            <w:r>
              <w:rPr>
                <w:shadow/>
                <w:sz w:val="28"/>
                <w:szCs w:val="28"/>
                <w:lang w:val="en-US"/>
              </w:rPr>
              <w:t>1 =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5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1 = 6x − 4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(6x + 3)(9 − x) =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3964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5     ОУ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−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= −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− 5,5 = 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− 3(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− 1,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adow/>
                <w:sz w:val="28"/>
                <w:szCs w:val="28"/>
              </w:rPr>
              <w:t>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1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hadow/>
                <w:sz w:val="28"/>
                <w:szCs w:val="28"/>
              </w:rPr>
              <w:t>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15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5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− 3x − 2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x(x + 2) =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 xml:space="preserve">(x + 5)(2x −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>)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 ОУ        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−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= −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hadow/>
                <w:sz w:val="28"/>
                <w:szCs w:val="28"/>
              </w:rPr>
              <w:t>4 − 5(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2,5) = 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9,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+ 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12 =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6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x − 1 =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x(x + 3) =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 xml:space="preserve">(x − 1)(5x +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>) =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3449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7 ОУ  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  <w:sz w:val="28"/>
                <w:szCs w:val="28"/>
              </w:rPr>
              <w:t>5(2 + 1,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>) − 0,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  <w:sz w:val="28"/>
                <w:szCs w:val="28"/>
              </w:rPr>
              <w:t>4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  <w:sz w:val="28"/>
                <w:szCs w:val="28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32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8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+ </w:t>
            </w:r>
            <w:r>
              <w:rPr>
                <w:shadow/>
                <w:sz w:val="28"/>
                <w:szCs w:val="28"/>
                <w:lang w:val="en-US"/>
              </w:rPr>
              <w:t>3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x(2x + 1) = 3x +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6(10 − x)(3x + 4)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>= 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К. № 8   ОУ                 </w:t>
            </w:r>
            <w:r>
              <w:rPr>
                <w:shadow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−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</w:rPr>
              <w:t>=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adow/>
                <w:sz w:val="28"/>
                <w:szCs w:val="28"/>
              </w:rPr>
              <w:t>3(0,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− 4) + 8,5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</w:rPr>
              <w:t xml:space="preserve"> = 1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adow/>
                <w:sz w:val="28"/>
                <w:szCs w:val="28"/>
              </w:rPr>
              <w:t>25 − 100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adow/>
                <w:sz w:val="28"/>
                <w:szCs w:val="28"/>
              </w:rPr>
              <w:t>3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− 27 =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7</w:t>
            </w: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</w:rPr>
              <w:t>2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>+ 9x + 2 =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x</w:t>
            </w:r>
            <w:r>
              <w:rPr>
                <w:shadow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hadow/>
                <w:sz w:val="28"/>
                <w:szCs w:val="28"/>
                <w:lang w:val="en-US"/>
              </w:rPr>
              <w:t xml:space="preserve"> + 2x = 16x − 4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  <w:lang w:val="en-US"/>
              </w:rPr>
              <w:t>2(5x − 7)(1 + x) = 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shadow/>
                <w:sz w:val="28"/>
                <w:szCs w:val="28"/>
                <w:lang w:val="en-US"/>
              </w:rPr>
              <w:t xml:space="preserve">= </w:t>
            </w:r>
            <w:r>
              <w:rPr>
                <w:shadow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ind w:left="-709" w:firstLine="709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Задания для устной работы.</w:t>
      </w:r>
    </w:p>
    <w:p>
      <w:pPr>
        <w:pStyle w:val="Normal"/>
        <w:ind w:left="-70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Решите неполное квадратное уравнение:</w:t>
      </w:r>
    </w:p>
    <w:p>
      <w:pPr>
        <w:pStyle w:val="Normal"/>
        <w:ind w:left="-709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Решите квадратное уравнение, используя теорему Виета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Решите квадратное уравнение, используя формулу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Найдите дискриминант квадратного уравнения по формуле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  <w:lang w:val="en-US"/>
        </w:rPr>
        <w:t>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5.  Сколько корней имеет квадратное уравнение,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равно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Решите  квадратное уравнение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2"/>
        <w:gridCol w:w="2503"/>
        <w:gridCol w:w="25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68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Д.З. уравнения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ножим обе части уравнения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8"/>
                <w:szCs w:val="28"/>
              </w:rPr>
              <w:t xml:space="preserve">, получим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. 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им обе части уравнения на числ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2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,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.Д.З. уравн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*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. 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*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Д.З.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: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  <w:u w:val="single"/>
        </w:rPr>
        <w:t>Уравнения ОУ. Алгоритмы решения уравнений.</w:t>
      </w:r>
      <w:r>
        <w:br w:type="page"/>
      </w:r>
    </w:p>
    <w:p>
      <w:pPr>
        <w:pStyle w:val="Normal"/>
        <w:ind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ы. Уравнения.  Обязательный уровень</w:t>
      </w:r>
      <w:r>
        <w:rPr>
          <w:sz w:val="32"/>
          <w:szCs w:val="32"/>
          <w:u w:val="single"/>
        </w:rPr>
        <w:t>.</w:t>
      </w:r>
    </w:p>
    <w:p>
      <w:pPr>
        <w:pStyle w:val="Normal"/>
        <w:ind w:right="-7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71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93"/>
        <w:gridCol w:w="1293"/>
        <w:gridCol w:w="1294"/>
        <w:gridCol w:w="1293"/>
        <w:gridCol w:w="1293"/>
        <w:gridCol w:w="1293"/>
        <w:gridCol w:w="1293"/>
        <w:gridCol w:w="129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К.№ 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5;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0; 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6;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5;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0;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5; 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0; 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2,5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2; 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4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; 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3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4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;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; 1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8; 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5; 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5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.1;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10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1; 1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-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3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>2,6</w:t>
            </w:r>
          </w:p>
        </w:tc>
      </w:tr>
    </w:tbl>
    <w:p>
      <w:pPr>
        <w:pStyle w:val="Normal"/>
        <w:ind w:left="-1560" w:right="-710" w:firstLine="284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ind w:left="-1560" w:right="-710" w:firstLine="284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1560" w:right="-710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равнения. Практикум. Задания  повышенного уровня.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-993"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разложения на множители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Учеб.(№272е)            1.Решить уравнение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>Реш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Ответ: -4; 0; 1; 4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>ГИА 9 (Лысенко Ф.Ф.)  (111)               2. Решить уравнение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 xml:space="preserve">Решение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Реши сам. Уч. Алгебра 9 (Ю.Ш. Макарычев ) №272д,з; ГИА 9 математика (Ф.Ф. Лысенко) №109-110.  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№</w:t>
            </w:r>
            <w:r>
              <w:rPr/>
              <w:t>109: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№110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№272д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272з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Ответы: №109: 0;2,5 №110:  0;-2;2;-1,5. №272д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 №272з: 0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замены переменной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 xml:space="preserve">Учеб.(№277в)                    1.Решить уравнение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 xml:space="preserve">;              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Решени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;</m:t>
              </m: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>По т. Обр. т.Виет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Вернёмся  к  замене,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а)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корней нет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два корня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      Ответ: -4; 3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Реши сам. Уч. Алгебра 9 (Ю.Ш. Макарычев ) №277б; ГИА 9 математика (Ф.Ф. Лысенко) №128№130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 xml:space="preserve">277б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;          №128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№130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Ответ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277б</w:t>
            </w:r>
            <w:r>
              <w:rPr>
                <w:sz w:val="28"/>
                <w:szCs w:val="28"/>
              </w:rPr>
              <w:t xml:space="preserve">: 2; </w:t>
            </w:r>
            <w:r>
              <w:rPr/>
              <w:t xml:space="preserve">№128: 2; 4. №130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jc w:val="center"/>
              <w:rPr>
                <w:b/>
                <w:b/>
              </w:rPr>
            </w:pPr>
            <w:r>
              <w:rPr>
                <w:b/>
              </w:rPr>
              <w:t>Дробные рациональные уравнения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>
                <w:sz w:val="28"/>
                <w:szCs w:val="28"/>
              </w:rPr>
            </w:pPr>
            <w:r>
              <w:rPr/>
              <w:t xml:space="preserve">ГИА 9 м. (Ф.Ф. Лысенко) №105: 1.Решить уравнение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Решение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1)      Разложим  кв. трёхчлены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на множители по формуле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0" w:leader="none"/>
              </w:tabs>
              <w:ind w:left="855" w:right="-710" w:hanging="495"/>
              <w:rPr/>
            </w:pPr>
            <w:r>
              <w:rPr/>
              <w:t xml:space="preserve">ОДЗ уравнения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0" w:leader="none"/>
              </w:tabs>
              <w:ind w:left="855" w:right="-710" w:hanging="495"/>
              <w:rPr/>
            </w:pPr>
            <w:r>
              <w:rPr/>
              <w:t xml:space="preserve">Умножим обе части уравнения на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получим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Оба корня удовлетворяют ОДЗ уравнения.                          Ответ: 2; 9.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>Реши сам. Уч. Алгебра 9 (Ю.Ш. Макарычев ) №290б;№291б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 </w:t>
            </w:r>
            <w:r>
              <w:rPr/>
              <w:t>ГИА 9 математика (Ф.Ф. Лысенко) №106№120№121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Уч. А 9 (Ю.Ш. Макарычев ) №290б: 1.Решить уравнени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  <w:t xml:space="preserve">ГИА 9 м. №106: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№120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№12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right="-71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>Ответ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290б</w:t>
            </w:r>
            <w:r>
              <w:rPr>
                <w:sz w:val="28"/>
                <w:szCs w:val="28"/>
              </w:rPr>
              <w:t xml:space="preserve">: 0; </w:t>
            </w:r>
            <w:r>
              <w:rPr/>
              <w:t xml:space="preserve">№106: -3; 4. №120: 4; №121: 1. </w:t>
            </w:r>
          </w:p>
        </w:tc>
      </w:tr>
    </w:tbl>
    <w:p>
      <w:pPr>
        <w:pStyle w:val="Normal"/>
        <w:ind w:left="-1560" w:right="-710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560" w:right="-710" w:firstLine="284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Уравнения. Повышенный уровень. Задания к зачёту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-1560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/>
            </w:pPr>
            <w:r>
              <w:rPr/>
              <w:t>Задания.</w:t>
            </w:r>
          </w:p>
          <w:p>
            <w:pPr>
              <w:pStyle w:val="Normal"/>
              <w:ind w:right="-710" w:hanging="0"/>
              <w:jc w:val="center"/>
              <w:rPr/>
            </w:pPr>
            <w:r>
              <w:rPr/>
              <w:t>Решите уравнения: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/>
            </w:pPr>
            <w:r>
              <w:rPr/>
              <w:t>1.Биквадратные уравнен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                             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:                      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/>
              <w:t>2.Метод разложения на множители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                         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</w:t>
            </w:r>
          </w:p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                      4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/>
              <w:t>3.Метод замены переменной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 xml:space="preserve">; 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Дробные рациональные 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5.</w:t>
            </w:r>
            <w:r>
              <w:rPr/>
              <w:t xml:space="preserve"> Дробные рациональные 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/>
              <w:t>* 6.Метод замены переменной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     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85" w:right="-710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                   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710" w:hanging="8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  <w:r>
              <w:rPr/>
              <w:t>7 Уравнения с параметром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  <w:t xml:space="preserve">При каких значениях  </w:t>
            </w:r>
            <w:r>
              <w:rPr>
                <w:b/>
                <w:i/>
              </w:rPr>
              <w:t>а</w:t>
            </w:r>
            <w:r>
              <w:rPr/>
              <w:t xml:space="preserve">  корни уравнения: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b/>
                <w:i/>
                <w:lang w:val="en-US"/>
              </w:rPr>
              <w:t>ax</w:t>
            </w:r>
            <w:r>
              <w:rPr/>
              <w:t xml:space="preserve"> + (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+ 1)(</w:t>
            </w:r>
            <w:r>
              <w:rPr>
                <w:b/>
                <w:i/>
                <w:lang w:val="en-US"/>
              </w:rPr>
              <w:t>a</w:t>
            </w:r>
            <w:r>
              <w:rPr/>
              <w:t xml:space="preserve"> – 1) = 0 принадлежат промежутку [− 5; 5]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/>
              <w:t xml:space="preserve">При каких значениях 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 xml:space="preserve">  корни уравнения: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– 2(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 xml:space="preserve"> + 1)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>(</w:t>
            </w:r>
            <w:r>
              <w:rPr>
                <w:b/>
                <w:i/>
                <w:lang w:val="en-US"/>
              </w:rPr>
              <w:t>p</w:t>
            </w:r>
            <w:r>
              <w:rPr/>
              <w:t xml:space="preserve"> + 2) = 0 принадлежат промежутку [− 1; 3]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/>
              <w:t xml:space="preserve">При каких значениях  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 уравнение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+ 2(</w:t>
            </w:r>
            <w:r>
              <w:rPr>
                <w:b/>
                <w:i/>
                <w:lang w:val="en-US"/>
              </w:rPr>
              <w:t>b</w:t>
            </w:r>
            <w:r>
              <w:rPr/>
              <w:t xml:space="preserve"> + 1)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+ 9 = 0 имеет два различных положительных корн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  <w:t xml:space="preserve">При каких значениях  </w:t>
            </w:r>
            <w:r>
              <w:rPr>
                <w:b/>
                <w:i/>
                <w:lang w:val="en-US"/>
              </w:rPr>
              <w:t>k</w:t>
            </w:r>
            <w:r>
              <w:rPr/>
              <w:t xml:space="preserve">  уравнение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b/>
                <w:i/>
                <w:lang w:val="en-US"/>
              </w:rPr>
              <w:t>x</w:t>
            </w:r>
            <w:r>
              <w:rPr/>
              <w:t xml:space="preserve"> + (2 – </w:t>
            </w:r>
            <w:r>
              <w:rPr>
                <w:b/>
                <w:i/>
                <w:lang w:val="en-US"/>
              </w:rPr>
              <w:t>k</w:t>
            </w:r>
            <w:r>
              <w:rPr/>
              <w:t xml:space="preserve">)(2 + </w:t>
            </w:r>
            <w:r>
              <w:rPr>
                <w:b/>
                <w:i/>
                <w:lang w:val="en-US"/>
              </w:rPr>
              <w:t>k</w:t>
            </w:r>
            <w:r>
              <w:rPr/>
              <w:t>) = 0 имеет корни разных знаков?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/>
              <w:t xml:space="preserve">1)Не вычисляя корней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уравнения </w:t>
            </w:r>
            <w:r>
              <w:rPr>
                <w:lang w:val="de-DE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− 7</w:t>
            </w:r>
            <w:r>
              <w:rPr>
                <w:lang w:val="de-DE"/>
              </w:rPr>
              <w:t>x</w:t>
            </w:r>
            <w:r>
              <w:rPr/>
              <w:t xml:space="preserve"> − 21 = 0, найдите значение выражения: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/>
              <w:t>2)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−3 является корнем уравнения 5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q</w:t>
            </w:r>
            <w:r>
              <w:rPr/>
              <w:t xml:space="preserve"> = 0. Найдите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jc w:val="both"/>
              <w:rPr/>
            </w:pPr>
            <w:r>
              <w:rPr/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умма квадратов корней уравнения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px</w:t>
            </w:r>
            <w:r>
              <w:rPr/>
              <w:t xml:space="preserve"> − 3 = 0 равна 10. Найдите значение числа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Не вычисляя корней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уравнения </w:t>
            </w:r>
            <w:r>
              <w:rPr>
                <w:lang w:val="de-DE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− 7</w:t>
            </w:r>
            <w:r>
              <w:rPr>
                <w:lang w:val="de-DE"/>
              </w:rPr>
              <w:t>x</w:t>
            </w:r>
            <w:r>
              <w:rPr/>
              <w:t xml:space="preserve"> + 12 = 0, найдите значение выражения: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de-DE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/>
              <w:t>прив.ур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ил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ind w:left="-1560" w:right="-710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560" w:right="-710"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710"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авнения. Повышенный уровень. Ответы</w:t>
      </w:r>
    </w:p>
    <w:p>
      <w:pPr>
        <w:pStyle w:val="Normal"/>
        <w:ind w:left="-1560" w:right="-710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0" w:right="-710" w:firstLine="284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ind w:right="-71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Уравнения: 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/>
            </w:pPr>
            <w:r>
              <w:rPr/>
              <w:t>1.Биквадратные уравнен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;            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>:         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/>
              <w:t>2.Метод разложения на множители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;              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;                  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;  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/>
              <w:t>3.Метод замены переменной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     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.    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         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/>
              <w:t>4.Дробные рациональные 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sz w:val="28"/>
                <w:szCs w:val="28"/>
              </w:rPr>
              <w:t xml:space="preserve">;       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  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/>
              <w:t>*5.Дробные рациональные 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        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;         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/>
              <w:t>*  6.Метод замены переменной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          </w:t>
            </w: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              </w:t>
            </w:r>
            <w:r>
              <w:rPr>
                <w:sz w:val="28"/>
                <w:szCs w:val="28"/>
              </w:rPr>
              <w:t>3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                   </w:t>
            </w: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*</w:t>
            </w:r>
            <w:r>
              <w:rPr/>
              <w:t>7 Уравнения с параметром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.        </w:t>
            </w: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        </w:t>
            </w: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              </w:t>
            </w: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**</w:t>
            </w:r>
            <w:r>
              <w:rPr/>
              <w:t>8 Уравнени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oMath>
            <w:r>
              <w:rPr/>
              <w:t xml:space="preserve">.                     </w:t>
            </w: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−9; </w:t>
            </w:r>
            <w:r>
              <w:rPr>
                <w:lang w:val="en-US"/>
              </w:rPr>
              <w:t>q</w:t>
            </w:r>
            <w:r>
              <w:rPr/>
              <w:t xml:space="preserve"> = 27.               </w:t>
            </w: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= ± 2.                  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1560" w:right="-710" w:firstLine="284"/>
        <w:jc w:val="center"/>
        <w:rPr/>
      </w:pPr>
      <w:r>
        <w:rPr/>
        <w:t>.</w:t>
      </w:r>
      <w:r>
        <w:br w:type="page"/>
      </w:r>
    </w:p>
    <w:p>
      <w:pPr>
        <w:pStyle w:val="Normal"/>
        <w:ind w:right="-710" w:hanging="0"/>
        <w:rPr/>
      </w:pPr>
      <w:r>
        <w:rPr/>
        <w:t xml:space="preserve">   </w:t>
      </w:r>
    </w:p>
    <w:p>
      <w:pPr>
        <w:pStyle w:val="Normal"/>
        <w:ind w:left="-1134" w:right="-710" w:firstLine="284"/>
        <w:rPr/>
      </w:pPr>
      <w:r>
        <w:rPr/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.</w:t>
      </w:r>
    </w:p>
    <w:p>
      <w:pPr>
        <w:pStyle w:val="Normal"/>
        <w:ind w:left="-1134" w:right="-710" w:firstLine="284"/>
        <w:jc w:val="center"/>
        <w:rPr/>
      </w:pPr>
      <w:r>
        <w:rPr>
          <w:sz w:val="28"/>
          <w:szCs w:val="28"/>
        </w:rPr>
        <w:t>Контроль знаний.</w:t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Обязательный уровень.</w:t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9"/>
        <w:gridCol w:w="1097"/>
        <w:gridCol w:w="890"/>
        <w:gridCol w:w="891"/>
        <w:gridCol w:w="891"/>
        <w:gridCol w:w="892"/>
        <w:gridCol w:w="891"/>
        <w:gridCol w:w="892"/>
        <w:gridCol w:w="891"/>
        <w:gridCol w:w="8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зад.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наний.</w:t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равнения Повышенный уровень.</w:t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6"/>
        <w:gridCol w:w="960"/>
        <w:gridCol w:w="890"/>
        <w:gridCol w:w="891"/>
        <w:gridCol w:w="891"/>
        <w:gridCol w:w="892"/>
        <w:gridCol w:w="891"/>
        <w:gridCol w:w="892"/>
        <w:gridCol w:w="891"/>
        <w:gridCol w:w="8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ind w:right="-710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зад.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1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7:00Z</dcterms:created>
  <dc:creator>Admin</dc:creator>
  <dc:description/>
  <dc:language>en-US</dc:language>
  <cp:lastModifiedBy>Елена</cp:lastModifiedBy>
  <cp:lastPrinted>2016-10-06T09:24:00Z</cp:lastPrinted>
  <dcterms:modified xsi:type="dcterms:W3CDTF">2024-02-12T14:07:00Z</dcterms:modified>
  <cp:revision>2</cp:revision>
  <dc:subject/>
  <dc:title/>
</cp:coreProperties>
</file>