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пект родительского собрания «Будем знакомы. Адаптация к детскому саду»</w:t>
      </w:r>
    </w:p>
    <w:p>
      <w:pPr>
        <w:pStyle w:val="Normal"/>
        <w:spacing w:lineRule="auto" w:line="240" w:before="280" w:after="280"/>
        <w:jc w:val="center"/>
        <w:rPr/>
      </w:pPr>
      <w:r>
        <w:rPr>
          <w:rFonts w:eastAsia="Times New Roman" w:cs="Times New Roman" w:ascii="Times New Roman" w:hAnsi="Times New Roman"/>
          <w:b/>
          <w:sz w:val="28"/>
          <w:szCs w:val="28"/>
          <w:lang w:eastAsia="ru-RU"/>
        </w:rPr>
        <w:t>в младшей группе раннего возраста «Птенчики»</w:t>
      </w:r>
    </w:p>
    <w:p>
      <w:pPr>
        <w:pStyle w:val="Normal"/>
        <w:spacing w:lineRule="auto" w:line="240" w:before="280" w:after="280"/>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xml:space="preserve"> «Будем знакомы, Адаптация к детскому саду»</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накомство родителей друг с другом и с воспитателями, рассказать про степени и этапы адаптации ребенка к детскому са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стка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общение темы и цели собр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кое представление семьи(рисунок, аппл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каз родителям об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Развед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ты и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ы на вопрос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тог собрания (Упражнение «Аплодис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 Дмитриченко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ие родители! Мы очень рады видеть Вас на первом родительском </w:t>
      </w:r>
    </w:p>
    <w:p>
      <w:pPr>
        <w:pStyle w:val="Normal"/>
        <w:spacing w:lineRule="auto" w:line="240" w:before="0" w:after="0"/>
        <w:rPr/>
      </w:pPr>
      <w:r>
        <w:rPr>
          <w:rFonts w:eastAsia="Times New Roman" w:cs="Times New Roman" w:ascii="Times New Roman" w:hAnsi="Times New Roman"/>
          <w:sz w:val="24"/>
          <w:szCs w:val="24"/>
          <w:lang w:eastAsia="ru-RU"/>
        </w:rPr>
        <w:t>собрании, потому что мы понимаем, без союза с детьми, без вашей поддержки и помощи, воспитание детей и создание для них уюта и радости в детском саду – невозможная задача. Каким должен быть наш союз, что мы взрослые, можем сделать для детей, чтобы их жизнь в саду стала интересной и радостной? Об этом пойдет конкретный разговор на этой встре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к вам будет одна просьба. У вас будут возникать определённые вопросы, записывайте, пожалуйста, их на листочки и мы постараемся ответить на них в конце нашей встречи. Спас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ые дорогие и любимые люди в жизни ребенка -это р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одительской любви не только самая сильная, но и самая длительная. Проходят увлечения, минуют многие привязанности, но любовь к родителям и необходимость ответной любви, остается до конца дн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начале, не зря же наша встреча названа «Будем знакомы», давайте познакомим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припев песни «Улыбка»).</w:t>
      </w:r>
    </w:p>
    <w:p>
      <w:pPr>
        <w:pStyle w:val="Normal"/>
        <w:spacing w:lineRule="auto" w:line="240" w:before="0" w:after="0"/>
        <w:rPr/>
      </w:pPr>
      <w:r>
        <w:rPr>
          <w:rFonts w:eastAsia="Times New Roman" w:cs="Times New Roman" w:ascii="Times New Roman" w:hAnsi="Times New Roman"/>
          <w:sz w:val="24"/>
          <w:szCs w:val="24"/>
          <w:lang w:eastAsia="ru-RU"/>
        </w:rPr>
        <w:t>Пусть музыка известной песни «Улыбка» раскрепостит нас, заставит улыбнуться. Ибо это является важным условием при встрече и знакомстве. Итак, сначала представимся мы, воспитатели, которые  будут работать с детьми 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дети – это наша старость, правильное восп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наша счастливая старость, плохое воспитани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аше будущее горе, это наши слезы, это наша вина перед другими людьми.   Быстро летит время.         Проходит день, когда уверенная и молодая сильная рука ребенка, ставшего взрослым, должна быть опорой родителям. Счастливы те дети и родители, кто прошли вместе этот путь... Но как мы знаем из жизни, удается это не всем. Не так уж редки случаи, когда, едва повзрослев, дети спешат покинуть родительский дом, навсегда теряют связь с теми, кто дал им жизнь и кто их вырастил. Почему, по каким законам произошло это отдаление, где началось расхождение близких людей, почему родительская любовь не создала, не вызвала ответного чувства? Глубоко уважая родительский труд, понимая, что в воспитании ребенка каждый родитель – творец, что ваши раздумья глубоки и неповторимы, хотелось бы построить  наши встречи, родительские собрания так, чтобы мы сообща искали ответы на конкретные вопросы по воспитан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за все в ответе, За смех, за улыбки эти. Какими вырастут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 наверное, известный педагог В.А. Сухомлинский, сказав: «Дети – это счастье, созданное нашим тру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имеем возможность остановиться на проблемах воспитания. Приоткрыть маленькие секреты к успеху в воспитании пусть помогут нам русские народные послов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 жену без детей, а детей без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ими ласками ребенка не воспи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ки хороши – отцу, матери венец. Худы – отцу, матери – кон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ая лучшая наследственность – воспит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ни дерево, пока гнется, учи дитятко, пока слуш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то в детстве воспитаешь, на то в старости и обопреш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то без призора с колыбели, тот всю жизнь не при д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е та мать, что родит, а та, что сердцем награ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ое представление семьи» (рисунок, аппликация). Ваша задача за 5 минут творчески представить свою семью; нарисовать, либо сделать аппликацию при помощи изделия вы расскажите о вашей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е представления друг о друге мы получили, теперь можно поговорить и об адаптации. Воспитатель, используя конспект собрания, рассказывает родителям об адаптации.</w:t>
      </w:r>
    </w:p>
    <w:p>
      <w:pPr>
        <w:pStyle w:val="Normal"/>
        <w:spacing w:lineRule="auto" w:line="240" w:before="280" w:after="280"/>
        <w:rPr/>
      </w:pPr>
      <w:r>
        <w:rPr>
          <w:rFonts w:eastAsia="Times New Roman" w:cs="Times New Roman" w:ascii="Times New Roman" w:hAnsi="Times New Roman"/>
          <w:b/>
          <w:sz w:val="24"/>
          <w:szCs w:val="24"/>
          <w:lang w:eastAsia="ru-RU"/>
        </w:rPr>
        <w:t>Адаптация</w:t>
      </w:r>
      <w:r>
        <w:rPr>
          <w:rFonts w:eastAsia="Times New Roman" w:cs="Times New Roman" w:ascii="Times New Roman" w:hAnsi="Times New Roman"/>
          <w:sz w:val="24"/>
          <w:szCs w:val="24"/>
          <w:lang w:eastAsia="ru-RU"/>
        </w:rPr>
        <w:t xml:space="preserve"> - это приспособление организма к новым или измененным услов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тапы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готовительный этап начинается за 1-2 месяца до поступления ребенка в детский сад. Основная задача родителей в этот период - сформировать у ребенка такие стереотипы поведения, которые ему помогут в дальнейшем безболезненно войти в новые для него условия. В первую очередь - распорядок дня. Он должен соответствовать режиму детского 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уделить внимание рациону питания, приучить есть разнообразные овощные блюда, творожные запеканки, рыбные суфле и т. д. Полюбив эти блюда, ребенок в саду не будет отказываться от знакомой пищи и не останется голо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братить внимание на процесс укладывания спать, на формирование навыков самостоятельности, культурно-гигиенических навыков (умение правильно держать ложку, пить из кружки, ходить на горшок и т. д.) . Ребенок, умеющий самостоятельно есть, одеваться и раздеваться, будет чувствовать себя в детском саду более уверенно, что скажется на его самочувствии. </w:t>
      </w:r>
    </w:p>
    <w:p>
      <w:pPr>
        <w:pStyle w:val="Normal"/>
        <w:spacing w:lineRule="auto" w:line="240" w:before="280" w:after="280"/>
        <w:rPr/>
      </w:pPr>
      <w:r>
        <w:rPr>
          <w:rFonts w:eastAsia="Times New Roman" w:cs="Times New Roman" w:ascii="Times New Roman" w:hAnsi="Times New Roman"/>
          <w:sz w:val="24"/>
          <w:szCs w:val="24"/>
          <w:lang w:eastAsia="ru-RU"/>
        </w:rPr>
        <w:t xml:space="preserve">2. Основной этап адаптационного периода начинается с момента прихода ребенка с мамой в группу детского сада. Воспитатель доброжелательно их встречает, приглашает в игровую , старается установить эмоциональный контакт. Постепенно начинается знакомство с помещениями группы и их назначением, теперь уже ребенком. Самое главное в этот период - не торопить ребенка. Важно, чтобы он привык, освоился в новых условиях, в новой обстановке. Задача родителей на этом этапе – помочь ребенку освоиться, привыкнуть, быть рядом с ним, поддерживая появляющиеся интересы к окружающему, одобряя, подбадривая его действия улыбкой, жестами. Постепенно ребенок увлекается совместными действиями с воспитателем и реже обращается к маме. Теперь мама уже может выйти ненадолго из группы. Первые визиты длятся не более 2-х часов. Постепенно длительность пребывания ребенка в детском саду увеличивается до обеда, а в дальнейшем - и на целый день. Для обеспечения позитивного социального развития ребенка используем в работе такие приемы, как демонстрация собственного позитивного действия, замена, переключение внимания, введение правил и соответствующих следствий их выполнения или не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ительный этап периода адаптации - ребенок посещает детский сад (2-3 часа в день и более). В этот период следует внимательно обращать внимание на самочувствие ребенка, характер засыпания и сна, на аппетит. Адаптационный период считается законченным, если ребенок хорошо, с аппетитом ест, быстро засыпает и вовремя просыпается в бодром настроении, играет один или со сверст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адаптации зависит также и от уровня развития ребенка. Если с ним занимались дома, он рос общительным, открытым, самостоятельным ребенком, то и в группе детского сада он быстро установит контакт с окружающими, сможет занять себя делом. Привыкание в этом случае будет длиться 10-12 дней. Если же, наоборот, у ребенка слабо развита речь, низкий уровень самостоятельности, не отпускает от себя маму, то период адаптации такого ребенка может длиться месяц и бо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аптационный период на каждого ребенка оформляется адаптационный лист, где указываются периоды наблюдения за ребенком, и фиксируется степень тяжести адаптации. Она может быть легкой степени тяжести, средней тяжести и тяжел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егкой адаптации поведение детей раннего возраста нормализуется в течение месяца. При этом отмечается незначительное снижение аппетита, временно нарушается сон. Замечено, что в период легкой адаптации заболеваний не возникает или крайне редко. Обычно легкий период адаптации составляет 3-4 не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даптации средней тяжести все нарушения в поведении ребенка выражены более ярко и являются длительными, фиксируются заболевания, но протекают без каких-то осложнений. Длительность данной степени от 1 до 2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ая адаптация характеризуется значительной длительностью (от 2 до 6 месяцев и более) и тяжестью ее проявлений. Ребенок избегает общения, проявляет агрессию, резко нарушается сон, заболевает в течение первых дней и повторно. Она неблагоприятно сказывается на развитии ребенка и состоянии его здоровья. Детей с тяжелой адаптацией желательно не отдавать в два-три года в сад, а по возможности немного позже, по мере совершенствования его адаптационных механизмов. </w:t>
      </w:r>
    </w:p>
    <w:p>
      <w:pPr>
        <w:pStyle w:val="Normal"/>
        <w:spacing w:lineRule="auto" w:line="240"/>
        <w:rPr/>
      </w:pPr>
      <w:r>
        <w:rPr>
          <w:rFonts w:cs="Times New Roman" w:ascii="Times New Roman" w:hAnsi="Times New Roman"/>
          <w:sz w:val="24"/>
          <w:szCs w:val="24"/>
        </w:rPr>
        <w:t xml:space="preserve">Давайте поиграем в </w:t>
      </w:r>
      <w:r>
        <w:rPr>
          <w:rFonts w:cs="Times New Roman" w:ascii="Times New Roman" w:hAnsi="Times New Roman"/>
          <w:b/>
          <w:bCs/>
          <w:sz w:val="24"/>
          <w:szCs w:val="24"/>
        </w:rPr>
        <w:t>разведчиков.</w:t>
      </w:r>
      <w:r>
        <w:rPr>
          <w:rFonts w:cs="Times New Roman" w:ascii="Times New Roman" w:hAnsi="Times New Roman"/>
          <w:sz w:val="24"/>
          <w:szCs w:val="24"/>
        </w:rPr>
        <w:t xml:space="preserve"> Ваша задача найти себе пару, встретившись с другим человеком глазами и встать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я вас попрошу в парах выполнять следующие задания</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 xml:space="preserve">Встаньте </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 xml:space="preserve">Плечо к плечу </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Нога к ноге</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Поменяйтесь парами</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Встаньте колено к колену</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Плечо к плечу</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Локоть к локтю</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Ладонь к лад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явшись за руки, образовали нечто целое - круг, коллект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хотим, чтобы вы вот так прошагали все 5 лет рука об руку и стали одной большой дружной семьё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родители проходите за столы, и продолжим нашу встре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я групповую жизнь, мы включили такие запреты:</w:t>
      </w:r>
    </w:p>
    <w:p>
      <w:pPr>
        <w:pStyle w:val="Style16"/>
        <w:numPr>
          <w:ilvl w:val="0"/>
          <w:numId w:val="1"/>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бить друг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льзя портить их игру,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льзя причинять боль другим, живым сущест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и «Нельзя - значит нельзя» должен усвоить каждый ребенок, но только с вашей и нашей помощью, т.к. дети прекрасно понимают, что им действительно не разрешено дел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такие правила и ограничения, как нельзя разбрасывать вещи, ломать игрушки и т.п. мы объясняем уже по другой формуле «Не надо, потому что... Если сломаем игрушки, не с чем будет иг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дела – в согласованности усилий педагогов 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запове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вертах памятки с правилами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конечно стремитесь к тому, чтобы у Вас сложились добрые отношения со своим ребенком, чтобы вы были для него примером и авторитетом, чтобы в вашей семье царили взаимные любовь и уважение. Но Ваши стремления достигнут цели, если Вы:</w:t>
      </w:r>
    </w:p>
    <w:p>
      <w:pPr>
        <w:pStyle w:val="Normal"/>
        <w:spacing w:lineRule="auto" w:line="240" w:before="0" w:after="0"/>
        <w:rPr/>
      </w:pPr>
      <w:r>
        <w:rPr>
          <w:rFonts w:eastAsia="Times New Roman" w:cs="Times New Roman" w:ascii="Times New Roman" w:hAnsi="Times New Roman"/>
          <w:sz w:val="24"/>
          <w:szCs w:val="24"/>
          <w:lang w:eastAsia="ru-RU"/>
        </w:rPr>
        <w:t>1.Знаете, что доверие – основное прав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сегда своим детям говорите прав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арайтесь быть примером для свое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ите правильно оценивать свои поступки и поступки друг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е ставьте целью добиться полного послушания с первого слова, дайте возможность ребенку убедиться, в чем он прав или не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стоянно читайте книги вслух своему реб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найте друзей своего ребенка и приглашайте их в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ечером всей семьей обсуждайте, как прошел день. Наши правила!(Не бойтесь, уважаемые родители, это не очень страшные правила, но все - таки следовать им прид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В детском саду «Гнёздышко» все друг друга уважают, поэтому желают здоровья, т.е. здороваются. Ну а если не хочется желать здоровья конкретной особе, то все равно нужно быть вежливым и хотя бы констатировать время суток: добрый день, добрый вечер и т.д.</w:t>
      </w:r>
    </w:p>
    <w:p>
      <w:pPr>
        <w:pStyle w:val="Normal"/>
        <w:spacing w:lineRule="auto" w:line="240" w:before="0" w:after="0"/>
        <w:rPr/>
      </w:pPr>
      <w:r>
        <w:rPr>
          <w:rFonts w:eastAsia="Times New Roman" w:cs="Times New Roman" w:ascii="Times New Roman" w:hAnsi="Times New Roman"/>
          <w:sz w:val="24"/>
          <w:szCs w:val="24"/>
          <w:lang w:eastAsia="ru-RU"/>
        </w:rPr>
        <w:t>2. Приходить необходимо не позднее 8.30, если что - то сказать хотите воспитателю, то и еще пораньше. В 9 часов начинается образовательная деятельность, а за 10 минут педагог готовится к её проведению: расставляет, развешивает, раскладывает (наши человечки маленькие все знания воспринимают наглядно). Если Вы опоздали, тихонько сами разденьте ребенка и проведите его в группу. Короткий кивок воспитателя в этот момент не говорит о его надменности, просто педагог уже в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трак с 8.20 до 8.50 (очень оперативно, как видите), и если Вы опоздали, придется человечку терпеть до 10 часов (и остаться без каши). В 8.55 прием пищи закончен (как в армии). Начало дня очень важно, постарайтесь не опаздывать.</w:t>
      </w:r>
    </w:p>
    <w:p>
      <w:pPr>
        <w:pStyle w:val="Normal"/>
        <w:spacing w:lineRule="auto" w:line="240" w:before="0" w:after="0"/>
        <w:rPr/>
      </w:pPr>
      <w:r>
        <w:rPr>
          <w:rFonts w:eastAsia="Times New Roman" w:cs="Times New Roman" w:ascii="Times New Roman" w:hAnsi="Times New Roman"/>
          <w:sz w:val="24"/>
          <w:szCs w:val="24"/>
          <w:lang w:eastAsia="ru-RU"/>
        </w:rPr>
        <w:t xml:space="preserve">4. Одежда ребенка должна быть по сезону и  такая, в которой ему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ю) «ничего не будет», если она, мягко говоря, испачк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воспитатель следит, чтобы подопечные не уподоблялись Ниф-Нифу с Наф-Нафом, но...дети народ свободный. В шкафу должны быть маечки (2), трусики (2), запасные колго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очки, сменный комплект одежды, если произойдет авария за </w:t>
      </w:r>
    </w:p>
    <w:p>
      <w:pPr>
        <w:pStyle w:val="Normal"/>
        <w:spacing w:lineRule="auto" w:line="240" w:before="0" w:after="0"/>
        <w:rPr/>
      </w:pPr>
      <w:r>
        <w:rPr>
          <w:rFonts w:eastAsia="Times New Roman" w:cs="Times New Roman" w:ascii="Times New Roman" w:hAnsi="Times New Roman"/>
          <w:sz w:val="24"/>
          <w:szCs w:val="24"/>
          <w:lang w:eastAsia="ru-RU"/>
        </w:rPr>
        <w:t xml:space="preserve">приемом пищи. Дети... народ самостоятельный. Обязательно проверяй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ятность вещей, не забывайте забирать стирать пижаму, ну а про </w:t>
      </w:r>
    </w:p>
    <w:p>
      <w:pPr>
        <w:pStyle w:val="Normal"/>
        <w:spacing w:lineRule="auto" w:line="240" w:before="0" w:after="0"/>
        <w:rPr/>
      </w:pPr>
      <w:r>
        <w:rPr>
          <w:rFonts w:eastAsia="Times New Roman" w:cs="Times New Roman" w:ascii="Times New Roman" w:hAnsi="Times New Roman"/>
          <w:sz w:val="24"/>
          <w:szCs w:val="24"/>
          <w:lang w:eastAsia="ru-RU"/>
        </w:rPr>
        <w:t>ежедневную смену одежды мы даже не упомин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увь должна быть по размеру. Господа! Тапочки оставьте для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конечно, чувствуют себя здесь в домашней обстановке, но обувь пусть </w:t>
      </w:r>
    </w:p>
    <w:p>
      <w:pPr>
        <w:pStyle w:val="Normal"/>
        <w:spacing w:lineRule="auto" w:line="240" w:before="0" w:after="0"/>
        <w:rPr/>
      </w:pPr>
      <w:r>
        <w:rPr>
          <w:rFonts w:eastAsia="Times New Roman" w:cs="Times New Roman" w:ascii="Times New Roman" w:hAnsi="Times New Roman"/>
          <w:sz w:val="24"/>
          <w:szCs w:val="24"/>
          <w:lang w:eastAsia="ru-RU"/>
        </w:rPr>
        <w:t>будет «не тапочки», а сандалики на небольшом каблу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дельный разговор – праздничная одежда. Она должна быть! Приносить ее нужно перед праздничным выступлением. Прически не возбраняются.</w:t>
      </w:r>
    </w:p>
    <w:p>
      <w:pPr>
        <w:pStyle w:val="Normal"/>
        <w:spacing w:lineRule="auto" w:line="240" w:before="0" w:after="0"/>
        <w:rPr/>
      </w:pPr>
      <w:r>
        <w:rPr>
          <w:rFonts w:eastAsia="Times New Roman" w:cs="Times New Roman" w:ascii="Times New Roman" w:hAnsi="Times New Roman"/>
          <w:sz w:val="24"/>
          <w:szCs w:val="24"/>
          <w:lang w:eastAsia="ru-RU"/>
        </w:rPr>
        <w:t>7. Ребенка родители (законные представители) «сдают» из рук в руки воспитателю. Если человечка вчера «высадили» с симптомами заболевания, а сегодня вы уже в саду...то такое скорое выздоровление нас настораживает и мы предлагаем пройти в мед. кабинет для дополнительного осмотра, так как в контакте с вашим ребёнком находятся ещё 15 детей. Так что планируйте свое утро.</w:t>
      </w:r>
    </w:p>
    <w:p>
      <w:pPr>
        <w:pStyle w:val="Normal"/>
        <w:spacing w:lineRule="auto" w:line="240" w:before="0" w:after="0"/>
        <w:rPr/>
      </w:pPr>
      <w:r>
        <w:rPr>
          <w:rFonts w:eastAsia="Times New Roman" w:cs="Times New Roman" w:ascii="Times New Roman" w:hAnsi="Times New Roman"/>
          <w:sz w:val="24"/>
          <w:szCs w:val="24"/>
          <w:lang w:eastAsia="ru-RU"/>
        </w:rPr>
        <w:t>8. Состояние здоровья ребенка определяет по внешним признакам воспитатель, и если его что - то смущает, то от диалога с медиком не отвертеться. Убедительная просьба, быть предельно корректными с педагогами и медиками, поймите, нет никакой нашей заинтересованности отправлять домой ребенка. Но если «сопельки» и кашель Вас как маму не пугают, то у другой мамы может быть свое, отличное от Вашего, мнение.</w:t>
      </w:r>
    </w:p>
    <w:p>
      <w:pPr>
        <w:pStyle w:val="Normal"/>
        <w:spacing w:lineRule="auto" w:line="240" w:before="0" w:after="0"/>
        <w:rPr/>
      </w:pPr>
      <w:r>
        <w:rPr>
          <w:rFonts w:eastAsia="Times New Roman" w:cs="Times New Roman" w:ascii="Times New Roman" w:hAnsi="Times New Roman"/>
          <w:sz w:val="24"/>
          <w:szCs w:val="24"/>
          <w:lang w:eastAsia="ru-RU"/>
        </w:rPr>
        <w:t xml:space="preserve">9. Администрация д/с «Гнёздышко» принимает от родителей справки о состоянии ребенка только установленного образца. </w:t>
      </w:r>
    </w:p>
    <w:p>
      <w:pPr>
        <w:pStyle w:val="Normal"/>
        <w:spacing w:lineRule="auto" w:line="240" w:before="0" w:after="0"/>
        <w:rPr/>
      </w:pPr>
      <w:r>
        <w:rPr>
          <w:rFonts w:eastAsia="Times New Roman" w:cs="Times New Roman" w:ascii="Times New Roman" w:hAnsi="Times New Roman"/>
          <w:sz w:val="24"/>
          <w:szCs w:val="24"/>
          <w:lang w:eastAsia="ru-RU"/>
        </w:rPr>
        <w:t>10. Вы можете узнать консультативные часы педагогов и, придя на встречу, задать все вопросы по успехам своего ребенка. На родительских собраниях обсуждаются общие вопросы не потому что нечего сказать о каждом, а только из - за этических сооб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часы проведения детских утренников присутствие родителей обязательно. Не забудьте выключить мобильный телефон. Сменную обувь одевать необязательно, но про бахилы помн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ложилась хорошая традиция отмечать день рождения ребенка в детском саду. Родители могут принести детям сладости.</w:t>
      </w:r>
    </w:p>
    <w:p>
      <w:pPr>
        <w:pStyle w:val="Normal"/>
        <w:spacing w:lineRule="auto" w:line="240" w:before="0" w:after="0"/>
        <w:rPr/>
      </w:pPr>
      <w:r>
        <w:rPr>
          <w:rFonts w:eastAsia="Times New Roman" w:cs="Times New Roman" w:ascii="Times New Roman" w:hAnsi="Times New Roman"/>
          <w:sz w:val="24"/>
          <w:szCs w:val="24"/>
          <w:lang w:eastAsia="ru-RU"/>
        </w:rPr>
        <w:t xml:space="preserve">13. В случае болезни ребенка Вам необходимо поставить в извест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ей группы о причине отсутствия.</w:t>
      </w:r>
    </w:p>
    <w:p>
      <w:pPr>
        <w:pStyle w:val="Normal"/>
        <w:spacing w:lineRule="auto" w:line="240" w:before="0" w:after="0"/>
        <w:rPr/>
      </w:pPr>
      <w:r>
        <w:rPr>
          <w:rFonts w:eastAsia="Times New Roman" w:cs="Times New Roman" w:ascii="Times New Roman" w:hAnsi="Times New Roman"/>
          <w:sz w:val="24"/>
          <w:szCs w:val="24"/>
          <w:lang w:eastAsia="ru-RU"/>
        </w:rPr>
        <w:t>14. Будьте активными родителями, не бойтесь спрашивать, высказывать свое мнение, рекомендовать что - то, главное  – делать это корректно.</w:t>
      </w:r>
    </w:p>
    <w:p>
      <w:pPr>
        <w:pStyle w:val="Normal"/>
        <w:spacing w:lineRule="auto" w:line="240" w:before="0" w:after="0"/>
        <w:rPr/>
      </w:pPr>
      <w:r>
        <w:rPr>
          <w:rFonts w:eastAsia="Times New Roman" w:cs="Times New Roman" w:ascii="Times New Roman" w:hAnsi="Times New Roman"/>
          <w:sz w:val="24"/>
          <w:szCs w:val="24"/>
          <w:lang w:eastAsia="ru-RU"/>
        </w:rPr>
        <w:t xml:space="preserve">15. Не забывайте, что в  д/с «Гнездышко» за содержание ребенка взимается плата. Производить оплату необходимо до 20 числа каждого месяца. </w:t>
      </w:r>
    </w:p>
    <w:p>
      <w:pPr>
        <w:pStyle w:val="Normal"/>
        <w:spacing w:lineRule="auto" w:line="240" w:before="0" w:after="0"/>
        <w:rPr/>
      </w:pPr>
      <w:r>
        <w:rPr>
          <w:rFonts w:eastAsia="Times New Roman" w:cs="Times New Roman" w:ascii="Times New Roman" w:hAnsi="Times New Roman"/>
          <w:sz w:val="24"/>
          <w:szCs w:val="24"/>
          <w:lang w:eastAsia="ru-RU"/>
        </w:rPr>
        <w:t>16. Не забывайте обращать внимание на рукотворный труд ребенка (рисунки, поделки), хвалить ребенка и... педаг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мы откроем сундучок и постараемся ответить на ваши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исали вопросы во время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Аплодис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свои ладошки и представьте на одной Улыбку на другой Радость.</w:t>
      </w:r>
    </w:p>
    <w:p>
      <w:pPr>
        <w:pStyle w:val="Normal"/>
        <w:spacing w:lineRule="auto" w:line="240" w:before="0" w:after="0"/>
        <w:rPr/>
      </w:pPr>
      <w:r>
        <w:rPr>
          <w:rFonts w:eastAsia="Times New Roman" w:cs="Times New Roman" w:ascii="Times New Roman" w:hAnsi="Times New Roman"/>
          <w:sz w:val="24"/>
          <w:szCs w:val="24"/>
          <w:lang w:eastAsia="ru-RU"/>
        </w:rPr>
        <w:t xml:space="preserve">И вот чтобы они не ушли от нас их надо крепко накрепко соединить в аплодис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5:00Z</dcterms:created>
  <dc:creator>HomeUser</dc:creator>
  <dc:description/>
  <cp:keywords/>
  <dc:language>en-US</dc:language>
  <cp:lastModifiedBy>еуе</cp:lastModifiedBy>
  <cp:lastPrinted>2017-04-20T15:26:00Z</cp:lastPrinted>
  <dcterms:modified xsi:type="dcterms:W3CDTF">2024-02-01T12:06:00Z</dcterms:modified>
  <cp:revision>5</cp:revision>
  <dc:subject/>
  <dc:title/>
</cp:coreProperties>
</file>