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Конспект открытого занятия по математике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в подготовительной к школе группе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«Помощники Незнайки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граммное содержани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разовательная область «Познание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Закрепить с детьми количественный и порядковый счет в пределах 20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ратный счёт в пределах 10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Продолжать учить решать и придумывать задач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Продолжать формировать понятие – «условие задачи», «вопрос», «решение», «ответ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Закрепить знания о составе чисел в пределах 10 из двух меньших чисе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Закреплять представление о последовательности частей суток, дней недели, о названиях месяцев, о временах год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Упражнять в ориентировке на листе бумаги в клетк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Закрепить знания о геометрических фигур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Способствовать развитию логического мышления, вним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Воспитывать умение слушать и желание оказывать помощ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«Коммуникация»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вивать смекалку, зрительную память, воображение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«Социализация»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Демонстрационный материал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кла Незнайки, конверт с письмом, конверты с заданиям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Раздаточный материал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каждого ребёнка лист бумаги в клетку и цветные карандаши, простые карандаши, фишки, белый лист бумаги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Ход заняти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, к нам сегодня пришли гости. Давайте их тихонько поприветствуе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: Здравствуйте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ята, сегодня, когда я пришла в детский сад, то увидела на столе вот этот необычный конверт, там оказалось письмо от одного сказочного героя. Попробуйте узнать кто это? (Дети отвечают). Молодцы! Это письмо от Незнайки. В нём говорится о том, что в Сказочном городе произошло несчастье. Злой волшебник заколдовал его, теперь там не светит солнышко и на улице всё время темно.    Злые чары могут снять только дети, умеющие хорошо считать, решать задачи, готовые прийти на помощ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, вы согласны помочь жителям этого города? Тогда давайте выполним первое задание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1 задание: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  <w:u w:val="single"/>
        </w:rPr>
        <w:t>«Повторенье – мать ученья»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: Первое задание в конверте под номером 1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у, что, ребята? Поможем Незнайк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ети: Да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: (Обращаясь к одному из детей) принеси, пожалуйста, конверт под номером 1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ребёнок приносит конверт; воспитатель достаёт из конверта листок с заданием и читает его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, задание называ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«Повторенье – мать ученья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м с вами нужно ответить на несколько простых вопросов, это не должно быть сложно, потому что мы всё это проходили с вами на наших занятия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просы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Назови времена года – 1-й ребён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Назови месяцы года – 2-й ребён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Сосчитай порядковым счетом до 10 – 3-й ребёнок (первый, второй, третий…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Сосчитай обратным счетом от 10 до 1 - 4-й ребёнок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Назови дни недели - 5-й ребёно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Назови число, следующее за числом 3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Назови соседей числа 8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Какое число находится между числами 8 и 10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Назови, какое число больше 3, но меньше 5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После, какого числа идёт число 6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 Назови число, предшествующее числу 4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. Назови число, последующее числу 7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: Молодцы! Вы хорошо ответили на вопросы. А нас уже ждёт следующий конверт с заданием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И это задание №2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силина, принеси, пожалуйста, конверт под номером 2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 зад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«Сравни числа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работа у доски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 Незнайка спрашивает, какие знаки сравнения чисел вы знаете? (больше, меньше, равно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следующем задании нам надо правильно сравнить цифр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 и 5 11 и 20 18 и 18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 и 6 16 и 8 14 и 9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 и 7 15 и 3 13 и 12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одцы ребята, и с этим заданием справились!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3 задание: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  <w:u w:val="single"/>
        </w:rPr>
        <w:t>«Найди лишнее слово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посмотрим, что же в конверте №3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, задание называ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«Найди лишнее слово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 называю слова, а вы называйте которое из них лишнее и поче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Понедельник, вторник, среда, пятница, утр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Март, апрель, неделя, май июн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Лето, осень, зима, воскресень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Утро, вечер, ночь, день, месяц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одцы ребята, вы преодолели ещё одно препятствие. А теперь немного отдохнем, чтобы так же правильно решать другие задания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изкультминутк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онедельник я купался, (изображаем плавани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во вторник – рисовал, (изображаем рисовани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среду долго умывался, (умываемся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в четверг в футбол играл, (бег на мест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ятницу я прыгал, бегал, (прыгаем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чень долго танцевал, (кружимся на мест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в субботу, воскресенье (хлопки в ладоши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Целый день я отдыха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дети садятся, руки под щеку — засыпают)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4 задание</w:t>
      </w:r>
      <w:r>
        <w:rPr>
          <w:b/>
          <w:color w:val="000000"/>
          <w:sz w:val="27"/>
          <w:szCs w:val="27"/>
          <w:u w:val="single"/>
        </w:rPr>
        <w:t>: «Волшебная коробка»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7"/>
          <w:szCs w:val="27"/>
        </w:rPr>
        <w:t xml:space="preserve">Ребята, посмотрите, что нам принес Незнайка, это не конверт, а шкатулка. Ой, какая необычная шкатулка, что же на ней написано? Волшебная шкатулка Незнайки, интересно, что же в ней. Ребята, в коробке логические задачи. </w:t>
      </w:r>
      <w:r>
        <w:rPr>
          <w:b/>
          <w:color w:val="000000"/>
          <w:sz w:val="27"/>
          <w:szCs w:val="27"/>
          <w:u w:val="single"/>
        </w:rPr>
        <w:t>А кто мне скажет, из каких частей состоит задача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Условие, вопрос, решение, ответ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одцы, а теперь приступаем к работе (достаёт из шкатулки задачи, дети говорят ответ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ять котят песок копаю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и на солнце загораю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ва купаются в зол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олько всех? Скажите мн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10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Четыре мышки - крохотуш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чень дружные подруж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шли в поле погуля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ежали ещё пя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чень дружно они пел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сех их было ровно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9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Сколько орехов лежит в пустом стакане? (0 - стакан то пустой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. Вот задумал ёж друзе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гласить на юбиле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гласил двух медвежа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оих зайчат и пять бельча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читайте поскорей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олько у ежа друзей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10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 Я, Серёжа, Коля, Ванд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лейбольная команд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еня с Игорем пока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пасных два игро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когда подучать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олько нас получитс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6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Сидит белка на тележк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даёт она ореш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исичке – сестричк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робью, синичк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ишке толстопузому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иньке усатому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у в платок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у в зобок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ому в лапоч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олько орешков продала белочка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5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У бабушки Даши внучка Маша, кот Пушок, собака Дружок. Сколько у бабушки внуков? (одна внучк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: Молодцы! Все вы хорошо решали логические задачи. А теперь я хочу, чтобы вы решили обычные задачки (фронтальный опрос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«На ветке висели 4 яблока, 2 яблока сорвали. Сколько яблок осталось висеть на ветк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«Мама купила 7 груш, Миша съел 4 груши. Сколько осталось груш на тарелке? (3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Шесть весёлых медвежа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 малиной в лес спеша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 один малыш уста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 товарищей отста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теперь ответ найд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колько мишек вперед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Воспитатель: И опять вы справились! Молодцы!  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5 задание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  <w:u w:val="single"/>
        </w:rPr>
        <w:t>«Нарисуй фигуру»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посмотрим, что же в конверте №5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ние называется «Нарисуй фигуру». Прежде чем приступить к заданию, давайте вспомним, какие фигуры бывают (</w:t>
      </w:r>
      <w:r>
        <w:rPr>
          <w:b/>
          <w:color w:val="000000"/>
          <w:sz w:val="27"/>
          <w:szCs w:val="27"/>
        </w:rPr>
        <w:t>работа с плакатом «Геометрически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фигуры»</w:t>
      </w:r>
      <w:r>
        <w:rPr>
          <w:color w:val="000000"/>
          <w:sz w:val="27"/>
          <w:szCs w:val="27"/>
        </w:rPr>
        <w:t>). А теперь приступим к заданию. Перед вами чистый лист, мы с вами знаем геометрические фигуры, ребята вы должны взять цветные карандаши и приготовиться выполнить следующие зад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В правом верхнем углу нарисуйте красный треугольни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В левом нижнем углу нарисуйте синий квадра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В левом верхнем углу зелёный круг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В правом нижнем - жёлтый прямоугольни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всё ближе и ближе к победе над злым волшебником! Приступаем к следующему  задан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6 задание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  <w:u w:val="single"/>
        </w:rPr>
        <w:t>«Реши примеры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бята вы молодцы! Вы сегодня выполнили все задания правильно, н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ам нужно справиться с последним зданием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А задание это состоит в том, что мы должны решить примеры </w:t>
      </w:r>
      <w:r>
        <w:rPr>
          <w:b/>
          <w:color w:val="000000"/>
          <w:sz w:val="27"/>
          <w:szCs w:val="27"/>
        </w:rPr>
        <w:t>(на сложение и вычитани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одцы ребята! Как вы хорошо справляетесь с задания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 все устали, я предлагаю вам немного отдохнуть: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  <w:u w:val="single"/>
        </w:rPr>
        <w:t>Пальчиковая гимнастика: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8"/>
          <w:szCs w:val="28"/>
        </w:rPr>
        <w:t>Мы писали, мы писали</w:t>
      </w:r>
    </w:p>
    <w:p>
      <w:pPr>
        <w:pStyle w:val="Style15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 xml:space="preserve">Наши пальчики устали </w:t>
      </w:r>
    </w:p>
    <w:p>
      <w:pPr>
        <w:pStyle w:val="Style15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Мы немножко отдохнем,и опять писать начнем.</w:t>
      </w:r>
    </w:p>
    <w:p>
      <w:pPr>
        <w:pStyle w:val="Style15"/>
        <w:rPr>
          <w:rFonts w:ascii="Tahoma" w:hAnsi="Tahoma" w:cs="Tahoma"/>
          <w:i/>
          <w:i/>
          <w:color w:val="000000"/>
          <w:sz w:val="27"/>
          <w:szCs w:val="27"/>
        </w:rPr>
      </w:pPr>
      <w:r>
        <w:rPr>
          <w:rFonts w:cs="Tahoma" w:ascii="Tahoma" w:hAnsi="Tahoma"/>
          <w:i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Следующее задание.</w:t>
      </w: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  <w:u w:val="single"/>
        </w:rPr>
        <w:t>№ 7 «Нарисуй фигуру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вайте не будем терять время. Подвиньте тетради, поставьте карандаш на красную точку. Начинаем. 4 клетки – вправо 2 клетки – вверх 4 клетки – вправо 5 клеток – вниз 4 клетки – влево 2 клетки – вверх 4 клетки – влево 1 клетка – вниз 1 клетка – влево 1 клетка – вниз 1 клетка – влево 3 клетки – вверх, 2 клетки вправ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: Что получилось?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Дети: </w:t>
      </w:r>
      <w:r>
        <w:rPr>
          <w:b/>
          <w:color w:val="000000"/>
          <w:sz w:val="27"/>
          <w:szCs w:val="27"/>
        </w:rPr>
        <w:t>Ключи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Ребята вот мы и победили злого волшебника. Вы молодцы, правильно справились со всеми заданиями, помогли Незнайке и маленьким жителям Сказочного города. Я очень рада, что вы у меня такие умные и способные дети, готовые в любую минуту прийти на помощь. Ребята, давайте вспомним с какими препятствиями мы сегодня сталкивались? Какие задания выполняли? Какие из заданий вам показались наиболее сложными? Вам понравилось занятие? (Дети отвечают на вопросы).     Я предлагаю вам оценить себя. У меня есть  фишки красные и зеленые. Подумайте, как вы сегодня позанимались,  если вам понравилось преодолевать препятствие возьмите зеленую фишку, если нет ,то красну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тель: Саша, почему ты взял красную фишку? (ответ ребёнка) Молодец, ты поступил чест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Ой, а нам снова пришла посылка, и письмо к ней (Воспитатель читает письмо)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«Дети спасибо большое за вашу помощь в нашем спасении! Без вас мы бы погибли. Вы очень хорошо справлялись с заданиями и победили злого волшебника. Теперь в нашем сказочном городе снова светит солнышко, и цветут цветы .С любовью, ваш Незнайка».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  <w:szCs w:val="4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0"/>
    <w:qFormat/>
    <w:rPr/>
  </w:style>
  <w:style w:type="character" w:styleId="C10">
    <w:name w:val="c10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8">
    <w:name w:val="c8"/>
    <w:basedOn w:val="Style10"/>
    <w:qFormat/>
    <w:rPr/>
  </w:style>
  <w:style w:type="character" w:styleId="C7">
    <w:name w:val="c7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0"/>
    <w:qFormat/>
    <w:rPr/>
  </w:style>
  <w:style w:type="character" w:styleId="C13">
    <w:name w:val="c13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1:00Z</dcterms:created>
  <dc:creator>777</dc:creator>
  <dc:description/>
  <cp:keywords/>
  <dc:language>en-US</dc:language>
  <cp:lastModifiedBy>Alena and Nikolay</cp:lastModifiedBy>
  <cp:lastPrinted>2016-05-15T12:27:00Z</cp:lastPrinted>
  <dcterms:modified xsi:type="dcterms:W3CDTF">2016-05-15T07:28:00Z</dcterms:modified>
  <cp:revision>46</cp:revision>
  <dc:subject/>
  <dc:title/>
</cp:coreProperties>
</file>