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5 «Аленушка» города Армянска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гра-виктори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С любовью к России» по патриотическому воспитанию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я детей о нашей стране и символике России;</w:t>
        <w:br/>
        <w:t>2. Закреплять знания о растительном и животном мире России;</w:t>
        <w:br/>
        <w:t>3. Способствовать развитию речи, путём составления короткого рассказа;</w:t>
        <w:br/>
        <w:t>4. Тренировать память и внимание;</w:t>
        <w:br/>
        <w:t>5. Стимулировать творческую активность детей в игре, формировать умение взаимодействовать друг с другом;</w:t>
        <w:br/>
        <w:t>6. Воспитывать чувство патриотизма и любви к своей Родине – России;</w:t>
        <w:br/>
        <w:t>7. Воспитывать в детях чувство товарищества, умение сопереживать и поддерживать друг друг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пословиц и поговорок о Родине, рассматривание иллюстраций флагов и гербов разных стран , знакомство с народными праздниками и традициями, составление коротких рассказов о государственных и народных праздниках, просмотр презентаций патриотического характер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ш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 изображением герба и флага России.  Коробка чёрного цвета. Игрушки: матрёшка, медведь, берёза, ромашка, балалайка. Кроссворд. Медальки для награжде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викторин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сегодня у нас необычное занятие. Я предлагаю вам принять участие в игре-викторине на тему «С любовью к России». Мы с вами уже разделились на две команды, выбрали капитанов и теперь вам надо занять свои места. И так я приветствую команду «Умников» и команду «Знаек»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ОНКУРС - «РАЗМИНКА»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Я буду задавать вопросы, а чья команда быстрее ответит, получит фишку. Приготовились, слуш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Что такое Родина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сто, где мы родились и жив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трана, в которой мы живем?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 называются граждане, проживающие в России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ян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5. Как зовут нашего президента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. В. Путин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акой главный город нашей страны? </w:t>
      </w:r>
      <w:r>
        <w:rPr>
          <w:rFonts w:cs="Times New Roman" w:ascii="Times New Roman" w:hAnsi="Times New Roman"/>
          <w:b/>
          <w:i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br/>
        <w:t xml:space="preserve">6. Назовите государственные символы России? </w:t>
      </w:r>
      <w:r>
        <w:rPr>
          <w:rFonts w:cs="Times New Roman" w:ascii="Times New Roman" w:hAnsi="Times New Roman"/>
          <w:b/>
          <w:i/>
          <w:sz w:val="28"/>
          <w:szCs w:val="28"/>
        </w:rPr>
        <w:t>Герб, флаг и гимн</w:t>
        <w:br/>
      </w:r>
      <w:r>
        <w:rPr>
          <w:rFonts w:cs="Times New Roman" w:ascii="Times New Roman" w:hAnsi="Times New Roman"/>
          <w:sz w:val="28"/>
          <w:szCs w:val="28"/>
        </w:rPr>
        <w:t>7. Какого цвета орел на современном гербе России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олотой</w:t>
        <w:br/>
      </w:r>
      <w:r>
        <w:rPr>
          <w:rFonts w:cs="Times New Roman" w:ascii="Times New Roman" w:hAnsi="Times New Roman"/>
          <w:sz w:val="28"/>
          <w:szCs w:val="28"/>
        </w:rPr>
        <w:t xml:space="preserve">8. Почему орел двуглавый? </w:t>
      </w:r>
      <w:r>
        <w:rPr>
          <w:rFonts w:cs="Times New Roman" w:ascii="Times New Roman" w:hAnsi="Times New Roman"/>
          <w:b/>
          <w:i/>
          <w:sz w:val="28"/>
          <w:szCs w:val="28"/>
        </w:rPr>
        <w:t>Он смотрит на запад и восток</w:t>
      </w:r>
      <w:r>
        <w:rPr>
          <w:rFonts w:cs="Times New Roman" w:ascii="Times New Roman" w:hAnsi="Times New Roman"/>
          <w:sz w:val="28"/>
          <w:szCs w:val="28"/>
        </w:rPr>
        <w:br/>
        <w:t xml:space="preserve">9. Кто еще (кроме орла) изображен на гербе нашей Родины? </w:t>
      </w:r>
      <w:r>
        <w:rPr>
          <w:rFonts w:cs="Times New Roman" w:ascii="Times New Roman" w:hAnsi="Times New Roman"/>
          <w:b/>
          <w:i/>
          <w:sz w:val="28"/>
          <w:szCs w:val="28"/>
        </w:rPr>
        <w:t>Всадник</w:t>
      </w:r>
      <w:r>
        <w:rPr>
          <w:rFonts w:cs="Times New Roman" w:ascii="Times New Roman" w:hAnsi="Times New Roman"/>
          <w:sz w:val="28"/>
          <w:szCs w:val="28"/>
        </w:rPr>
        <w:br/>
        <w:t xml:space="preserve">10.Что обозначает изображение всадника? </w:t>
      </w:r>
      <w:r>
        <w:rPr>
          <w:rFonts w:cs="Times New Roman" w:ascii="Times New Roman" w:hAnsi="Times New Roman"/>
          <w:b/>
          <w:i/>
          <w:sz w:val="28"/>
          <w:szCs w:val="28"/>
        </w:rPr>
        <w:t>Георгий Победоносец</w:t>
      </w:r>
      <w:r>
        <w:rPr>
          <w:rFonts w:cs="Times New Roman" w:ascii="Times New Roman" w:hAnsi="Times New Roman"/>
          <w:sz w:val="28"/>
          <w:szCs w:val="28"/>
        </w:rPr>
        <w:br/>
        <w:t xml:space="preserve">11. Почему внутри герба есть изображение Георгия Победоносца? </w:t>
      </w:r>
      <w:r>
        <w:rPr>
          <w:rFonts w:cs="Times New Roman" w:ascii="Times New Roman" w:hAnsi="Times New Roman"/>
          <w:b/>
          <w:i/>
          <w:sz w:val="28"/>
          <w:szCs w:val="28"/>
        </w:rPr>
        <w:t>Это герб Москвы, а Москва столица России.</w:t>
        <w:br/>
      </w:r>
      <w:r>
        <w:rPr>
          <w:rFonts w:cs="Times New Roman" w:ascii="Times New Roman" w:hAnsi="Times New Roman"/>
          <w:sz w:val="28"/>
          <w:szCs w:val="28"/>
        </w:rPr>
        <w:t xml:space="preserve">12.Что означает скипетр и держава в лапах орла? </w:t>
      </w:r>
      <w:r>
        <w:rPr>
          <w:rFonts w:cs="Times New Roman" w:ascii="Times New Roman" w:hAnsi="Times New Roman"/>
          <w:b/>
          <w:i/>
          <w:sz w:val="28"/>
          <w:szCs w:val="28"/>
        </w:rPr>
        <w:t>Могущество.</w:t>
        <w:br/>
      </w:r>
      <w:r>
        <w:rPr>
          <w:rFonts w:cs="Times New Roman" w:ascii="Times New Roman" w:hAnsi="Times New Roman"/>
          <w:sz w:val="28"/>
          <w:szCs w:val="28"/>
        </w:rPr>
        <w:t xml:space="preserve">13. Какие цвета на Российском флаге? </w:t>
      </w:r>
      <w:r>
        <w:rPr>
          <w:rFonts w:cs="Times New Roman" w:ascii="Times New Roman" w:hAnsi="Times New Roman"/>
          <w:b/>
          <w:i/>
          <w:sz w:val="28"/>
          <w:szCs w:val="28"/>
        </w:rPr>
        <w:t>Белый, синий, красный.</w:t>
        <w:br/>
      </w:r>
      <w:r>
        <w:rPr>
          <w:rFonts w:cs="Times New Roman" w:ascii="Times New Roman" w:hAnsi="Times New Roman"/>
          <w:sz w:val="28"/>
          <w:szCs w:val="28"/>
        </w:rPr>
        <w:t xml:space="preserve">14. Что означает каждый цвет? </w:t>
      </w:r>
      <w:r>
        <w:rPr>
          <w:rFonts w:cs="Times New Roman" w:ascii="Times New Roman" w:hAnsi="Times New Roman"/>
          <w:b/>
          <w:i/>
          <w:sz w:val="28"/>
          <w:szCs w:val="28"/>
        </w:rPr>
        <w:t>Белый-чистота, синий-это вера, красный-отвага, мужество, сил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. Как называется главная песня страны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имн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В каких случаях исполняется гимн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торжественных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7. Найдите и покажите картинку с изображением герб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8. Найдите и покажите картинку с изображением национального костюма русской женщин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Какой документ имеет гражданин России?  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0. Кто управляет нашей страной?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Президент и правительств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1. Где можно увидеть флаг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на зданиях, монетах, спортивных соревнования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2. Почему Москва является столицей нашей Родины?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 этом городе работает президент и правительство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3. Найдите и покажите картинку с изображением флаг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сс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4. Найдите и покажите картинку с изображением национального костюма русского мужчин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В каком документе записаны права гражданина России?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титуц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ОНКУРС - «ПРОДОЛЖИ ПОСЛОВИЦУ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без Родины… ЧТО СОЛОВЕЙ БЕЗ ПЕСНИ</w:t>
        <w:br/>
        <w:t>Родина мать – … УМЕЙ ЕЁ ЗАЩИЩАТЬ</w:t>
        <w:br/>
        <w:t>Нет в мире краше… РОДИНЫ НАШЕЙ</w:t>
        <w:br/>
        <w:t>Где родился … ТАМ И ПРИГОДИЛСЯ</w:t>
        <w:br/>
        <w:t>За горами хорошо песни петь, … А ЖИТЬ ЛУЧШЕ ДОМА</w:t>
        <w:br/>
        <w:t>Тот герой, … КТО ЗА РОДИНУ ГОРО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ОНКУРС - «НАЗОВИТЕ ЛИШНЕЕ СЛОВО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Саратов, Новгород, ЛОНДОН</w:t>
        <w:br/>
        <w:t>Ива, тополь, рябина, ПАЛЬМА</w:t>
        <w:br/>
        <w:t>Волк, лиса, кабан, ЖИРАФ</w:t>
        <w:br/>
        <w:t xml:space="preserve">Щи, каша, жареная картошка, ПИЦЦ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ая пау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мы Родиной зовем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 разные стороны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Дом в котором мы живе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оединить руки над головой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И березки вдоль которы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лавные движения руками над головой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Вместе с мамой мы иде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ходьба на месте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Что мы Родиной зовем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 разные стороны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Поле с тонким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оск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исесть руки вместе. Имитация роста колоска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Наши праздники и песн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 стороны, нога на пятку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Теплый вечер за окно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авую руку к щеке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Что мы Родиной зовем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руки в разные стороны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Все что в сердце береже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ложить руки на сердце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И под небом синим- сини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ружиться)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Флаг России над Кремле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тойка смирно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ОНКУРС «КРАСОТА РОДНОЙ ПРИРОДЫ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дерево называют русской красавицей? БЕРЁЗА</w:t>
        <w:br/>
        <w:t xml:space="preserve">2. Какая птица является санитаром леса? ДЯТЕЛ </w:t>
        <w:br/>
        <w:t>3. Первый весенний цветок? Подснежник</w:t>
        <w:br/>
        <w:t xml:space="preserve">4. Самая болтливая птица? СОРОКА </w:t>
        <w:br/>
        <w:t xml:space="preserve">5. Дерево, которое кормит птиц зимой? РЯБИНА </w:t>
        <w:br/>
        <w:t>6. Какое животное впадает в зимнюю спячку и сосет лапу? МЕДВЕДЬ</w:t>
        <w:br/>
        <w:t>7. Как называется лес в котором растут сосны и ели? ХВОЙНЫЙ</w:t>
        <w:br/>
        <w:t>8. Как называется лес в котором растут березы? БЕРЕЗОВАЯ РОЩ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ОНКУРС - «УГАДАЙ-КА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 нужно угадать, что лежит в этом ящике. А помогут вам в этом загадки. Та команда, которая знает ответ, должна быстрее всех позвонить в колокольчик. И так, мы начинаем. По мере отгадывания из ящика достаются предме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на на вид одна, большая, но в ней сестра сидит вторая,</w:t>
        <w:br/>
        <w:t xml:space="preserve">   А третью - во второй найдёшь. Их друг за дружкой разбирая,</w:t>
        <w:br/>
        <w:t xml:space="preserve">   До самой маленькой дойдёшь. Внутри их всех - малютка, крошка.</w:t>
        <w:br/>
        <w:t xml:space="preserve">   А вместе все они … МАТРЁШ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чаще он лесной живет, сладкоежкою слывет.</w:t>
        <w:br/>
        <w:t xml:space="preserve">    Летом ест малину, мёд, лапу зиму всю сосёт.</w:t>
        <w:br/>
        <w:t xml:space="preserve">    Может громко зареветь, а зовут его…. МЕДВЕД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асота её скромна, и лечебная она, белый лепесток, жёлтенький глазок! РОМАШ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й, звенит она, звенит, всех игрою веселит,</w:t>
        <w:br/>
        <w:t xml:space="preserve">    А всего – то три струны ей для музыки нужны.</w:t>
        <w:br/>
        <w:t xml:space="preserve">   Кто такая? Отгадай-ка! Ну, конечно. БАЛАЛАЙКА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- «КРОССВОРД «ПРИРОДНЫЕ ИСКОПАЕМЫЕ РОССИИ"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 недрах Земли содержатся огромные богатства – полезные ископаемые. Без них человечество не знало бы, что такое тепло, уют, еда, машины и многое другое, к чему мы так привыкли и без чего современному человеку обойтись трудно.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Из чего делают железные предметы? </w:t>
      </w:r>
      <w:r>
        <w:rPr>
          <w:b/>
          <w:i/>
          <w:sz w:val="28"/>
          <w:szCs w:val="28"/>
        </w:rPr>
        <w:t>(Руда)</w:t>
      </w:r>
      <w:r>
        <w:rPr>
          <w:sz w:val="28"/>
          <w:szCs w:val="28"/>
        </w:rPr>
        <w:br/>
        <w:t xml:space="preserve">2 . Благородный металл из которого делают ювелирные украшения. </w:t>
      </w:r>
      <w:r>
        <w:rPr>
          <w:b/>
          <w:i/>
          <w:sz w:val="28"/>
          <w:szCs w:val="28"/>
        </w:rPr>
        <w:t>(Золото)</w:t>
        <w:br/>
      </w:r>
      <w:r>
        <w:rPr>
          <w:sz w:val="28"/>
          <w:szCs w:val="28"/>
        </w:rPr>
        <w:t xml:space="preserve">3. Благородный металл, который используют в медицине. </w:t>
      </w:r>
      <w:r>
        <w:rPr>
          <w:b/>
          <w:i/>
          <w:sz w:val="28"/>
          <w:szCs w:val="28"/>
        </w:rPr>
        <w:t>(Серебро)</w:t>
        <w:br/>
      </w:r>
      <w:r>
        <w:rPr>
          <w:sz w:val="28"/>
          <w:szCs w:val="28"/>
        </w:rPr>
        <w:t xml:space="preserve">4. Какое топливо получают из нефти? </w:t>
      </w:r>
      <w:r>
        <w:rPr>
          <w:b/>
          <w:i/>
          <w:sz w:val="28"/>
          <w:szCs w:val="28"/>
        </w:rPr>
        <w:t>(Керосин)</w:t>
        <w:br/>
      </w:r>
      <w:r>
        <w:rPr>
          <w:sz w:val="28"/>
          <w:szCs w:val="28"/>
        </w:rPr>
        <w:t>5. Из чего изготавливают мебель?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ревесина)</w:t>
      </w:r>
      <w:r>
        <w:rPr>
          <w:sz w:val="28"/>
          <w:szCs w:val="28"/>
        </w:rPr>
        <w:br/>
        <w:t xml:space="preserve">6. Где добывают алмазы? </w:t>
      </w:r>
      <w:r>
        <w:rPr>
          <w:b/>
          <w:i/>
          <w:sz w:val="28"/>
          <w:szCs w:val="28"/>
        </w:rPr>
        <w:t>(Якутия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ОНКУРС  - «АХ, КАКИЕ ПРАЗДНИКИ! 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Молодцы. И вот пришла пора для последнего тура нашей игры-викторины. В нашей стране есть главные праздники, которые отмечают все граждане России. Отгадайте загадки, чтобы узнать, как называются эти праздник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1. Дед Мороз принес подарки, их под елочку кладет.</w:t>
        <w:br/>
        <w:t xml:space="preserve">    Наступил веселый, яркий, лучший праздник… </w:t>
      </w:r>
      <w:r>
        <w:rPr>
          <w:b/>
          <w:i/>
          <w:sz w:val="28"/>
          <w:szCs w:val="28"/>
        </w:rPr>
        <w:t>(Новый год)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Чтоб на всей большой Земле мир настал для человечества,</w:t>
        <w:br/>
        <w:t xml:space="preserve">    Отмечаем в феврале день… </w:t>
      </w:r>
      <w:r>
        <w:rPr>
          <w:b/>
          <w:i/>
          <w:sz w:val="28"/>
          <w:szCs w:val="28"/>
        </w:rPr>
        <w:t>(Защитника Отечества)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Если нам куда-то надо, путь найти поможет карта.</w:t>
        <w:br/>
        <w:t xml:space="preserve">    Если нам нужны награды, быстрый бег начнем со старта.</w:t>
        <w:br/>
        <w:t xml:space="preserve">    А весной мы встретить рады женский день… </w:t>
      </w:r>
      <w:r>
        <w:rPr>
          <w:b/>
          <w:i/>
          <w:sz w:val="28"/>
          <w:szCs w:val="28"/>
        </w:rPr>
        <w:t>(Восьмое марта)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 Идет парад, гремит салют, звучит оркестр там и тут,</w:t>
        <w:br/>
        <w:t xml:space="preserve">     Не только прадеды и деды встречают славный… </w:t>
      </w:r>
      <w:r>
        <w:rPr>
          <w:b/>
          <w:i/>
          <w:sz w:val="28"/>
          <w:szCs w:val="28"/>
        </w:rPr>
        <w:t>(День Победы)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конце занятия подводится итог и проходит награжд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3:00Z</dcterms:created>
  <dc:creator>asus</dc:creator>
  <dc:description/>
  <dc:language>en-US</dc:language>
  <cp:lastModifiedBy>Win7_x64</cp:lastModifiedBy>
  <cp:lastPrinted>2016-03-21T06:49:00Z</cp:lastPrinted>
  <dcterms:modified xsi:type="dcterms:W3CDTF">2024-01-29T13:13:00Z</dcterms:modified>
  <cp:revision>2</cp:revision>
  <dc:subject/>
  <dc:title/>
</cp:coreProperties>
</file>