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по географии в 6 классе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урока «Ветер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ветре,  причинах его образования, познакомить с видами ветров, значением в природе и жизни человека, научить анализировать и чертить розу ветров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анализировать, сопоставлять, сравнивать, выделять главное, приводить примеры, работать  со статистическими данными, схемами, таблицами, дополнительными источниками информации; 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, логическое мышление; 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омпетенций:  учебно-познавательных, коммуникативных, информационных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Style21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бриз, муссон, флюгер, роза ветров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продуктив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что такое ветер, причины его образования; виды ветров: бриз, муссон, их характерные особенности, описывать ветер по схеме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чины образования ветра, уметь проследить взаимосвязь между широтой места, температурой воздуха, значением давления и ветром; находить общее и отличия между разными видами ветра (бризом и муссоном)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амостоятельно формулировать познавательную цель, искать и отбирать необходимую  информацию;  переносить информацию из одной знаковой системы в другую (из текста в таблицу, и наоборот; работать  со схемами, таблицами, рисунками); развивать логическое мышление (взаимосвязь между шарообразностью Земли, широтой места, температурой воздуха, значением атмосферного давления и ветром), монологическую речь, выбирать наиболее эффективные способы решения задач, умение определять понятие ветер, причины его образования, виды, значение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: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своей деятельности (что должен сделать, в какой последовательности: познакомиться с новым материалом, ответить на вопросы, проанализировать розу ветров, используя табличные данные построить розу ветров, сформировать образное представление о ветре, его причинах, видах и значении.),  контроль своей деятельности в форме сличения с заданным эталоном с целью обнаружения отклонений от эталона; коррекция и оценка своей деятельности на уроке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ые: 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лушать, вступать в диалог, участвовать в коллективном обсуждении, развивать умение с достаточной полнотой и точностью выражать свои мысли, планировать учебное сотрудничество с учащимися и учителем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: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что такое ветер, главные причины образования, от чего зависит скорость ветра, какие ветры преобладают в нашей местности, как ветер влияет на состояние погоды, значение ветра в природе и жизни человека.</w:t>
      </w:r>
    </w:p>
    <w:p>
      <w:pPr>
        <w:pStyle w:val="Style21"/>
        <w:spacing w:lineRule="auto" w:line="276"/>
        <w:ind w:left="-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комбинированный</w:t>
      </w:r>
    </w:p>
    <w:p>
      <w:pPr>
        <w:pStyle w:val="ListParagraph"/>
        <w:ind w:left="-36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физическая карта мира, климатическая карта мира, атласы, комплект мультимедийного оборудования (компьютер, проектор, экр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Сводка по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Фронтальный опрос: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атмосферное давление?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м измеряется?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аких единицах?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чего завис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Вводная бесе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ение процессов, происходящих в атмосфе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над городом, временно оккупированным  фашистами, несколько дней подряд кружились в воздухе листовки. Они медленно опускались на землю и люди узнавали из листовок правду. Три дня фашистские дозорные следили за небом, пытаясь обнаружить там самолёт, но безуспешно. Самолёта не было видно, а листовки продолжали опускаться на землю. Как потом выяснилось, один мальчик по имени Саша, очень захотел помочь партизанам в борьбе с ненавистным врагом. Он пришел к партизанам и предложил свою помощь, рассказал, что он придумал, как можно распространять листовки. Партизаны дали добро! И вот Саша взял листовки, сложил их стопкой в потухшей топке заводской трубы. А она имела высоту 30 метров.</w:t>
      </w:r>
    </w:p>
    <w:p>
      <w:pPr>
        <w:pStyle w:val="Style19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33625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теперь подумайте и продолжите мой рассказ дальше (что происходило с воздухом в трубе?)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. Воздух устремляется снизу вверх и уносит с собой листовки. Возникло </w:t>
      </w:r>
      <w:r>
        <w:rPr>
          <w:b/>
          <w:sz w:val="28"/>
          <w:szCs w:val="28"/>
        </w:rPr>
        <w:t>движение воздуха.</w:t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как это движение воздуха можно назвать? Почему же листовки летали? Кто их распространял по воздуху? – </w:t>
      </w:r>
      <w:r>
        <w:rPr>
          <w:b/>
          <w:sz w:val="28"/>
          <w:szCs w:val="28"/>
        </w:rPr>
        <w:t>отгадайте загадку:</w:t>
      </w:r>
    </w:p>
    <w:p>
      <w:pPr>
        <w:pStyle w:val="C2"/>
        <w:spacing w:before="280" w:after="0"/>
        <w:rPr/>
      </w:pPr>
      <w:r>
        <w:rPr>
          <w:b/>
          <w:sz w:val="28"/>
          <w:szCs w:val="28"/>
        </w:rPr>
        <w:t>Шелестит и шумит, ветки ломает,                                                                                             Пыль столбом поднимает,                                                                                                             с ног тебя сбивает.                                                                                                                            Ясно слышишь ты его, да не видишь никого!                                                                          Нет от него покоя, что это такое?</w:t>
      </w:r>
      <w:r>
        <w:rPr>
          <w:rStyle w:val="C9"/>
          <w:rFonts w:eastAsia="Calibri"/>
          <w:b/>
          <w:sz w:val="28"/>
          <w:szCs w:val="28"/>
        </w:rPr>
        <w:t> (ВЕТЕР)</w:t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Если у поверхности Земли давление воздуха 760 мм. рт. ст. (нормальное), то на верхнем конце трубы сколько? </w:t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. 757 мм. рт. ст.</w:t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И что же вы видите? Где воздух испытывал большее давление?</w:t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низу, а наверху – меньше.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так, из примера  с трубой мы выяснили, что самое главное условие движения воздуха – это разница в атмосферном давлении. Теперь вам понятно, почему заводские трубы делают очень высокими?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вайте сформулируем тему нашего урока.</w:t>
      </w:r>
    </w:p>
    <w:p>
      <w:pPr>
        <w:pStyle w:val="Style19"/>
        <w:spacing w:before="280" w:after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вижение воздуха. Ветер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ойте тетради, подпишите число 18 апреля, тему урока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вайте ещё раз вспомним:</w:t>
      </w:r>
    </w:p>
    <w:p>
      <w:pPr>
        <w:pStyle w:val="Style19"/>
        <w:spacing w:before="280" w:after="0"/>
        <w:rPr/>
      </w:pPr>
      <w:r>
        <w:rPr/>
        <w:t xml:space="preserve">-От </w:t>
      </w:r>
      <w:r>
        <w:rPr>
          <w:sz w:val="28"/>
          <w:szCs w:val="28"/>
        </w:rPr>
        <w:t>чего нагревается воздух? (от земли)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-От чего зависит нагревание воздуха над земной поверхностью? ( </w:t>
      </w:r>
      <w:r>
        <w:rPr>
          <w:b/>
          <w:sz w:val="28"/>
          <w:szCs w:val="28"/>
        </w:rPr>
        <w:t>От угла наклона солнечных лучей и от характера подстилающей поверхности)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несение на графическую опору причины образования ветра. </w:t>
      </w:r>
    </w:p>
    <w:p>
      <w:pPr>
        <w:pStyle w:val="Style19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,                                                                                                        ТЕМПЕРАТУРА,                                                                                    ПОДСТИЛАЮЩАЯ ПОВЕРХНОСТЬ,</w:t>
      </w:r>
    </w:p>
    <w:p>
      <w:pPr>
        <w:pStyle w:val="Style19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- Графическая опора</w:t>
      </w:r>
    </w:p>
    <w:p>
      <w:pPr>
        <w:pStyle w:val="Style19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9pt;height:170.35pt" filled="f" o:ole="">
            <v:imagedata r:id="rId4" o:title=""/>
          </v:shape>
          <o:OLEObject Type="Embed" ProgID="PowerPoint.Show.12" ShapeID="ole_rId3" DrawAspect="Content" ObjectID="_1337789499" r:id="rId3"/>
        </w:object>
      </w:r>
    </w:p>
    <w:p>
      <w:pPr>
        <w:pStyle w:val="Style19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Что мы должны узнать на уроке?</w:t>
      </w:r>
    </w:p>
    <w:p>
      <w:pPr>
        <w:pStyle w:val="Style19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полагаемый ответ – мы должны  узнать о движении воздуха, о силе, скорости, направлении ветра, а также о видах и его значении.</w:t>
      </w:r>
    </w:p>
    <w:p>
      <w:pPr>
        <w:pStyle w:val="Style19"/>
        <w:spacing w:before="28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тер – это горизонтальное перемещение воздуха из области повышенного атмосферного давления в область пониженного атмосферного давления. </w:t>
      </w:r>
      <w:r>
        <w:rPr>
          <w:sz w:val="28"/>
          <w:szCs w:val="28"/>
        </w:rPr>
        <w:t>Поэтому на берегах крупных рек и морей, ветер меняет своё направление несколько раз в сутки. Давайте посмотрим, как это происходит.</w:t>
      </w:r>
    </w:p>
    <w:p>
      <w:pPr>
        <w:pStyle w:val="Style19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146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ы находитесь на берегу моря в жаркий летний день. Воздух на суше нагревается быстрее, чем вода, а мы знаем,  что чем выше его температура, тем он легче, и тем самым он устремляется вверх. У поверх-ности Земли создаётся область низкого давления.  Известно, что для нагревания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 требуется в 3 раза больше тепла, чем для нагревания того же количества песка. Следовательно, вода будет нагреваться медленнее. И над поверхностью воды воздух будет тяжелее и холоднее. Именно поэтому летом  со стороны воды веет прохладой. Здесь образуется область высокого давл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холодный воздух со стороны моря устремляется на сушу. Из области более высокого давления в область более низкого давления. Образуется ветер, который носит название бриз. Ночью наобор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 остывает быстрее, чем вода. Холодный воздух над ней уплотняется. Здесь образуется область высокого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д морем наоборот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гретая за день поверхность воды отдаёт своё тепло гораздо медленнее. Воздух остывает не так быстро, как над сушей. Здесь образуется область низк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будет происходить с воздух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оздух будет устремляться из области высокого давления в область низкого давления, т. е. с суши на воду. Возникает ночной бриз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а юге Дальнего Востока России, образуются ветры, которые меняют  своё направление два раза в год. Это ветры -мусс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ВЕТРА (СЛАЙД)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тер, ветер, ты могуч,</w:t>
        <w:br/>
        <w:t>Ты гоняешь стаи туч,</w:t>
        <w:br/>
        <w:t>Ты волнуешь сине море,</w:t>
        <w:br/>
        <w:t>Всюду веешь на просторе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Из какой сказки этот отрывок? </w:t>
      </w:r>
      <w:r>
        <w:rPr>
          <w:i/>
          <w:iCs/>
          <w:sz w:val="28"/>
          <w:szCs w:val="28"/>
        </w:rPr>
        <w:t>(Отрывок из сказки А.С. Пушкина “Сказка о мертвой царевне и семи богатырях”)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ие свойства ветра описаны в отрывке А.С. Пушкина? (могуч, гоняешь, волнуешь, всюду веешь)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ч – сильный – </w:t>
      </w:r>
      <w:r>
        <w:rPr>
          <w:rFonts w:cs="Times New Roman" w:ascii="Times New Roman" w:hAnsi="Times New Roman"/>
          <w:i/>
          <w:iCs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оняешь, волнуешь – со скоростью – </w:t>
      </w:r>
      <w:r>
        <w:rPr>
          <w:rFonts w:cs="Times New Roman" w:ascii="Times New Roman" w:hAnsi="Times New Roman"/>
          <w:i/>
          <w:iCs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сюду веешь – дует в разных направлениях –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графическую опору свойства воздух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1570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разница в давлении между сушей и водой, тем быстрее перемещается воздух, тем сильнее ветер.</w:t>
      </w:r>
    </w:p>
    <w:p>
      <w:pPr>
        <w:pStyle w:val="Style19"/>
        <w:spacing w:before="28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етер может дуть с разных сторон. Как определить направление ветра? </w:t>
      </w:r>
      <w:r>
        <w:rPr>
          <w:i/>
          <w:iCs/>
          <w:sz w:val="28"/>
          <w:szCs w:val="28"/>
        </w:rPr>
        <w:t>Какие предметы, явления могут помочь в этом?</w:t>
      </w:r>
      <w:r>
        <w:rPr>
          <w:sz w:val="28"/>
          <w:szCs w:val="28"/>
        </w:rPr>
        <w:t xml:space="preserve"> (по развевающемуся флажку, по направлению дыма, идущего из труб)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етра - это направление, откуда он дует. Принято различать 8 основных румбов горизонта. Ветер называют по той стороне горизонта, откуда он дует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0870" cy="13227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Более точно это можно сделать с помощью флюгера.  </w:t>
      </w:r>
      <w:r>
        <w:rPr>
          <w:rStyle w:val="Emphasis"/>
          <w:sz w:val="28"/>
          <w:szCs w:val="28"/>
        </w:rPr>
        <w:t>Флюгер</w:t>
      </w:r>
      <w:r>
        <w:rPr>
          <w:sz w:val="28"/>
          <w:szCs w:val="28"/>
        </w:rPr>
        <w:t xml:space="preserve"> – это прибор, свободно вращающийся на оси и устанавливающийся по направлению ветра. Если ветер дует с севера, то он называется северный, а если с юга, то  южный. </w:t>
      </w:r>
    </w:p>
    <w:p>
      <w:pPr>
        <w:pStyle w:val="Style19"/>
        <w:spacing w:before="280" w:after="0"/>
        <w:rPr/>
      </w:pPr>
      <w:r>
        <w:rPr>
          <w:rStyle w:val="Emphasis"/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называться ветер, дующий с восток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етер,  дующий с запада?</w:t>
      </w:r>
    </w:p>
    <w:p>
      <w:pPr>
        <w:pStyle w:val="Style19"/>
        <w:spacing w:before="280" w:after="0"/>
        <w:rPr/>
      </w:pPr>
      <w:r>
        <w:rPr>
          <w:rStyle w:val="StrongEmphasis"/>
          <w:sz w:val="28"/>
          <w:szCs w:val="28"/>
        </w:rPr>
        <w:t>Деятельность учителя</w:t>
      </w:r>
      <w:r>
        <w:rPr>
          <w:sz w:val="28"/>
          <w:szCs w:val="28"/>
        </w:rPr>
        <w:t>: Направление ветра можно показать на графике, который называют «роза ветров». Давайте построим «розу ветров»</w:t>
        <w:br/>
      </w:r>
      <w:r>
        <w:rPr>
          <w:rStyle w:val="StrongEmphasis"/>
          <w:sz w:val="28"/>
          <w:szCs w:val="28"/>
        </w:rPr>
        <w:t>Деятельность учащихся</w:t>
      </w:r>
      <w:r>
        <w:rPr>
          <w:sz w:val="28"/>
          <w:szCs w:val="28"/>
        </w:rPr>
        <w:t>: выполняют за учителем построение «розы ветров» в тетрадях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1080" cy="1720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скорости ветра производят </w:t>
      </w:r>
      <w:r>
        <w:rPr>
          <w:rFonts w:cs="Times New Roman" w:ascii="Times New Roman" w:hAnsi="Times New Roman"/>
          <w:sz w:val="28"/>
          <w:szCs w:val="28"/>
          <w:u w:val="single"/>
        </w:rPr>
        <w:t>прибором – анемометром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По шкале Бофорта измеряется </w:t>
      </w:r>
      <w:r>
        <w:rPr>
          <w:i/>
          <w:iCs/>
          <w:sz w:val="28"/>
          <w:szCs w:val="28"/>
        </w:rPr>
        <w:t>сил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корость</w:t>
      </w:r>
      <w:r>
        <w:rPr>
          <w:sz w:val="28"/>
          <w:szCs w:val="28"/>
        </w:rPr>
        <w:t xml:space="preserve"> ветр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ила ветра измеряется в баллах от 0 до12б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Если ветра нет, то это </w:t>
      </w:r>
      <w:r>
        <w:rPr>
          <w:i/>
          <w:iCs/>
          <w:sz w:val="28"/>
          <w:szCs w:val="28"/>
        </w:rPr>
        <w:t>штиль</w:t>
      </w:r>
      <w:r>
        <w:rPr>
          <w:sz w:val="28"/>
          <w:szCs w:val="28"/>
        </w:rPr>
        <w:t xml:space="preserve"> – 0 баллов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Самый разрушительный ветер – </w:t>
      </w:r>
      <w:r>
        <w:rPr>
          <w:i/>
          <w:iCs/>
          <w:sz w:val="28"/>
          <w:szCs w:val="28"/>
        </w:rPr>
        <w:t>ураган</w:t>
      </w:r>
      <w:r>
        <w:rPr>
          <w:sz w:val="28"/>
          <w:szCs w:val="28"/>
        </w:rPr>
        <w:t xml:space="preserve"> имеет силу 12б.</w:t>
      </w:r>
    </w:p>
    <w:p>
      <w:pPr>
        <w:pStyle w:val="Style19"/>
        <w:spacing w:before="280" w:after="0"/>
        <w:rPr/>
      </w:pPr>
      <w:r>
        <w:rPr>
          <w:b/>
          <w:bCs/>
        </w:rPr>
        <w:t>УРАГАН</w:t>
      </w:r>
      <w:r>
        <w:rPr/>
        <w:t xml:space="preserve"> </w:t>
      </w:r>
      <w:r>
        <w:rPr>
          <w:sz w:val="28"/>
          <w:szCs w:val="28"/>
        </w:rPr>
        <w:t>– это атмосферный вихрь больших размеров со скоростью ветра до 120 км/ч, а в приземном слое до 200 км/ч. Разрушительная сила ураганов создаётся ветром очень большой скорости, который несёт много воды, грязи и песка. Ураганный ветер повреждает прочные и сносит лёгкие строения, обрывает провода линий электропередач и связи, опустошает поля, ломает и вырывает с корнями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ураганы чаще всего бывают в Приморском и Хабаровском краях, на Сахалине, Камчатке, Чукотке, Курильских островах. Один из сильнейших ураганов на Камчатке был ночью 13 марта 1988 года. Были выбиты стёкла и двери в тысячах квартир, ветер гнул светофоры и столбы, с сотен домов сорвал крыши, валил деревья. Из строя вышло электроснабжение Петропавловска-Камчатского, и город остался без тепла и воды. Скорость ветра доходила почти до 14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РЧ</w:t>
      </w:r>
      <w:r>
        <w:rPr>
          <w:rFonts w:cs="Times New Roman" w:ascii="Times New Roman" w:hAnsi="Times New Roman"/>
          <w:sz w:val="28"/>
          <w:szCs w:val="28"/>
        </w:rPr>
        <w:t xml:space="preserve"> –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 долго, перемещаясь вместе с облаком.                                                                                                                                                  Одно из первых упоминаний о смерче на Руси в 1904 г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, разрушительные ветры – смерчи в Северной Америке получили испанское название «торнадо» (в переводе это значит «крутит»). Торнадо движется обычно  со скоростью 60-75км/ч. Торнадо может разрушить несколько городских кварталов, пока их жители спокойно занимаются своими делами в другой части города. Сброшенные с рельсов паровозы, разрушенные здания, вырванные с корнем деревья – все это проделки торнадо. В районах, где торнадо появляется часто, при доме обычно устраивается подвал, куда прячутся с приближением 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мы познакомимся еще с рядом местных вет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обще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1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ё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– теплый и сухой сильный, порывистый ветер, дующий с гор в долины. При подъеме воздух охлаждается, теряет влагу. Перевалив через гребень хребта, воздух устремляется вниз, быстро нагревается. Фен продолжается обычно менее суток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мая 1935 года летний фён, дующий с Армянского нагорья в северные предгорья Кавказа, повысил температуру до + 40 С. Однажды в Скалистых горах Соединенных Штатах Америки под действием фёна температура воздуха в течение 7 часов повысилась с – 40 С до +4 С. В Исландии при фёнах наблюдались повышения температуры почти на 30 С за несколько часов.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ор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ильный порывистый ветер, дующий с гор к морю или озеру. В</w:t>
      </w:r>
      <w:r>
        <w:rPr>
          <w:rFonts w:cs="Times New Roman" w:ascii="Times New Roman" w:hAnsi="Times New Roman"/>
          <w:sz w:val="28"/>
          <w:szCs w:val="28"/>
        </w:rPr>
        <w:t xml:space="preserve">озникает, когда, холодный воздух перетекает через горный хребет и вытесняет находящийся по другую его сторону теплый и менее плотный воздух. Зимой бора приносит сильное похолодание. Бывает на северо-западе побережья Адриатического моря, на Черном море (у Новороссийска), на Байкал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оянные ветры всегда были верными спутниками и помощниками мореплавателей. Их надо было хорошо знать и уметь пользоваться этими знаниями на практике. Например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с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название постоянных ветров, которое означает "ветер, благоприятствующий переезду". Эти ветры действительно благоприятствовали движению парусных судов, так как устойчиво дуют на протяжении всего года вдоль эк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вет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Постоянные (пасса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Сезонные (муссо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Суточные ( бри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Временные (фён, бор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графическую опору видов в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01795" cy="3181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начение в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 великий в природе работни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еще А. С. Пушкин подмет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, ветер, ты могу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гоняешь стаи ту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олнуешь сине мо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перегоняет тучи, облака, а иначе дождь и снег были бы только над водной поверхность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гляни на небосвод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юду облака плыв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ные ветрам,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здят они причудливые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Гю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ищает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нные автомобильные газы, дым от заводов и фабрик ветер уносит из населенных пун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 «съедает» горы, сглажив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причудливые формы в виде богини или исту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ом на большие расстояния переносятся семена трав, кустарников и деревьев, споры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ди еще в древности поняли, что лодка и без весел может плыть, был бы ве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по морю гуля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ораблик подгоня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бежит себе в волн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дутых парусах.                        А. С. Пушкин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крепление и обобщение. </w:t>
      </w:r>
      <w:r>
        <w:rPr>
          <w:rFonts w:cs="Times New Roman" w:ascii="Times New Roman" w:hAnsi="Times New Roman"/>
          <w:sz w:val="28"/>
          <w:szCs w:val="28"/>
        </w:rPr>
        <w:t>Вставьте пропущенные слова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высотой температура воздуха   .  .  .  на каждый километр на  .  .  . градус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ый воздух   .  .   .   теплого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хема нагрева воздуха является верной?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лнце   -  нагревание воздуха  -  нагревание земной поверхности                                                  Б) солнце  -  нагревание земной поверхности  -  нагревание воздух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е нагревается   .   .   .   и   .   .   .  отдает тепло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ша нагревается  .   .   .  и  .   .   . отдает тепло.</w:t>
      </w:r>
    </w:p>
    <w:p>
      <w:pPr>
        <w:pStyle w:val="Normal"/>
        <w:shd w:fill="FFFFFF" w:val="clear"/>
        <w:spacing w:lineRule="auto" w:line="240" w:before="5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Обобщающая беседа: О чем мы сегодня вели речь?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одборку пословиц, поговорок, песен, стихов, народных примет, в которых упоминается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Оценки за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52:00Z</dcterms:created>
  <dc:creator>Хата</dc:creator>
  <dc:description/>
  <cp:keywords/>
  <dc:language>en-US</dc:language>
  <cp:lastModifiedBy>Дом</cp:lastModifiedBy>
  <cp:lastPrinted>2021-01-16T19:11:00Z</cp:lastPrinted>
  <dcterms:modified xsi:type="dcterms:W3CDTF">2021-01-19T18:47:00Z</dcterms:modified>
  <cp:revision>3</cp:revision>
  <dc:subject/>
  <dc:title/>
</cp:coreProperties>
</file>