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Ленинградской обла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омощи детям –сиротам и детям, оставшимся без попечения родителей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ий ресурсный центр по содействию семейному устройств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невой театр по сказке «Коло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ная работа по технологии и изобразительному искусств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а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а Надежда Борисов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ьское 2024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Spacing"/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шие сведения о проекте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ктуальность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ели и задачи проектной работы</w:t>
      </w:r>
    </w:p>
    <w:p>
      <w:pPr>
        <w:pStyle w:val="NoSpacing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1.3 Характеристика проекта</w:t>
      </w:r>
    </w:p>
    <w:p>
      <w:pPr>
        <w:pStyle w:val="NoSpacing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1.4 Этапы работы над проектом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едполагаемый результат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Список участников проекта</w:t>
      </w:r>
    </w:p>
    <w:p>
      <w:pPr>
        <w:pStyle w:val="NoSpacing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1.7 Ход работы над проектом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ая часть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ческая часть</w:t>
      </w:r>
    </w:p>
    <w:p>
      <w:pPr>
        <w:pStyle w:val="NoSpacing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4. Заключение</w:t>
      </w:r>
    </w:p>
    <w:p>
      <w:pPr>
        <w:pStyle w:val="NoSpacing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>5.Список используемой литературы и информационных источников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right="5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роект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 Актуа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очень любят сказки, причем, не только слушать, но и смотреть сказочные постановки.</w:t>
      </w:r>
      <w:r>
        <w:rPr>
          <w:rStyle w:val="C6"/>
          <w:sz w:val="24"/>
          <w:szCs w:val="24"/>
        </w:rPr>
        <w:t xml:space="preserve"> Сказки отличаются яркими, запоминающимися персонажами, актуальными жизненными ситуациями, искрометным юмором и безграничной верой в добро и справедливость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заинтересовал теневой театр, в котором представление дается за экраном, а зрители видят темные силуэты персонажей. Изучив материалы по данной теме, я для себя отметила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й вид театра незаслуженно обделен вниманием. После проведенного опроса ребят младшего и среднего возраста, сделала вывод, что большое количество воспитанников о таком театре даже не слышали. </w:t>
      </w:r>
      <w:r>
        <w:rPr>
          <w:rFonts w:cs="Times New Roman" w:ascii="Times New Roman" w:hAnsi="Times New Roman"/>
          <w:sz w:val="24"/>
          <w:szCs w:val="24"/>
        </w:rPr>
        <w:t>Так появилась идея создания теневого театра и театральной постановки сказки «Колобок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ешила сделать творческий проект по следующим причин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кукол теневого театра не требует больших материальных вложений, его можно сделать из имеющихся в группе материалов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ым театром легко управлять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навательно и интересно де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данная работа поможет воспитанникам окунуться в волшебство театра теней, и сделает нашу жизнь в ресурсном центре более интересной и насыщенн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олненной яркими впечатлениями, интересными делами, радостью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воспитанников интереса к театральному искусству в процессе создания персонажей театра теней и организации постановки спектакля «Колоб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эмоционального климата для раскрытия духовно-нравственных качеств и творческих способностей воспитан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детей с искусством театра те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воспитанниками изучить литературу, Интернет-ресурсы, познакомиться с произведениями музыкального и изобразительного искусства, связанными со сказкой «Колобок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детей с технологией изготовления теневого теат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овить ширму и персонажей сказки «Колобок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ить и провести кукольный спектакль для воспитанников ресурсного цен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Характеристика проект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спользуются методы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исследовательской работы</w:t>
      </w:r>
      <w:r>
        <w:rPr>
          <w:color w:val="000000"/>
        </w:rPr>
        <w:t>: поисковый (сбор информации), анализ, систематизация и обобщение собранного матери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проек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срочный, (10.01.24-10.02.24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ставу участников- групповой (воспитанники и воспита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ек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рактико-ориент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 4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Этапы работы над проект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ределение актуальности проек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иск теоретической информ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Отбор информ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ставление списка необходимых материалов для изготовления теа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ление технологической карты выполнения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зготовление ширмы и персонажей сказ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формление през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дготовка и проведение спектакля «Колобок»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Предполагаемый результат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ые лица младших воспитанников, аплодисменты и благодар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и посмотревшие спектакль взрослые, получат положительные эмоции от постано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ектакля,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е воспитан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го возра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й деятельность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воспитанников  группы проявят заинтересованность в создании театра теней и  желание участвовать в постановке спектак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атра, который может существовать в будущ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оспитанников в продолжении проекта, активное участие в постанов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уководителя проекта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 ресурсам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театральных постановок укрепятся дружеские отношения старших воспитанников с младшими, т.к. в создании спектакля будут задействованы взрослые ребята, которые выступят в роли режиссёров, художников и актё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ятся партнёрские взаимоотношения между детьми и педагог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и работе театра теней будет способствовать воспитанию в ребятах добродетели, пробудит желание к формированию положительных качеств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Список участников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реван Саб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Шпицберг  Ефи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еребряков Ибраги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ребряков Сели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еребрякова Адел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ребряков Ардаган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Ход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– подготовительный (мотивационны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упительная беседа с целью выяснения уровня знаний детей о теневом театре и уточнения той информации, которую они бы хотели получить в ходе работы над проектом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– организацио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участников проект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 январ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тодов и приёмов работы с воспитанниками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мывание материально-технического и учебно-методического обеспечения проекта.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ческой карты выполнения рабо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- практический</w:t>
            </w:r>
          </w:p>
        </w:tc>
      </w:tr>
      <w:tr>
        <w:trPr>
          <w:trHeight w:val="3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еседы с воспитанникам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ство театра тен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накомство с произведениями музыкального и изобразите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смотр медиа-материалов по теме проек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января -8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уктивная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зготовление ши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готовление персонажей ска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игрывание спектакля «Колобок» с помощью изготовленной ширмы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 - рефлексивны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, игры по теме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п - заключ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. Подготовка фотоотчет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ча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инцип теневого театра</w:t>
      </w:r>
      <w:r>
        <w:rPr>
          <w:rFonts w:cs="Times New Roman" w:ascii="Times New Roman" w:hAnsi="Times New Roman"/>
          <w:sz w:val="24"/>
          <w:szCs w:val="24"/>
        </w:rPr>
        <w:t xml:space="preserve"> очень прост – использование тени от фигуры или предмета, падающий на экран при освещении их каким-либо источником с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 изготовили из плотной картонной рамки и обычной белой ткан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  кукол для театра теней нам понадобились следующие материалы и инструм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ашь черного ц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янные палоч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оч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ло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сказки использовали с приложения «Театр теней. Истории Гарр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 телеф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ая часть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спектаклем «Колобок» началась с поиска сценари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бята ознакомились со сценарием сказки, выяснили, какие герои встречаются в сказке, распределили роли и подобрали музыкальное сопровождение для постановк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тем, подобрали шаблоны для сказочных героев и декорации к сказке «Колобок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клы для теневого спектакля должны быть плоскими и лёгкими, непрозрачными.        Фигурки покрасили черной гуашью, чтобы на экране они давали четкие тени и были замет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гурки в кукольном театре теней перемещаются исключительно вдоль экрана. Для управления куклами мы использовали деревянные палочки, которые приклеили к фигуркам с помощью кле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корации делаются так же, как фигуры куко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 не двигаются вдоль экрана, а, наоборот, плотно прилегают к н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вещения использовали фонарик телеф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ран в театре теней должен быть установлен между источником освещения и зрителями. Чтобы тени были чёткими, направление света – сверху и сзади, так руки кукловода будут незаметны, а тени получаются наиболее четкими. Руки кукловода находятся между экраном и источником света , а сам кукловод располагается за све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ктакль теневого театра «Колобок» был показан воспитанникам нашего центра. После спектакля был проведен опрос зрителей, который показал, что постановка ребятам понравилась, было интересно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в ресурсном центре появился комплект оборудования для демонстрации теневого кукольного спектакля, декорации и куклы к спектаклю «Колобок».</w:t>
      </w:r>
      <w:r>
        <w:rPr>
          <w:rStyle w:val="C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C6"/>
          <w:sz w:val="24"/>
          <w:szCs w:val="24"/>
        </w:rPr>
        <w:t>Этот вид театрального творчества привлек внимание воспитателей и ребят оригинальной и доступной техникой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sz w:val="24"/>
          <w:szCs w:val="24"/>
        </w:rPr>
        <w:t>Перспективой проекта является дальнейшая работа над созданием новых кукол, сочинением сказок и их постановкой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боты над проектом дети познакомились с героями сказки и получили знания о добре и з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зволил воспитанникам задуматься о чертах свое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работа над проектом способствовала развитию творческих способностей воспитанников, их коммуникативной культуры, установлению партнёрских взаимоотношений между детьми и воспитателем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сок используемой литератур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К.Л. «Как сделать куклу своими рука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 Шипунова В.В. «Теневой театр вчера и сегодн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А.С. Илларионова С.Н. «Теневой театр своими рука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овская А.Н. «Сценарии театрализованных представлений и развлечений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Фотоматериалы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Содержание сказки «Колобок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21:00Z</dcterms:created>
  <dc:creator>lsh</dc:creator>
  <dc:description/>
  <cp:keywords/>
  <dc:language>en-US</dc:language>
  <cp:lastModifiedBy>NRC</cp:lastModifiedBy>
  <cp:lastPrinted>2024-01-13T10:41:00Z</cp:lastPrinted>
  <dcterms:modified xsi:type="dcterms:W3CDTF">2024-01-13T07:42:00Z</dcterms:modified>
  <cp:revision>57</cp:revision>
  <dc:subject/>
  <dc:title>Государственное бюджетное учреждение Новосибирской области «Социально-реабилитационный центр для несовершеннолетних»</dc:title>
</cp:coreProperties>
</file>