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8"/>
        </w:rPr>
      </w:pPr>
      <w:r>
        <w:rPr>
          <w:b/>
          <w:sz w:val="28"/>
        </w:rPr>
        <w:t xml:space="preserve">                           </w:t>
      </w:r>
      <w:r>
        <w:rPr>
          <w:b/>
          <w:sz w:val="28"/>
        </w:rPr>
        <w:t>«Способный и неспособный ребенок»</w:t>
        <w:br/>
        <w:br/>
      </w:r>
      <w:r>
        <w:rPr>
          <w:sz w:val="28"/>
        </w:rPr>
        <w:t xml:space="preserve">                                    Консультация для родителей. </w:t>
        <w:br/>
        <w:br/>
        <w:t xml:space="preserve">     Каждый родитель мечтает о том, чтобы его ребенок  вырос физически здоровым, интеллектуально развитым, грамотным, личностно проявленным. Эта мечта может осуществиться при правильном развитии ребенка и грамотных действиях его родных взрослых еще задолго до школы.</w:t>
        <w:br/>
        <w:t xml:space="preserve">     Известно, что все, чему человек учится в детстве, влияет на развитие его способностей. Как же можно родителям поддержать интерес к познанию в первые годы жизни. </w:t>
        <w:br/>
        <w:t xml:space="preserve">     В раннем детстве крайне необходимо, чтобы рядом с малышом были чуткие и заботливые родители. Наблюдение за  ребенком поможет распознать его склонности и развить его природный потенциал. Чем раньше  вы сделаете выводы в данном направлении, тем успешнее будет двигаться по пути развития подросток. Если у ребенка склонности к искусству, не надо пытаться делать из него врача или юриста, пусть он лучше будет хорошим художником, чем посредственным врачом или юристом. Для того, чтобы успешно развивать способности ребенка необходимо как можно чаще акцентировать его хорошие стороны. Если он сделал что - то хорошее, обязательно похвалите его. Если он сделал ошибку, не ругайте, постарайтесь исправить ее вместе. Хвалите детей за любые изменения к лучшему. Малыш, который постиг искусство уверенности в себе, становится полноценной личностью. Поощряйте активность ребенка, т.к. познавательная потребность характеризуется прежде всего активностью. </w:t>
        <w:br/>
        <w:t xml:space="preserve">     Каждый ребенок по – своему талантлив. Если родители обнаружили, как им кажется, невероятные  детские способности, нужно подтолкнуть к их развитию самим или с помощью педагогов.</w:t>
        <w:br/>
        <w:t xml:space="preserve">     Развивать интеллектуальные способности можно с помощью веселых игр, каждая из которых будет формировать прочные основы логического мышления. Есть игры – смекалки на развитие памяти , внимания, сообразительности. У каждого ребенка есть свои сильные стороны. Один силен физически, другой хорошо рисует, третий сочиняет стихи… Учитывая индивидуальность подростка, его уникальность и неповторимость мы повышаем его самооценку, уверенность в себе в конечном счете. </w:t>
        <w:br/>
        <w:t xml:space="preserve">     Роль родителей в воспитании детей неоценима. Не скупитесь проявлять любовь к своему ребенку, проводите с ним время, обучайте его. Это принесет счастье и радость как вам, так и вашим детям.</w:t>
      </w:r>
    </w:p>
    <w:p>
      <w:pPr>
        <w:pStyle w:val="Normal"/>
        <w:ind w:left="1416" w:hanging="0"/>
        <w:rPr/>
      </w:pPr>
      <w:r>
        <w:rPr>
          <w:sz w:val="28"/>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39:00Z</dcterms:created>
  <dc:creator>Галина</dc:creator>
  <dc:description/>
  <cp:keywords/>
  <dc:language>en-US</dc:language>
  <cp:lastModifiedBy>Пользователь</cp:lastModifiedBy>
  <dcterms:modified xsi:type="dcterms:W3CDTF">2024-01-18T09:56:00Z</dcterms:modified>
  <cp:revision>5</cp:revision>
  <dc:subject/>
  <dc:title/>
</cp:coreProperties>
</file>