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и на уроке английского язы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поэтических произведений является эффективным приемом в овладении иностранным языком и повышении интереса к его изучению. Заучивание стишков и рифмовок не требует от учащихся больших усилий и слу</w:t>
        <w:softHyphen/>
        <w:t>жит эффективным средством усвоения языко</w:t>
        <w:softHyphen/>
        <w:t>в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о стихотворениями, рифмовками, скороговорками при изучении английского языка совершенствует произносительные на</w:t>
        <w:softHyphen/>
        <w:t>выки, обеспечивает создание коммуникатив</w:t>
        <w:softHyphen/>
        <w:t>ной, познавательной и эстетической мотива</w:t>
        <w:softHyphen/>
        <w:t>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висимости от поставленной цели стихи можно использовать для лучшего усвоения языкового материала, организации досуга, сня</w:t>
        <w:softHyphen/>
        <w:t>тия усталости на уроке, повышения эффектив</w:t>
        <w:softHyphen/>
        <w:t>ности усвоения новых с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хи и рифмовки способствуют лучшему усвоению структуры предложений различных коммуникативных типов, временных форм гла</w:t>
        <w:softHyphen/>
        <w:t>голов, модальных глаголов, местоимений и другого грамматическ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бор конкретных методических приемов и упражнений при работе со стихотворениями и скороговорками предопределяется следующи</w:t>
        <w:softHyphen/>
        <w:t>ми фактор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ой зан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установк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нем знаний обучаемы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ом обучаем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ом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ествует много типов упражнений в ра</w:t>
        <w:softHyphen/>
        <w:t>боте с рифмованными текстами, которые отли</w:t>
        <w:softHyphen/>
        <w:t>чаются по степени сложности, хорошо адапти</w:t>
        <w:softHyphen/>
        <w:t>руются к различным разговорным и граммати</w:t>
        <w:softHyphen/>
        <w:t>ческим темам и уровням подготовленности учащихся. Упражнения могут быть использо</w:t>
        <w:softHyphen/>
        <w:t>ваны на любом этапе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Warm-up</w:t>
      </w:r>
      <w:r>
        <w:rPr>
          <w:sz w:val="28"/>
          <w:szCs w:val="28"/>
          <w:lang w:val="en-GB"/>
        </w:rPr>
        <w:t xml:space="preserve"> activities</w:t>
      </w:r>
      <w:r>
        <w:rPr>
          <w:sz w:val="28"/>
          <w:szCs w:val="28"/>
        </w:rPr>
        <w:t xml:space="preserve"> (речевая разминка или фонетическая заряд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Lead-in activities (введение к последую</w:t>
        <w:softHyphen/>
        <w:t>щей работе на урок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Extra activities (дополнительные упраж</w:t>
        <w:softHyphen/>
        <w:t>нения для снятия устал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предлагаем ряд упражнений для работы со стихами данного сборника, которые помо</w:t>
        <w:softHyphen/>
        <w:t>гут разнообразить деятельность и повысить активность и заинтересованность детей на зан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Questioning.</w:t>
      </w:r>
      <w:r>
        <w:rPr>
          <w:sz w:val="28"/>
          <w:szCs w:val="28"/>
        </w:rPr>
        <w:t xml:space="preserve"> Прием вопросно-ответной работы. При работе со стихотворением можно предложить два варианта вопро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comprehension questions – вопросы на проверку понимания прочитанного или про</w:t>
        <w:softHyphen/>
        <w:t>слушанного текста на основе узнавания, при</w:t>
        <w:softHyphen/>
        <w:t>поминания. Наприме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cat has three kitten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whit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But they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black spot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Eac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his si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kittens does the cat hav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hat colour are the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y have black or red spots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 – вопросы, требующие выбор ответа, высказывания, подтверждающего или опровергающего данное утверждение. На</w:t>
        <w:softHyphen/>
        <w:t>пример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 mother is so kind and nic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she isn't very brav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afraid of dogs and mi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cries: Take them awa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mother kind and nice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 mother very brave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he afraid of cats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G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en-GB"/>
        </w:rPr>
        <w:t>p-f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lli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g.</w:t>
      </w:r>
      <w:r>
        <w:rPr>
          <w:sz w:val="28"/>
          <w:szCs w:val="28"/>
        </w:rPr>
        <w:t xml:space="preserve"> Заполнение пропусков. Дан</w:t>
        <w:softHyphen/>
        <w:t>ное упражнение может использоваться для раз</w:t>
        <w:softHyphen/>
        <w:t>вития языковой догадки и усвоения лексики. Перед знакомством со стихотворением детям предлагается заполнить пропуски, выбирая слова из пар антонимов, затем они сравнивают свои варианты с оригиналом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pig is ……….</w:t>
        <w:tab/>
        <w:t xml:space="preserve">                 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…….                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al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giraffe is very ……….         small – larg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lang w:val="en-US"/>
        </w:rPr>
        <w:t>Unscrambling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огическая перегруппи</w:t>
        <w:softHyphen/>
        <w:t>ровка – упражнение, в основе которого лежит прием восстановления. Учащимся дается зада</w:t>
        <w:softHyphen/>
        <w:t>ние выстроить предлагаемый материал в логи</w:t>
        <w:softHyphen/>
        <w:t>ческой последовательности и таким образом воссоздать связный текст стихотворения из предложений или слов. 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he sun has visited                                The sun has visite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>The nest.</w:t>
        <w:tab/>
        <w:t xml:space="preserve">                                              The day is ni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he bird is glad to see the guest.</w:t>
        <w:tab/>
        <w:t xml:space="preserve">      It is so good to ea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worm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 xml:space="preserve">The day is nice.                                          The nest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y is warm.                                       The bird is glad to see the guest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t is so good to ea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worm!                       The day is war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) The sun has visited.                               – sun, the, visited, ha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he nest.                                                    – nest, th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bird is glad to see the guest.               – is, the, bird, to, glad, see, guest, th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day is nice.                                          – is, day, nice, th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day is warm.                                       – w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m is, day, th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o good to ea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worm!                      – so, is, it, good, to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m ea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Ra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ki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g.</w:t>
      </w:r>
      <w:r>
        <w:rPr>
          <w:sz w:val="28"/>
          <w:szCs w:val="28"/>
        </w:rPr>
        <w:t xml:space="preserve"> Ранжирование – упражнение, в котором учащиеся получают задание подобрать предметы или картинки к стихотворению и разложить их по мере появления в тексте. На</w:t>
        <w:softHyphen/>
        <w:t>пример: разложить картинки к выделенным словам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Frog is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frien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h</w:t>
      </w:r>
      <w:r>
        <w:rPr>
          <w:sz w:val="28"/>
          <w:szCs w:val="28"/>
        </w:rPr>
        <w:t>ор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</w:rPr>
        <w:t>о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Dog is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frien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run, run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Fish is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frien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swim, swim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Cock is m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frien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nd we sing, s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b/>
          <w:i/>
          <w:sz w:val="28"/>
          <w:szCs w:val="28"/>
          <w:lang w:val="en-US"/>
        </w:rPr>
        <w:t>Expans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е на расширение заданного речевого материала (стихотворения). Расширение высказывания может осуществ</w:t>
        <w:softHyphen/>
        <w:t>ляться за счет детализации, уточнения, вклю</w:t>
        <w:softHyphen/>
        <w:t>чение элементов описания и других способов логического развития мысли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'll go to Granny                                         </w:t>
      </w:r>
      <w:r>
        <w:rPr>
          <w:i/>
          <w:sz w:val="28"/>
          <w:szCs w:val="28"/>
          <w:lang w:val="en-US"/>
        </w:rPr>
        <w:t>What is she lik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foot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foot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foot.                           </w:t>
      </w:r>
      <w:r>
        <w:rPr>
          <w:i/>
          <w:sz w:val="28"/>
          <w:szCs w:val="28"/>
          <w:lang w:val="en-US"/>
        </w:rPr>
        <w:t xml:space="preserve">Who will </w:t>
      </w:r>
      <w:r>
        <w:rPr>
          <w:i/>
          <w:sz w:val="28"/>
          <w:szCs w:val="28"/>
        </w:rPr>
        <w:t>уо</w:t>
      </w:r>
      <w:r>
        <w:rPr>
          <w:i/>
          <w:sz w:val="28"/>
          <w:szCs w:val="28"/>
          <w:lang w:val="en-US"/>
        </w:rPr>
        <w:t>u go with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'll go to Granny                                         </w:t>
      </w:r>
      <w:r>
        <w:rPr>
          <w:i/>
          <w:sz w:val="28"/>
          <w:szCs w:val="28"/>
          <w:lang w:val="en-US"/>
        </w:rPr>
        <w:t>How old is sh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</w:t>
      </w:r>
      <w:r>
        <w:rPr>
          <w:sz w:val="28"/>
          <w:szCs w:val="28"/>
          <w:lang w:val="en-US"/>
        </w:rPr>
        <w:t xml:space="preserve"> bus, 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bus, 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bus.                              </w:t>
      </w:r>
      <w:r>
        <w:rPr>
          <w:i/>
          <w:sz w:val="28"/>
          <w:szCs w:val="28"/>
          <w:lang w:val="en-US"/>
        </w:rPr>
        <w:t xml:space="preserve">What colour is the bus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'll go to Granny                                         </w:t>
      </w:r>
      <w:r>
        <w:rPr>
          <w:i/>
          <w:sz w:val="28"/>
          <w:szCs w:val="28"/>
          <w:lang w:val="en-US"/>
        </w:rPr>
        <w:t>Where does she liv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</w:t>
      </w:r>
      <w:r>
        <w:rPr>
          <w:sz w:val="28"/>
          <w:szCs w:val="28"/>
          <w:lang w:val="en-US"/>
        </w:rPr>
        <w:t xml:space="preserve"> plane, 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plane, 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plane.                    </w:t>
      </w:r>
      <w:r>
        <w:rPr>
          <w:i/>
          <w:sz w:val="28"/>
          <w:szCs w:val="28"/>
          <w:lang w:val="en-US"/>
        </w:rPr>
        <w:t xml:space="preserve">Is the plane fast and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mfortabl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'll go to Granny                                         </w:t>
      </w:r>
      <w:r>
        <w:rPr>
          <w:i/>
          <w:sz w:val="28"/>
          <w:szCs w:val="28"/>
          <w:lang w:val="en-US"/>
        </w:rPr>
        <w:t xml:space="preserve">What present do </w:t>
      </w:r>
      <w:r>
        <w:rPr>
          <w:i/>
          <w:sz w:val="28"/>
          <w:szCs w:val="28"/>
        </w:rPr>
        <w:t>уо</w:t>
      </w:r>
      <w:r>
        <w:rPr>
          <w:i/>
          <w:sz w:val="28"/>
          <w:szCs w:val="28"/>
          <w:lang w:val="en-US"/>
        </w:rPr>
        <w:t>u have for her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Today, today, today!                                  </w:t>
      </w:r>
      <w:r>
        <w:rPr>
          <w:i/>
          <w:sz w:val="28"/>
          <w:szCs w:val="28"/>
          <w:lang w:val="en-US"/>
        </w:rPr>
        <w:t xml:space="preserve">Why will </w:t>
      </w:r>
      <w:r>
        <w:rPr>
          <w:i/>
          <w:sz w:val="28"/>
          <w:szCs w:val="28"/>
        </w:rPr>
        <w:t>уо</w:t>
      </w:r>
      <w:r>
        <w:rPr>
          <w:i/>
          <w:sz w:val="28"/>
          <w:szCs w:val="28"/>
          <w:lang w:val="en-US"/>
        </w:rPr>
        <w:t>u go to Granny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мся предлагается рассказать ис</w:t>
        <w:softHyphen/>
        <w:t>торию о своей бабуш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Drawi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g.</w:t>
      </w:r>
      <w:r>
        <w:rPr>
          <w:sz w:val="28"/>
          <w:szCs w:val="28"/>
        </w:rPr>
        <w:t xml:space="preserve"> Рисунок – упражнение, в кото</w:t>
        <w:softHyphen/>
        <w:t>ром учащиеся должны, опираясь на текст сти</w:t>
        <w:softHyphen/>
        <w:t>хотворения, передать его содержание при по</w:t>
        <w:softHyphen/>
        <w:t>мощи графических символов или рисунков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lowers, flowers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 love </w:t>
      </w:r>
      <w:r>
        <w:rPr>
          <w:sz w:val="28"/>
          <w:szCs w:val="28"/>
        </w:rPr>
        <w:t>уо</w:t>
      </w:r>
      <w:r>
        <w:rPr>
          <w:sz w:val="28"/>
          <w:szCs w:val="28"/>
          <w:lang w:val="en-US"/>
        </w:rPr>
        <w:t>u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 are yellow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  <w:lang w:val="en-US"/>
        </w:rPr>
        <w:t>blu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hite and red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nd green and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rown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 the villag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 the tow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Mi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g.</w:t>
      </w:r>
      <w:r>
        <w:rPr>
          <w:sz w:val="28"/>
          <w:szCs w:val="28"/>
        </w:rPr>
        <w:t xml:space="preserve"> Упражнение, нацеленное на пе</w:t>
        <w:softHyphen/>
        <w:t>редачу содержания стихотворения, с помощью мимики, движений и жестов. Упражнения такого рода могут быть использованы для снятия усталости у детей.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ind is blowing, (дети поднимают руки вверх и покачиваются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Wind is blowing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 the left, (дети делают наклоны влево и вправ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the righ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ind is blowing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ind is blowing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ay and night, (на слове «day» дети улыбаются и подпрыгиваю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ay and night! (на слове «night» дети закрывают гл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Composi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g.</w:t>
      </w:r>
      <w:r>
        <w:rPr>
          <w:sz w:val="28"/>
          <w:szCs w:val="28"/>
        </w:rPr>
        <w:t xml:space="preserve"> Упражнение, предлагающее сочинить собственное стихотворение на английском языке на основе представл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t us sing together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ogether, togeth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t us sing together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ogether we shall sing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t us hop togeth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ogether, togeth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t us hop togeth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ogether we shall hop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Let us + (play, run, draw, write, read, f1y, danc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Rhy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g.</w:t>
      </w:r>
      <w:r>
        <w:rPr>
          <w:sz w:val="28"/>
          <w:szCs w:val="28"/>
        </w:rPr>
        <w:t xml:space="preserve"> Рифмовка – упражнение, на</w:t>
        <w:softHyphen/>
        <w:t>правленное на закрепление лексики на основе стихотворения путем подбора рифмующихся слов. Учитель подбирает пары рифмующихся слов, необходимых для закрепления. Например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encil, pencil,</w:t>
        <w:tab/>
        <w:t xml:space="preserve">                                        bat – rat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Draw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hat.</w:t>
        <w:tab/>
        <w:t xml:space="preserve">                                                  bear – h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An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chicken,</w:t>
        <w:tab/>
        <w:t xml:space="preserve">                                        mouse – hou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An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cat.</w:t>
        <w:tab/>
        <w:t xml:space="preserve">                                                  dog – fro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ear, an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dress.</w:t>
        <w:tab/>
        <w:t xml:space="preserve">                              cock – croc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Yes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  <w:lang w:val="en-US"/>
        </w:rPr>
        <w:t>Drama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ием игрового моделирования, который составляет часть арсенала коммуника</w:t>
        <w:softHyphen/>
        <w:t>тивного метода. Такой прием может быть эф</w:t>
        <w:softHyphen/>
        <w:t>фективно использован при обучении иноязыч</w:t>
        <w:softHyphen/>
        <w:t>ному произношению, ритму, интонации, а так</w:t>
        <w:softHyphen/>
        <w:t>же для развития устно-речевых умений в вооб</w:t>
        <w:softHyphen/>
        <w:t>ражаемых ситуациях (на основе стихотворе</w:t>
        <w:softHyphen/>
        <w:t>ния)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 se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dog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frog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cat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ear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lo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lo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Let's go to the Zoo (park, school, cinema) – No,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не просто читают данное стихотворе</w:t>
        <w:softHyphen/>
        <w:t>ние по ролям, а воспроизводят его в виде сцен</w:t>
        <w:softHyphen/>
        <w:t>ки-скет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ихотво</w:t>
        <w:softHyphen/>
        <w:t>рения и упражнения предоставляет широкую возможность для творчества детей и учителя, вносят новизну на уроках английского языка и помогают в реализации образовательных, раз</w:t>
        <w:softHyphen/>
        <w:t>вивающих и воспитательных целей в процессе обучения иноязычному общ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йнберг, Д. 110игр на уроках английского языка. – М.: АСТ: Астрель, 2006. – 12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рсенко С.В. Грамматика в стихах. – СПб.: КАРО, 2006. – 1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иро Т.Л. Знакомство с английским через рифму. – М.: Филоматис, 2004. – 48 с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9:00Z</dcterms:created>
  <dc:creator>Readiris</dc:creator>
  <dc:description/>
  <cp:keywords/>
  <dc:language>en-US</dc:language>
  <cp:lastModifiedBy>UIT</cp:lastModifiedBy>
  <dcterms:modified xsi:type="dcterms:W3CDTF">2012-08-09T19:01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