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Сценарий выпускного бала в детском саду «Современные дети»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вучит музыка, в центр зала выходят 2 </w:t>
      </w:r>
      <w:r>
        <w:rPr>
          <w:rStyle w:val="StrongEmphasis"/>
          <w:color w:val="111111"/>
          <w:sz w:val="28"/>
          <w:szCs w:val="28"/>
        </w:rPr>
        <w:t>выпускни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1 выпускник: </w:t>
      </w:r>
      <w:r>
        <w:rPr>
          <w:color w:val="111111"/>
          <w:sz w:val="28"/>
          <w:szCs w:val="28"/>
        </w:rPr>
        <w:t xml:space="preserve"> Наш праздник начинает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кажем мы в начале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тех, кто рядом с нами бы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счастье, и в печал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ыпускник:</w:t>
      </w:r>
      <w:r>
        <w:rPr>
          <w:color w:val="111111"/>
          <w:sz w:val="28"/>
          <w:szCs w:val="28"/>
        </w:rPr>
        <w:t xml:space="preserve"> Кто нам дарил свое тепло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вь и пониманье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 ними очень повезло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этом их призванье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реб</w:t>
      </w:r>
      <w:r>
        <w:rPr>
          <w:color w:val="111111"/>
          <w:sz w:val="28"/>
          <w:szCs w:val="28"/>
        </w:rPr>
        <w:t>: Словами все не рассказать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е надо приглашат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ых, умных, дорогих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мамочек вторых –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ателей родных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ыпускник: </w:t>
      </w:r>
      <w:r>
        <w:rPr>
          <w:color w:val="111111"/>
          <w:sz w:val="28"/>
          <w:szCs w:val="28"/>
        </w:rPr>
        <w:t xml:space="preserve"> Встречайте, Анна Сергеевна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ыпускник:</w:t>
      </w:r>
      <w:r>
        <w:rPr>
          <w:color w:val="111111"/>
          <w:sz w:val="28"/>
          <w:szCs w:val="28"/>
        </w:rPr>
        <w:t xml:space="preserve">  И Оксана Александровна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ход воспитателей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Здравствуйте, гости, зрители и наши дорогие родители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ржественно красиво убран зал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егодня </w:t>
      </w:r>
      <w:r>
        <w:rPr>
          <w:rStyle w:val="StrongEmphasis"/>
          <w:b w:val="false"/>
          <w:color w:val="111111"/>
          <w:sz w:val="28"/>
          <w:szCs w:val="28"/>
        </w:rPr>
        <w:t>выпускной – прощальный бал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прекрасный и немного грустный праздник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 этом зале нас собрал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рекрасный, потому что </w:t>
      </w:r>
      <w:r>
        <w:rPr>
          <w:rStyle w:val="StrongEmphasis"/>
          <w:b w:val="false"/>
          <w:color w:val="111111"/>
          <w:sz w:val="28"/>
          <w:szCs w:val="28"/>
        </w:rPr>
        <w:t>дети повзрослел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ольшое плаванье отправиться спешат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А грустный, потому что годы пролетел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сставанья нам не избежать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1 выпускник: </w:t>
      </w:r>
      <w:r>
        <w:rPr>
          <w:color w:val="111111"/>
          <w:sz w:val="28"/>
          <w:szCs w:val="28"/>
        </w:rPr>
        <w:t>Всегда в последних числах мая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У нас в </w:t>
      </w:r>
      <w:r>
        <w:rPr>
          <w:rStyle w:val="StrongEmphasis"/>
          <w:b w:val="false"/>
          <w:color w:val="111111"/>
          <w:sz w:val="28"/>
          <w:szCs w:val="28"/>
        </w:rPr>
        <w:t>саду переполох</w:t>
      </w:r>
      <w:r>
        <w:rPr>
          <w:b/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 </w:t>
      </w:r>
      <w:r>
        <w:rPr>
          <w:rStyle w:val="StrongEmphasis"/>
          <w:b w:val="false"/>
          <w:color w:val="111111"/>
          <w:sz w:val="28"/>
          <w:szCs w:val="28"/>
        </w:rPr>
        <w:t>детский садик провожает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воих </w:t>
      </w:r>
      <w:r>
        <w:rPr>
          <w:rStyle w:val="StrongEmphasis"/>
          <w:b w:val="false"/>
          <w:color w:val="111111"/>
          <w:sz w:val="28"/>
          <w:szCs w:val="28"/>
        </w:rPr>
        <w:t>детей-выпускник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2 выпускник: </w:t>
      </w:r>
      <w:r>
        <w:rPr>
          <w:color w:val="111111"/>
          <w:sz w:val="28"/>
          <w:szCs w:val="28"/>
        </w:rPr>
        <w:t xml:space="preserve">  Сегодня праздник удивительный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простой, он заключительный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всех, кто в школу собирает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щальный праздник начинается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ходят, строятся на выход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к быстро годы пролетели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глянуться не успели…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только были малышами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у а сегодня – </w:t>
      </w:r>
      <w:r>
        <w:rPr>
          <w:color w:val="111111"/>
          <w:sz w:val="28"/>
          <w:szCs w:val="28"/>
        </w:rPr>
        <w:t>посмотрите са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овсем большие н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ёт вперёд их добрый ветер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и они, встречайте-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аши 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Торжественный вход-танец. </w:t>
      </w:r>
      <w:r>
        <w:rPr>
          <w:b/>
          <w:i/>
          <w:iCs/>
          <w:color w:val="111111"/>
          <w:sz w:val="28"/>
          <w:szCs w:val="28"/>
        </w:rPr>
        <w:t>«Чудеса нас оставили…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ремя пришло – выросл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Бал </w:t>
      </w:r>
      <w:r>
        <w:rPr>
          <w:rStyle w:val="StrongEmphasis"/>
          <w:b w:val="false"/>
          <w:color w:val="111111"/>
          <w:sz w:val="28"/>
          <w:szCs w:val="28"/>
        </w:rPr>
        <w:t>выпускной у нас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лые мамы, милые папы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хорошо, что вы рядом сейчас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За то, что вы самые лучшие на свете –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м аплодисменты дарят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! </w:t>
      </w:r>
      <w:r>
        <w:rPr>
          <w:b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Дети</w:t>
      </w:r>
      <w:r>
        <w:rPr>
          <w:b/>
          <w:i/>
          <w:iCs/>
          <w:color w:val="111111"/>
          <w:sz w:val="28"/>
          <w:szCs w:val="28"/>
        </w:rPr>
        <w:t> дружно хлопают в ладоши)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3 выпускник</w:t>
      </w:r>
      <w:r>
        <w:rPr>
          <w:color w:val="111111"/>
          <w:sz w:val="28"/>
          <w:szCs w:val="28"/>
        </w:rPr>
        <w:t>: Сегодня мы – 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 не дошколята…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ждут веселые звонк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ки и ребята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4 выпускник</w:t>
      </w:r>
      <w:r>
        <w:rPr>
          <w:color w:val="111111"/>
          <w:sz w:val="28"/>
          <w:szCs w:val="28"/>
        </w:rPr>
        <w:t>: Сегодня мы – 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рощай, наш </w:t>
      </w:r>
      <w:r>
        <w:rPr>
          <w:rStyle w:val="StrongEmphasis"/>
          <w:b w:val="false"/>
          <w:color w:val="111111"/>
          <w:sz w:val="28"/>
          <w:szCs w:val="28"/>
        </w:rPr>
        <w:t>детский садик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мамы купят дневник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ебники, тетрад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5 выпускник</w:t>
      </w:r>
      <w:r>
        <w:rPr>
          <w:color w:val="111111"/>
          <w:sz w:val="28"/>
          <w:szCs w:val="28"/>
        </w:rPr>
        <w:t>: Не раз мы вспомним как играл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олько было здесь затей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рисовали вечерам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ес, и маму, и ручей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6 выпускник</w:t>
      </w:r>
      <w:r>
        <w:rPr>
          <w:color w:val="111111"/>
          <w:sz w:val="28"/>
          <w:szCs w:val="28"/>
        </w:rPr>
        <w:t>: Мы вспомним группу и игрушк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альни ласковый уют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забыть друзей- подружек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ем столько лет мы жили тут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 выпускник</w:t>
      </w:r>
      <w:r>
        <w:rPr>
          <w:color w:val="111111"/>
          <w:sz w:val="28"/>
          <w:szCs w:val="28"/>
        </w:rPr>
        <w:t>:  В сентябре другие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руппу светлую придут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ы закроем двер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дела большие ждут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егодня многое хотелось бы сказать, но, к сожаленью, не выразить словами, как тяжело прощаться нам с нашими </w:t>
      </w:r>
      <w:r>
        <w:rPr>
          <w:rStyle w:val="StrongEmphasis"/>
          <w:b w:val="false"/>
          <w:color w:val="111111"/>
          <w:sz w:val="28"/>
          <w:szCs w:val="28"/>
        </w:rPr>
        <w:t>выпускникам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провожаем мы сегодня… Самых задорных! 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амых обаятельных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амых непоседливых! 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амых талантливых! 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7 выпускник</w:t>
      </w:r>
      <w:r>
        <w:rPr>
          <w:color w:val="111111"/>
          <w:sz w:val="28"/>
          <w:szCs w:val="28"/>
        </w:rPr>
        <w:t>:  И сейчас мы вас попросим аплодируйте нам –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ам сегодняшним </w:t>
      </w:r>
      <w:r>
        <w:rPr>
          <w:rStyle w:val="StrongEmphasis"/>
          <w:b w:val="false"/>
          <w:color w:val="111111"/>
          <w:sz w:val="28"/>
          <w:szCs w:val="28"/>
        </w:rPr>
        <w:t>выпускника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мы красивые и замечательные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чень очаровательные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Наш любимый </w:t>
      </w:r>
      <w:r>
        <w:rPr>
          <w:rStyle w:val="StrongEmphasis"/>
          <w:i/>
          <w:iCs/>
          <w:color w:val="111111"/>
          <w:sz w:val="28"/>
          <w:szCs w:val="28"/>
        </w:rPr>
        <w:t>детский сад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 рассаживаются на свои мест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орогие ребята! Сегодня вы – на пороге большого пути в увлекательную страну знаний. Вам предстоит многому научиться, ведь именно вы – будущее нашей страны. Кто-то из вас будет создавать новые компьютерные программы, а кто-то, может быть, даже сконструирует ракету. Сегодня мы прощаемся с вами и хотим вручить вам дипломы </w:t>
      </w:r>
      <w:r>
        <w:rPr>
          <w:rStyle w:val="StrongEmphasis"/>
          <w:b w:val="false"/>
          <w:color w:val="111111"/>
          <w:sz w:val="28"/>
          <w:szCs w:val="28"/>
        </w:rPr>
        <w:t>выпускников </w:t>
      </w:r>
      <w:r>
        <w:rPr>
          <w:i/>
          <w:iCs/>
          <w:color w:val="111111"/>
          <w:sz w:val="28"/>
          <w:szCs w:val="28"/>
        </w:rPr>
        <w:t>(выносит красивую коробку)</w:t>
      </w:r>
      <w:r>
        <w:rPr>
          <w:color w:val="111111"/>
          <w:sz w:val="28"/>
          <w:szCs w:val="28"/>
        </w:rPr>
        <w:t>. Но! Так как вы </w:t>
      </w:r>
      <w:r>
        <w:rPr>
          <w:rStyle w:val="StrongEmphasis"/>
          <w:b w:val="false"/>
          <w:color w:val="111111"/>
          <w:sz w:val="28"/>
          <w:szCs w:val="28"/>
        </w:rPr>
        <w:t>современные дети</w:t>
      </w:r>
      <w:r>
        <w:rPr>
          <w:color w:val="111111"/>
          <w:sz w:val="28"/>
          <w:szCs w:val="28"/>
        </w:rPr>
        <w:t>, то и дипломы будут у вас </w:t>
      </w:r>
      <w:r>
        <w:rPr>
          <w:rStyle w:val="StrongEmphasis"/>
          <w:b w:val="false"/>
          <w:color w:val="111111"/>
          <w:sz w:val="28"/>
          <w:szCs w:val="28"/>
        </w:rPr>
        <w:t>современные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Они будут в цифровом формате – на флешке! И вы будете первооткрывателями – первыми, кому выдаются такие дипломы! </w:t>
      </w:r>
      <w:r>
        <w:rPr>
          <w:i/>
          <w:iCs/>
          <w:color w:val="111111"/>
          <w:sz w:val="28"/>
          <w:szCs w:val="28"/>
        </w:rPr>
        <w:t>(показывает на коробочку)</w:t>
      </w:r>
      <w:r>
        <w:rPr>
          <w:color w:val="111111"/>
          <w:sz w:val="28"/>
          <w:szCs w:val="28"/>
        </w:rPr>
        <w:t>. С этими дипломами вас примут в школу в 1 класс! Итак, …я открываю коробочку </w:t>
      </w:r>
      <w:r>
        <w:rPr>
          <w:i/>
          <w:iCs/>
          <w:color w:val="111111"/>
          <w:sz w:val="28"/>
          <w:szCs w:val="28"/>
        </w:rPr>
        <w:t>(показывает всем флешку)</w:t>
      </w:r>
      <w:r>
        <w:rPr>
          <w:color w:val="111111"/>
          <w:sz w:val="28"/>
          <w:szCs w:val="28"/>
        </w:rPr>
        <w:t> и сейчас все ваши дипломы мы отправим в школу! </w:t>
      </w:r>
      <w:r>
        <w:rPr>
          <w:i/>
          <w:iCs/>
          <w:color w:val="111111"/>
          <w:sz w:val="28"/>
          <w:szCs w:val="28"/>
        </w:rPr>
        <w:t>(ведущая вставляет флешку в ноутбук)</w:t>
      </w:r>
    </w:p>
    <w:p>
      <w:pPr>
        <w:pStyle w:val="Style13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оявляется диплом, а на нем смешное изображение…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Что это? Что случилось? Ребята, что же могло произойти? Это вовсе не ваши дипломы! Да и с такими дипломами в школу точно не возьмут! Кто это так пошутил! </w:t>
      </w:r>
      <w:r>
        <w:rPr>
          <w:i/>
          <w:iCs/>
          <w:color w:val="111111"/>
          <w:sz w:val="28"/>
          <w:szCs w:val="28"/>
        </w:rPr>
        <w:t>(обращается к детям)</w:t>
      </w:r>
      <w:r>
        <w:rPr>
          <w:color w:val="111111"/>
          <w:sz w:val="28"/>
          <w:szCs w:val="28"/>
        </w:rPr>
        <w:t> Это вы так пошутили? А кто же?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здаются тревожные звук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 компьютерный</w:t>
      </w:r>
      <w:r>
        <w:rPr>
          <w:color w:val="111111"/>
          <w:sz w:val="28"/>
          <w:szCs w:val="28"/>
        </w:rPr>
        <w:t>: Сбой в компьютерной базе! На вашем компьютере обнаружен вирус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к же так! Без дипломов вас и в школу не примут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 музыку заходит Вирус, смеется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– компьютерный вирус. Я люблю портить все цифровое, электронное! Это я все ваши дипломы на флешке испортил. Теперь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ам еще несколько лет ходить в этот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смеется)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Что же делать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8 выпускник</w:t>
      </w:r>
      <w:r>
        <w:rPr>
          <w:color w:val="111111"/>
          <w:sz w:val="28"/>
          <w:szCs w:val="28"/>
        </w:rPr>
        <w:t>:   Знаю я, что нужно сделат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и вирусы боятся ни лекарства, ни вакцины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ученой медицины –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 всего-всего страшней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ллект и ум людей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 интеллектом и умом я уже знаком давно. Да только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ез компьютера ничего не знают и ничего не умеют. Читать они не умеют, писать – тоже. На компьютере они только в игрушки играют. Чтобы восстановить вашу флешку с дипломами, надо выполнить все мои программы, </w:t>
      </w:r>
      <w:r>
        <w:rPr>
          <w:b/>
          <w:i/>
          <w:iCs/>
          <w:color w:val="111111"/>
          <w:sz w:val="28"/>
          <w:szCs w:val="28"/>
        </w:rPr>
        <w:t>(показывает диск)</w:t>
      </w:r>
      <w:r>
        <w:rPr>
          <w:color w:val="111111"/>
          <w:sz w:val="28"/>
          <w:szCs w:val="28"/>
        </w:rPr>
        <w:t> только тогда вы узнаете пароль, который активирует флешку и ваши дипломы станут опять настоящими, а это у вас все равно не получится! </w:t>
      </w:r>
      <w:r>
        <w:rPr>
          <w:b/>
          <w:i/>
          <w:iCs/>
          <w:color w:val="111111"/>
          <w:sz w:val="28"/>
          <w:szCs w:val="28"/>
        </w:rPr>
        <w:t>(отдает диск ведущей)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Ребята не зря столько лет в </w:t>
      </w:r>
      <w:r>
        <w:rPr>
          <w:rStyle w:val="StrongEmphasis"/>
          <w:b w:val="false"/>
          <w:color w:val="111111"/>
          <w:sz w:val="28"/>
          <w:szCs w:val="28"/>
        </w:rPr>
        <w:t>детском саду был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ногому научились, знают всю </w:t>
      </w:r>
      <w:r>
        <w:rPr>
          <w:rStyle w:val="StrongEmphasis"/>
          <w:b w:val="false"/>
          <w:color w:val="111111"/>
          <w:sz w:val="28"/>
          <w:szCs w:val="28"/>
        </w:rPr>
        <w:t>современную техни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и умеют обращаться с компьютером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меют? Очень интересно посмотреть справитесь ли вы! И вообще, готовы ли вы идти в вашу </w:t>
      </w:r>
      <w:r>
        <w:rPr>
          <w:rStyle w:val="StrongEmphasis"/>
          <w:b w:val="false"/>
          <w:color w:val="111111"/>
          <w:sz w:val="28"/>
          <w:szCs w:val="28"/>
        </w:rPr>
        <w:t>современную школу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Ведь я могу вас записать в свою школу будущих вирусов. Обучение абсолютно бесплатное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шей школе можно всего один день учиться, а шесть — отдыхат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ешается двойки получать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 за это будут вам </w:t>
      </w:r>
      <w:r>
        <w:rPr>
          <w:i/>
          <w:iCs/>
          <w:color w:val="111111"/>
          <w:sz w:val="28"/>
          <w:szCs w:val="28"/>
        </w:rPr>
        <w:t>«Ура!»</w:t>
      </w:r>
      <w:r>
        <w:rPr>
          <w:color w:val="111111"/>
          <w:sz w:val="28"/>
          <w:szCs w:val="28"/>
        </w:rPr>
        <w:t> крича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оловой кормить будут только вареньем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было прекрасным у всех настроенье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к будет длиться всего пять минут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орок минут – можно подраться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Ну, а потом всем громко смеяться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учших хулиганов будете смотреть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е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 доски от стыда краснеть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Ну а самое главное – в каждом классе вы будете оставаться по три, нет, по четыре! Нет еще лучше по 10 лет! И окончите школу в 99 лет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ы пойдете в такую школу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Нет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Нам такая школа не нужна. Наши ребята пойдут в хорошую и </w:t>
      </w:r>
      <w:r>
        <w:rPr>
          <w:rStyle w:val="StrongEmphasis"/>
          <w:b w:val="false"/>
          <w:color w:val="111111"/>
          <w:sz w:val="28"/>
          <w:szCs w:val="28"/>
        </w:rPr>
        <w:t>современную школ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как хотите…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петь не могу я девчонок, мальчишек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начитались все умненьких книжек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пломы не восстановить вам никогда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закончен, прощайте, друзья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 убегает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Вставляет диск в ноутбук… Ребята, сможете помочь разобраться с программой вируса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9 выпускник</w:t>
      </w:r>
      <w:r>
        <w:rPr>
          <w:color w:val="111111"/>
          <w:sz w:val="28"/>
          <w:szCs w:val="28"/>
        </w:rPr>
        <w:t>:   Нам не страшен Вирус, нет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адим любой ответ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опросы и задани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омогут наши знания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писанный 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пущен уровень математических задач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Ну- ка цифры стройся в ряд»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Ребята, вам надо построиться в первый и второй десяток. Готовы?</w:t>
      </w:r>
    </w:p>
    <w:p>
      <w:pPr>
        <w:pStyle w:val="Style13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(</w:t>
      </w:r>
      <w:r>
        <w:rPr>
          <w:rStyle w:val="StrongEmphasis"/>
          <w:i/>
          <w:color w:val="111111"/>
          <w:sz w:val="28"/>
          <w:szCs w:val="28"/>
        </w:rPr>
        <w:t>Дети</w:t>
      </w:r>
      <w:r>
        <w:rPr>
          <w:b/>
          <w:i/>
          <w:color w:val="111111"/>
          <w:sz w:val="28"/>
          <w:szCs w:val="28"/>
        </w:rPr>
        <w:t> выстраиваются в первый, а затем во второй десяток, собрав карточки с цифрами)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Ребята, а сейчас вам надо решить математические задачк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 мышки два ушк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ушей у двух мышей</w:t>
      </w:r>
      <w:r>
        <w:rPr>
          <w:i/>
          <w:iCs/>
          <w:color w:val="111111"/>
          <w:sz w:val="28"/>
          <w:szCs w:val="28"/>
        </w:rPr>
        <w:t>(4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 крыльце сидит щенок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ет свой пушистый бок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ежал еще один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селся рядом с ни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колько стало щенят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2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ивела гусыня-мать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сть детей на луг гуля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гусята, как клубочк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сынка, а сколько дочек</w:t>
      </w:r>
      <w:r>
        <w:rPr>
          <w:i/>
          <w:iCs/>
          <w:color w:val="111111"/>
          <w:sz w:val="28"/>
          <w:szCs w:val="28"/>
        </w:rPr>
        <w:t>(3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нуку Паше добрый дед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 вчера семь штук конфет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л одну конфету внук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же осталось штук</w:t>
      </w:r>
      <w:r>
        <w:rPr>
          <w:i/>
          <w:iCs/>
          <w:color w:val="111111"/>
          <w:sz w:val="28"/>
          <w:szCs w:val="28"/>
        </w:rPr>
        <w:t>(6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емь гусей пустились в пу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решили отдохну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их под облаками?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читайте,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, сами. </w:t>
      </w:r>
      <w:r>
        <w:rPr>
          <w:i/>
          <w:iCs/>
          <w:color w:val="111111"/>
          <w:sz w:val="28"/>
          <w:szCs w:val="28"/>
        </w:rPr>
        <w:t>(5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Шесть веселых медвежат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малиной в лес спешат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дин малыш устал -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товарищей отстал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твет найди,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мишек впереди? </w:t>
      </w:r>
      <w:r>
        <w:rPr>
          <w:i/>
          <w:iCs/>
          <w:color w:val="111111"/>
          <w:sz w:val="28"/>
          <w:szCs w:val="28"/>
        </w:rPr>
        <w:t>(5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 кустами у реки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Жили майские жу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ка, сын, отец и мать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спел их сосчитать? </w:t>
      </w:r>
      <w:r>
        <w:rPr>
          <w:i/>
          <w:iCs/>
          <w:color w:val="111111"/>
          <w:sz w:val="28"/>
          <w:szCs w:val="28"/>
        </w:rPr>
        <w:t>(4)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появляется лайк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ервый уровень выполнен успешно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Интересно, какой следующий уровень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ровень второй – Танцевальный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Ребята, давайте станцуем веселый танец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9 выпускни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, танцоры, хорош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нам приятно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аяние у нас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необъятно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ошу сейчас всех встать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вместе танцевать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 </w:t>
      </w:r>
      <w:r>
        <w:rPr>
          <w:b/>
          <w:i/>
          <w:iCs/>
          <w:color w:val="111111"/>
          <w:sz w:val="28"/>
          <w:szCs w:val="28"/>
        </w:rPr>
        <w:t>«Хорошее настроение…»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ровень второй выполнен успешно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Ой, ребята, подождите, кто - то в двери к нам стучится.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музыка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А вот и маленькие гости пришли вас поздравить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ходят 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средней группы с воспитателем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вы сегодня в первый класс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уходите от нас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 сегодня малыш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т от души.</w:t>
      </w:r>
    </w:p>
    <w:p>
      <w:pPr>
        <w:pStyle w:val="Style13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1 ребенок:</w:t>
      </w:r>
      <w:r>
        <w:rPr>
          <w:color w:val="111111"/>
          <w:sz w:val="28"/>
          <w:szCs w:val="28"/>
        </w:rPr>
        <w:t xml:space="preserve"> Мы, ребята – малыш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оздравить вас пришл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рвый класс вы поступайте,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етский сад не забывайт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2 ребенок:</w:t>
      </w:r>
      <w:r>
        <w:rPr>
          <w:color w:val="111111"/>
          <w:sz w:val="28"/>
          <w:szCs w:val="28"/>
        </w:rPr>
        <w:t xml:space="preserve"> В школе хорошо учитесь,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еритесь, не ленитесь </w:t>
      </w:r>
      <w:r>
        <w:rPr>
          <w:i/>
          <w:iCs/>
          <w:color w:val="111111"/>
          <w:sz w:val="28"/>
          <w:szCs w:val="28"/>
        </w:rPr>
        <w:t>(грозит пальчиком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много подрастём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же в 1–й класс пойдём.</w:t>
      </w:r>
    </w:p>
    <w:p>
      <w:pPr>
        <w:pStyle w:val="Style13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3 ребенок:</w:t>
      </w:r>
      <w:r>
        <w:rPr>
          <w:color w:val="111111"/>
          <w:sz w:val="28"/>
          <w:szCs w:val="28"/>
        </w:rPr>
        <w:t xml:space="preserve"> Вы будете учиться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тать, писать, считат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Желаем вам, ребята, </w:t>
      </w:r>
      <w:r>
        <w:rPr>
          <w:i/>
          <w:iCs/>
          <w:color w:val="111111"/>
          <w:sz w:val="28"/>
          <w:szCs w:val="28"/>
        </w:rPr>
        <w:t>«пятерки»</w:t>
      </w:r>
      <w:r>
        <w:rPr>
          <w:color w:val="111111"/>
          <w:sz w:val="28"/>
          <w:szCs w:val="28"/>
        </w:rPr>
        <w:t> получат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 ребенок:</w:t>
      </w:r>
      <w:r>
        <w:rPr>
          <w:color w:val="111111"/>
          <w:sz w:val="28"/>
          <w:szCs w:val="28"/>
        </w:rPr>
        <w:t xml:space="preserve"> Поздравление от нас вы получите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анец наш вы посмотрите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Танец «Лялечка» (средняя группа)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0 выпускник</w:t>
      </w:r>
      <w:r>
        <w:rPr>
          <w:color w:val="111111"/>
          <w:sz w:val="28"/>
          <w:szCs w:val="28"/>
        </w:rPr>
        <w:t>:  Спасибо, вам, за поздравленье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вам, за наставленье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щаем постараться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лежно заниматься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ой в школе дорожить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етский сад наш не забыть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вучит музыка,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ыпускники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дарят малышам подарки, малыши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окидают зал. </w:t>
      </w:r>
      <w:r>
        <w:rPr>
          <w:rStyle w:val="StrongEmphasis"/>
          <w:color w:val="111111"/>
          <w:sz w:val="28"/>
          <w:szCs w:val="28"/>
        </w:rPr>
        <w:t>Выпускники машут им вслед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1 выпускник</w:t>
      </w:r>
      <w:r>
        <w:rPr>
          <w:color w:val="111111"/>
          <w:sz w:val="28"/>
          <w:szCs w:val="28"/>
        </w:rPr>
        <w:t>:  Ну вот и все! Прощай наш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обой уходит </w:t>
      </w:r>
      <w:r>
        <w:rPr>
          <w:rStyle w:val="StrongEmphasis"/>
          <w:b w:val="false"/>
          <w:color w:val="111111"/>
          <w:sz w:val="28"/>
          <w:szCs w:val="28"/>
        </w:rPr>
        <w:t>детство понемногу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десь играть учились и росл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ольшую жизнь открыли нам дорогу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2 выпускник</w:t>
      </w:r>
      <w:r>
        <w:rPr>
          <w:color w:val="111111"/>
          <w:sz w:val="28"/>
          <w:szCs w:val="28"/>
        </w:rPr>
        <w:t>:  Пришла пора с игрушками прощать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как же трудно с ними расставаться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3 выпускник</w:t>
      </w:r>
      <w:r>
        <w:rPr>
          <w:color w:val="111111"/>
          <w:sz w:val="28"/>
          <w:szCs w:val="28"/>
        </w:rPr>
        <w:t>:   Прощайте игрушки, машинки, слонёнок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лы, петрушка, любимый зайчонок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4 выпускник</w:t>
      </w:r>
      <w:r>
        <w:rPr>
          <w:color w:val="111111"/>
          <w:sz w:val="28"/>
          <w:szCs w:val="28"/>
        </w:rPr>
        <w:t>:   Прощайте игрушки, мы вас не забудем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 школу пойдем, но помнить вас будем.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с игрушкам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Остались позади те дни, вы все, ребята, подросл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одители глядят на вас и понять стараютс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вами кончились проблемы или начинаются?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 </w:t>
      </w:r>
      <w:r>
        <w:rPr>
          <w:b/>
          <w:color w:val="111111"/>
          <w:sz w:val="28"/>
          <w:szCs w:val="28"/>
        </w:rPr>
        <w:t>Уровень третий</w:t>
      </w:r>
      <w:r>
        <w:rPr>
          <w:b/>
          <w:color w:val="111111"/>
          <w:sz w:val="28"/>
          <w:szCs w:val="28"/>
        </w:rPr>
        <w:t>! Творческий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Ребята, а вот и следующее задание! Нужно прочитать стихотворения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5 выпускник</w:t>
      </w:r>
      <w:r>
        <w:rPr>
          <w:color w:val="111111"/>
          <w:sz w:val="28"/>
          <w:szCs w:val="28"/>
        </w:rPr>
        <w:t>:   Все родом мы из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b/>
          <w:color w:val="111111"/>
          <w:sz w:val="28"/>
          <w:szCs w:val="28"/>
        </w:rPr>
        <w:t>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этот светлый дом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любовью в каждом сердце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жизни пронесем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6 выпускник</w:t>
      </w:r>
      <w:r>
        <w:rPr>
          <w:color w:val="111111"/>
          <w:sz w:val="28"/>
          <w:szCs w:val="28"/>
        </w:rPr>
        <w:t>:   Вы нас с любовью встретил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радостный сюрприз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ами не заметил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годы пронеслись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7 выпускник</w:t>
      </w:r>
      <w:r>
        <w:rPr>
          <w:color w:val="111111"/>
          <w:sz w:val="28"/>
          <w:szCs w:val="28"/>
        </w:rPr>
        <w:t>:    Теперь мы разлетаем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зрослые птенцы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ши воспитатели –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ие молодцы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8 выпускник</w:t>
      </w:r>
      <w:r>
        <w:rPr>
          <w:color w:val="111111"/>
          <w:sz w:val="28"/>
          <w:szCs w:val="28"/>
        </w:rPr>
        <w:t>:    Волнуюсь я чуть-чуть, и все же очень рада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в тихий час мне больше спать не надо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парту сяду я, и многое узнаю…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нравится, что я уже большая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9 выпускник</w:t>
      </w:r>
      <w:r>
        <w:rPr>
          <w:color w:val="111111"/>
          <w:sz w:val="28"/>
          <w:szCs w:val="28"/>
        </w:rPr>
        <w:t>:    Конечно, в школе будет интересно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школа – удивительное место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учимся читать, писать в тетрадках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думаю, что будет все в порядке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0 выпускник</w:t>
      </w:r>
      <w:r>
        <w:rPr>
          <w:color w:val="111111"/>
          <w:sz w:val="28"/>
          <w:szCs w:val="28"/>
        </w:rPr>
        <w:t>:   А у меня в глазах, </w:t>
      </w:r>
      <w:r>
        <w:rPr>
          <w:color w:val="111111"/>
          <w:sz w:val="28"/>
          <w:szCs w:val="28"/>
          <w:u w:val="single"/>
        </w:rPr>
        <w:t>как будто бы сорин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-вот покатится горошинкой слезинка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школу хочется, и с садиком расстаться тяжело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1 выпускник</w:t>
      </w:r>
      <w:r>
        <w:rPr>
          <w:color w:val="111111"/>
          <w:sz w:val="28"/>
          <w:szCs w:val="28"/>
        </w:rPr>
        <w:t>:   Не надо огорчаться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дем в школе хорошо учить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ами можно было бы гордиться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адик наш, конечно, не забудем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гости заходить, конечно, будем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2 выпускник</w:t>
      </w:r>
      <w:r>
        <w:rPr>
          <w:color w:val="111111"/>
          <w:sz w:val="28"/>
          <w:szCs w:val="28"/>
        </w:rPr>
        <w:t>:   И когда мы повзрослеем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к вам придем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воих любимых деток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адик приведем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До свиданья куклы…»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Уровень третий выполнен успешно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ровень четвертый</w:t>
      </w:r>
      <w:r>
        <w:rPr>
          <w:b/>
          <w:color w:val="111111"/>
          <w:sz w:val="28"/>
          <w:szCs w:val="28"/>
        </w:rPr>
        <w:t>: задания для родителей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Уважаемые родители, сейчас задание для вас. Проверим готовы - ли мамы и папы идти вместе со своими детьми в школу. Вопросы на смекалку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ожно приготовить, но нельзя съесть? </w:t>
      </w:r>
      <w:r>
        <w:rPr>
          <w:i/>
          <w:iCs/>
          <w:color w:val="111111"/>
          <w:sz w:val="28"/>
          <w:szCs w:val="28"/>
        </w:rPr>
        <w:t>(уроки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рукой лучше размешивать чай? </w:t>
      </w:r>
      <w:r>
        <w:rPr>
          <w:i/>
          <w:iCs/>
          <w:color w:val="111111"/>
          <w:sz w:val="28"/>
          <w:szCs w:val="28"/>
        </w:rPr>
        <w:t>(лучше ложко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малыш рождается с усами? </w:t>
      </w:r>
      <w:r>
        <w:rPr>
          <w:i/>
          <w:iCs/>
          <w:color w:val="111111"/>
          <w:sz w:val="28"/>
          <w:szCs w:val="28"/>
        </w:rPr>
        <w:t>(котёнок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каторы, которые всегда с собой. </w:t>
      </w:r>
      <w:r>
        <w:rPr>
          <w:i/>
          <w:iCs/>
          <w:color w:val="111111"/>
          <w:sz w:val="28"/>
          <w:szCs w:val="28"/>
        </w:rPr>
        <w:t>(уши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хвост торчит из воды? </w:t>
      </w:r>
      <w:r>
        <w:rPr>
          <w:i/>
          <w:iCs/>
          <w:color w:val="111111"/>
          <w:sz w:val="28"/>
          <w:szCs w:val="28"/>
        </w:rPr>
        <w:t>(мокры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колько концов у палки? </w:t>
      </w:r>
      <w:r>
        <w:rPr>
          <w:i/>
          <w:iCs/>
          <w:color w:val="111111"/>
          <w:sz w:val="28"/>
          <w:szCs w:val="28"/>
        </w:rPr>
        <w:t>(дв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родители! Справились с заданием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Скоро учиться ребенок пойдет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кольная жизнь для вас настает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х забот и хлопот вам доставит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 вашу жизнь перестроить заставит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при всех здесь сейчас погадаем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будет в семьях, сегодня узнаем…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ля этого мы проведем </w:t>
      </w:r>
      <w:r>
        <w:rPr>
          <w:i/>
          <w:iCs/>
          <w:color w:val="111111"/>
          <w:sz w:val="28"/>
          <w:szCs w:val="28"/>
        </w:rPr>
        <w:t>«Веселую лотерею»</w:t>
      </w:r>
      <w:r>
        <w:rPr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Ведущая  с подносом подходит к родителям. Задав вопрос, предлагает кому-нибудь из гостей выбрать карточку с ответом и прочитать его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</w:t>
      </w:r>
      <w:r>
        <w:rPr>
          <w:color w:val="111111"/>
          <w:sz w:val="28"/>
          <w:szCs w:val="28"/>
        </w:rPr>
        <w:t>: мама, папа, сам ребенок, кот Васька, сосед, вся семья, дедушка, бабушка, пес Шарик,)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то будет вечером заводить будильник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 кто будет следить за формой первоклашки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то будет вставать в 6 утра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то первым будет съедать завтрак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5. Кому </w:t>
      </w:r>
      <w:r>
        <w:rPr>
          <w:rStyle w:val="StrongEmphasis"/>
          <w:b w:val="false"/>
          <w:color w:val="111111"/>
          <w:sz w:val="28"/>
          <w:szCs w:val="28"/>
        </w:rPr>
        <w:t>придется собирать портфель</w:t>
      </w:r>
      <w:r>
        <w:rPr>
          <w:b/>
          <w:color w:val="111111"/>
          <w:sz w:val="28"/>
          <w:szCs w:val="28"/>
        </w:rPr>
        <w:t>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то в школу будет водить первоклассника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то будет ежедневно читать букварь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то будет плакать, оставшись без сил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Кто виноват, если ребенок двойку получил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Кто будет ходить на собрания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Кто в школу будет водить первоклассника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Молодцы, родители! Несомненно, вы будете помогать своим детям в школьные годы, но на всякий случай предлагаем вам произнести торжественную клятву родителей! Вы должны говорить громко и четко слово </w:t>
      </w:r>
      <w:r>
        <w:rPr>
          <w:i/>
          <w:iCs/>
          <w:color w:val="111111"/>
          <w:sz w:val="28"/>
          <w:szCs w:val="28"/>
        </w:rPr>
        <w:t>«Клянусь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Будь ты мать или  отец, ребё</w:t>
      </w:r>
      <w:r>
        <w:rPr>
          <w:color w:val="111111"/>
          <w:sz w:val="28"/>
          <w:szCs w:val="28"/>
        </w:rPr>
        <w:t>нку всегда говори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олодец!»</w:t>
      </w:r>
      <w:r>
        <w:rPr>
          <w:color w:val="111111"/>
          <w:sz w:val="28"/>
          <w:szCs w:val="28"/>
        </w:rPr>
        <w:t> - КЛЯНУСЬ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Клянусь в учёбе ребенка </w:t>
      </w:r>
      <w:r>
        <w:rPr>
          <w:i/>
          <w:iCs/>
          <w:color w:val="111111"/>
          <w:sz w:val="28"/>
          <w:szCs w:val="28"/>
        </w:rPr>
        <w:t>«не строить»</w:t>
      </w:r>
      <w:r>
        <w:rPr>
          <w:color w:val="111111"/>
          <w:sz w:val="28"/>
          <w:szCs w:val="28"/>
        </w:rPr>
        <w:t>, клянусь вместе с ним иностранный освоить! – КЛЯНУС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ыходить в надлежащие сроки, клянусь не опаздывать на уроки! – КЛЯНУС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За двойки его не ругать, и делать уроки ему помогать! – КЛЯНУС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 если нарушу я клятву свою, тогда я последний свой зуб отдаю! - КЛЯНУС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ещаю, ребёнка кормить ежедневно вареной сгущенкой! – КЛЯНУСЬ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сегда идеальным родителем буду, и клятвы своей никогда не забуду! – КЛЯНУСЬ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Клятву вы не забывайте, в учебе детям помогайте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Уровень четвертый выполнен успешно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 </w:t>
      </w:r>
      <w:r>
        <w:rPr>
          <w:b/>
          <w:color w:val="111111"/>
          <w:sz w:val="28"/>
          <w:szCs w:val="28"/>
        </w:rPr>
        <w:t>Уровень пятый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На экране слай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нстаграм </w:t>
      </w:r>
      <w:r>
        <w:rPr>
          <w:rStyle w:val="StrongEmphasis"/>
          <w:b w:val="false"/>
          <w:color w:val="111111"/>
          <w:sz w:val="28"/>
          <w:szCs w:val="28"/>
        </w:rPr>
        <w:t>детсад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картинка с дерущимися детьм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 Ребята, посмотрите это же Инстаграм нашего </w:t>
      </w:r>
      <w:r>
        <w:rPr>
          <w:rStyle w:val="StrongEmphasis"/>
          <w:b w:val="false"/>
          <w:color w:val="111111"/>
          <w:sz w:val="28"/>
          <w:szCs w:val="28"/>
        </w:rPr>
        <w:t>детского сада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Но почему- то ребята на ней все странные, злые, а мы ведь не такие, правда? И смайлики на нашей странице все грустные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срочно исправь картинку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кажется, мы должны доказать, что мы очень дружные и тогда картинка исправится! А что такое дружба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3 выпускник</w:t>
      </w:r>
      <w:r>
        <w:rPr>
          <w:color w:val="111111"/>
          <w:sz w:val="28"/>
          <w:szCs w:val="28"/>
        </w:rPr>
        <w:t>:     Дружба – это теплый ветер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– это светлый мир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– солнце на рассвете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уши веселый пир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4 выпускник</w:t>
      </w:r>
      <w:r>
        <w:rPr>
          <w:color w:val="111111"/>
          <w:sz w:val="28"/>
          <w:szCs w:val="28"/>
        </w:rPr>
        <w:t>:     Подружились мы на веки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крепкая у нас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нами наша дружба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ходит в первый класс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С друзьями»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ртинка на слайде Инстаграмм исправился и смайлики все улыбаются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лайк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Пятый уровень успешно пройден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 музыку забегает Вирус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что, повеселились?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нстаграмм ваш разрушить хочу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ледующий уровень вас не пущу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с этим вы точно не справитесь! Здесь нужно знать все-все буквы! Ха-ха! Знаете их? Сейчас проверим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Буквы потерялись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обирают на скорость буквы в слов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ЗВОНОК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УЧЕНИК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АЗБУ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ШКОЛ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УРОК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КЛАСС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ЫХОДЯТ ВСЕ 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5 выпускник</w:t>
      </w:r>
      <w:r>
        <w:rPr>
          <w:color w:val="111111"/>
          <w:sz w:val="28"/>
          <w:szCs w:val="28"/>
        </w:rPr>
        <w:t>:     Одно лишь слово мы хотим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букв больших сложить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им его сегодня вам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любовью говорить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се</w:t>
      </w:r>
      <w:r>
        <w:rPr>
          <w:b/>
          <w:color w:val="111111"/>
          <w:sz w:val="28"/>
          <w:szCs w:val="28"/>
        </w:rPr>
        <w:t>: Спа – си - бо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 буквы они знают, и слова умеют читать, и задачи решать. Что же еще их просить, чтобы уровни не смогли загрузиться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у, пока ты думаешь, я предлагаю повеселиться и поиграть, у нас же сегодня праздник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color w:val="111111"/>
          <w:sz w:val="28"/>
          <w:szCs w:val="28"/>
        </w:rPr>
        <w:t>: А как же я? Я тоже хочу! Я умею играть и с джойстиком, и мышью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ет, тебе это не понадобится. Мы играем по-другому! Мы же люди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как играют люди?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тветы детей</w:t>
      </w:r>
      <w:r>
        <w:rPr>
          <w:b/>
          <w:color w:val="111111"/>
          <w:sz w:val="28"/>
          <w:szCs w:val="28"/>
        </w:rPr>
        <w:t>: прыгают, бегают, двигают руками, ногам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! Понял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Предлагаю поиграть в игру «Если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, то хлопайте, если </w:t>
      </w: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, то топайте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Если в школу ты пойдёшь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То с собою что возьмё</w:t>
      </w:r>
      <w:r>
        <w:rPr>
          <w:color w:val="111111"/>
          <w:sz w:val="28"/>
          <w:szCs w:val="28"/>
        </w:rPr>
        <w:t>шь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клеточку тетрад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овую рогат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еник для убор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Хлебушка две кор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льбом и краски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рнавальные мас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збуку в картинках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ваные ботин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ломастеры и руч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Гвоздиков куч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рандаши цветные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атрасы надувные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астик и линей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клетке канарей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Молодцы. Ребята! А давайте поиграем еще в одну игру, называется она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 </w:t>
      </w:r>
      <w:r>
        <w:rPr>
          <w:b/>
          <w:i/>
          <w:iCs/>
          <w:color w:val="111111"/>
          <w:sz w:val="28"/>
          <w:szCs w:val="28"/>
        </w:rPr>
        <w:t>«ОХОТА ЗА ПЯТЁРКАМИ»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 xml:space="preserve">Ход игры: 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лятся на две группы, у каждой группы обруч с сетко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держат его вместе руками, воспитатели кидают шарики красные это пятерки, а Вирус кидает шарики зеленые это двойки. </w:t>
      </w:r>
      <w:r>
        <w:rPr>
          <w:b/>
          <w:color w:val="111111"/>
          <w:sz w:val="28"/>
          <w:szCs w:val="28"/>
        </w:rPr>
        <w:t>Задача дете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ловить красные и пропускать зеленые шарик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орово! Какие молодцы! Верю, что вы готовы к </w:t>
      </w:r>
      <w:r>
        <w:rPr>
          <w:rStyle w:val="StrongEmphasis"/>
          <w:b w:val="false"/>
          <w:color w:val="111111"/>
          <w:sz w:val="28"/>
          <w:szCs w:val="28"/>
        </w:rPr>
        <w:t>современн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жизни и сможете учиться в </w:t>
      </w:r>
      <w:r>
        <w:rPr>
          <w:rStyle w:val="StrongEmphasis"/>
          <w:b w:val="false"/>
          <w:color w:val="111111"/>
          <w:sz w:val="28"/>
          <w:szCs w:val="28"/>
        </w:rPr>
        <w:t>современной школе</w:t>
      </w:r>
      <w:r>
        <w:rPr>
          <w:b/>
          <w:color w:val="111111"/>
          <w:sz w:val="28"/>
          <w:szCs w:val="28"/>
        </w:rPr>
        <w:t xml:space="preserve">! </w:t>
      </w:r>
      <w:r>
        <w:rPr>
          <w:color w:val="111111"/>
          <w:sz w:val="28"/>
          <w:szCs w:val="28"/>
        </w:rPr>
        <w:t>И я теперь не злой вирус, а добрый, т. е. антивирус! Что ж ребята, мне пора! Я желаю вам в школе учиться только на 5 и 4. Не забывать своих воспитателей и всех, кто был с вами в </w:t>
      </w:r>
      <w:r>
        <w:rPr>
          <w:rStyle w:val="StrongEmphasis"/>
          <w:b w:val="false"/>
          <w:color w:val="111111"/>
          <w:sz w:val="28"/>
          <w:szCs w:val="28"/>
        </w:rPr>
        <w:t>детском сад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частливого пути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ходит. Звучит музыка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На вашем компьютере вируса больше нет! Работает антивирусная программа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ебята, смотрите, ваши дипломы восстановились! И, наконец настало время отправить ваши дипломы в школу!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появляются настоящие дипломы, все хлопают в ладош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и наши дипломы, которые нам вручат в конц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здника!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как нелегко расставаться нам с вами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 вас из-под крылышка в свет </w:t>
      </w:r>
      <w:r>
        <w:rPr>
          <w:rStyle w:val="StrongEmphasis"/>
          <w:b w:val="false"/>
          <w:color w:val="111111"/>
          <w:sz w:val="28"/>
          <w:szCs w:val="28"/>
        </w:rPr>
        <w:t>выпускать</w:t>
      </w:r>
      <w:r>
        <w:rPr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стали родными, вы стали друзьям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учше вас, кажется, не отыскать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егодня, ребята, мы вас поздравляем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 школу идете учиться, дружи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пехов, здоровья вам всем пожелаем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 свой </w:t>
      </w:r>
      <w:r>
        <w:rPr>
          <w:rStyle w:val="StrongEmphasis"/>
          <w:b w:val="false"/>
          <w:color w:val="111111"/>
          <w:sz w:val="28"/>
          <w:szCs w:val="28"/>
        </w:rPr>
        <w:t>детски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ад никогда не забыть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5 выпускник</w:t>
      </w:r>
      <w:r>
        <w:rPr>
          <w:color w:val="111111"/>
          <w:sz w:val="28"/>
          <w:szCs w:val="28"/>
        </w:rPr>
        <w:t>:      Сегодня всем мы дарим танец наш прощальный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усть у взрослых заблестят глаза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наем, танец тронет вашу душу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мы, как птицы улетаем из гнезда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Танец </w:t>
      </w:r>
      <w:r>
        <w:rPr>
          <w:b/>
          <w:i/>
          <w:iCs/>
          <w:color w:val="111111"/>
          <w:sz w:val="28"/>
          <w:szCs w:val="28"/>
        </w:rPr>
        <w:t>«Прощальный танец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рощаться нам с вами настала пора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вам в будущем только успеха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 также счастливого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обра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ья, улыбок и звонкого смеха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Запомните все, чему мы вас учили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лохому не станет учить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емся, в вас лишь добро мы вложил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будет в сердечках у вас мир и лад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>: В добрый путь, </w:t>
      </w:r>
      <w:r>
        <w:rPr>
          <w:rStyle w:val="StrongEmphasis"/>
          <w:color w:val="111111"/>
          <w:sz w:val="28"/>
          <w:szCs w:val="28"/>
        </w:rPr>
        <w:t>выпускники</w:t>
      </w:r>
      <w:r>
        <w:rPr>
          <w:color w:val="111111"/>
          <w:sz w:val="28"/>
          <w:szCs w:val="28"/>
        </w:rPr>
        <w:t>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лово для поздравления и вручения памятных подарков и дипломов предоставляется заведующей </w:t>
      </w:r>
      <w:r>
        <w:rPr>
          <w:rStyle w:val="StrongEmphasis"/>
          <w:b w:val="false"/>
          <w:color w:val="111111"/>
          <w:sz w:val="28"/>
          <w:szCs w:val="28"/>
        </w:rPr>
        <w:t>детским садом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 Иванниковой Елене Викторовне!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вучит торжественная музыка - слово заведующей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(поздравление, вручение подарков, дипломов)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одходит к концу наш </w:t>
      </w:r>
      <w:r>
        <w:rPr>
          <w:rStyle w:val="StrongEmphasis"/>
          <w:b w:val="false"/>
          <w:color w:val="111111"/>
          <w:sz w:val="28"/>
          <w:szCs w:val="28"/>
        </w:rPr>
        <w:t>выпускной бал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Завершается праздник. Каждый </w:t>
      </w:r>
      <w:r>
        <w:rPr>
          <w:rStyle w:val="StrongEmphasis"/>
          <w:b w:val="false"/>
          <w:color w:val="111111"/>
          <w:sz w:val="28"/>
          <w:szCs w:val="28"/>
        </w:rPr>
        <w:t>выпускник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егодня – гордость родителей, каждый родитель – надежда и опора детей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желаем вам, чтобы удача и счастье сопровождали вас всю вашу дальнейшую жизнь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важаемые родители, мы поздравляем вас с первым </w:t>
      </w:r>
      <w:r>
        <w:rPr>
          <w:rStyle w:val="StrongEmphasis"/>
          <w:b w:val="false"/>
          <w:color w:val="111111"/>
          <w:sz w:val="28"/>
          <w:szCs w:val="28"/>
        </w:rPr>
        <w:t>выпускным ваших детей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Вы все — большие молодцы, вы всегда были ответственными, добрыми, понимающими. Спасибо вам за таких весёлых и любознательных детей, которые на наших глазах с каждым днём становились смелее, увереннее, образованнее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хотим пожелать вам огромных сил, здоровья для поддержки своих ребят в дальнейше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усть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сегда будут самой большой радостью вашей жизни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И в миг прощальный, но красивый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 опять сюрприз в придачу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ьмите шарик свой счастливый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знак свершений и удачи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 выходят на улицу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 воздушными шарами и танцуют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ебята! Пусть все беды унесет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шарик легкокрылый!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им начинайте свой полет,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будет он счастливым!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запускают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шары желаний в небо, звучит музыка – выпускной балл окончен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51:00Z</dcterms:created>
  <dc:creator>7я</dc:creator>
  <dc:description/>
  <cp:keywords/>
  <dc:language>en-US</dc:language>
  <cp:lastModifiedBy>Пользователь</cp:lastModifiedBy>
  <dcterms:modified xsi:type="dcterms:W3CDTF">2024-01-16T06:37:00Z</dcterms:modified>
  <cp:revision>9</cp:revision>
  <dc:subject/>
  <dc:title/>
</cp:coreProperties>
</file>