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НАВЫКОВ БЕЗОПАСНОГО ПОВЕД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ЦИАЛЬНЫХ СЕТЯХ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У ДЕТЕЙ СРЕДНЕГО ШКОЛЬНОГО ВОЗРАС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рубенко Александра Сергеевна, </w:t>
      </w:r>
    </w:p>
    <w:p>
      <w:pPr>
        <w:pStyle w:val="Normal"/>
        <w:ind w:firstLine="54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 ГОУ С(К)ОШИ г. Тирасполя</w:t>
      </w:r>
    </w:p>
    <w:p>
      <w:pPr>
        <w:pStyle w:val="Normal"/>
        <w:ind w:firstLine="54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Современная школа обязана включать в образовательно-воспитательный процесс вопросы обучения медиаграмотности школьников для формирования умений адекватного восприятия и правильного отношения к информационному потоку, а также навыков безопасного поведения в социальных сетях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плана воспитательной работы ГОУ С(К)ОШИ г. Тирасполя (раздел «Основы безопасной жизнедеятельности», неделя ОБЖ) мы разработали цикл занятий «Интернет-безопасность» для учащихся 5-х классов, взяв за основу книгу Эмманюэль Треде «Всё, что нужно знать о социальных сетях» и некоторые методические разработки, опубликованные в журнале «Дети в информационном обществе»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икл внеклассных занятий рассчитан на 5 дней (с понедельника по пятницу, неделя ОБЖ), длительность каждого занятия – 30–35 минут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знакомление детей с правилами общения в интернете, с потенциальными опасностями и способами их избежать.</w:t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развивать умение общаться в социальных сетях и чатах, повысить уровень коммуникативных навыков;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воспитывать культуру общ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расширить словарный запас учащихся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информировать учащихся об опасных ситуациях, с которыми они могут столкнуться в интернете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ходе занятий применялись методы коррекционной педагогики (речевые разминки, физминутки, игры)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едем краткое содержание всех занятий, а также конспект третьего, ключевого занятия на тему «Безопасность в интернете»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недельник.</w:t>
      </w:r>
      <w:r>
        <w:rPr>
          <w:sz w:val="28"/>
          <w:szCs w:val="28"/>
          <w:shd w:fill="FFFFFF" w:val="clear"/>
        </w:rPr>
        <w:t xml:space="preserve"> Тема занятия: </w:t>
      </w:r>
      <w:r>
        <w:rPr>
          <w:b/>
          <w:sz w:val="28"/>
          <w:szCs w:val="28"/>
          <w:shd w:fill="FFFFFF" w:val="clear"/>
        </w:rPr>
        <w:t>«Интернет-словарь»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мках этого занятия школьников знакомили с такими терминами, как «ник», «аватар», «аккаунт», «бан», «блог», «контент», «паблик», «пост», «фейк», «хештег»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задавали ученикам вопросы: что такое лайк, репост, мем, смайлик? За что (за какое поведение) можно получить бан?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месте с психологом, применяя методику отождествления и самоидентификации личности, провели игру «Выбери свой аватар» (детям предлагались картинки с изображениями детей, героев мультфильмов, кинофильмов, животных и др.), а также игру «Соедини смайлик с его значением». Предложили детям дома разгадать кроссворд. Если у них сразу не получилось, предлагаем вернуться к нему в конце недели, в пятницу, после завершения недели ОБЖ, когда будет усвоен материал вех пяти занятий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757545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торник.</w:t>
      </w:r>
      <w:r>
        <w:rPr>
          <w:sz w:val="28"/>
          <w:szCs w:val="28"/>
          <w:shd w:fill="FFFFFF" w:val="clear"/>
        </w:rPr>
        <w:t xml:space="preserve"> Тема занятия: </w:t>
      </w:r>
      <w:r>
        <w:rPr>
          <w:b/>
          <w:sz w:val="28"/>
          <w:szCs w:val="28"/>
          <w:shd w:fill="FFFFFF" w:val="clear"/>
        </w:rPr>
        <w:t>«Социальные сети»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седа со школьниками была построена на вопрос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 такое социальные сети и для чего они нужн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соцсети вы знае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аетесь ли вы с друзьями в социальных сетя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ьзуются ли социальными сетями ваши родите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гут ли соцсети приносить польз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какими опасностями можно встретиться в социальных сетях?</w:t>
      </w:r>
    </w:p>
    <w:p>
      <w:pPr>
        <w:pStyle w:val="Normal"/>
        <w:ind w:left="90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онце занятия предлагается задание-кроссворд.</w:t>
      </w:r>
    </w:p>
    <w:p>
      <w:pPr>
        <w:pStyle w:val="Normal"/>
        <w:ind w:left="90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352925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ильный ответ: лайк.</w:t>
      </w:r>
    </w:p>
    <w:p>
      <w:pPr>
        <w:pStyle w:val="Normal"/>
        <w:ind w:left="70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еда.</w:t>
      </w:r>
      <w:r>
        <w:rPr>
          <w:sz w:val="28"/>
          <w:szCs w:val="28"/>
          <w:shd w:fill="FFFFFF" w:val="clear"/>
        </w:rPr>
        <w:t xml:space="preserve"> Тема занятия: </w:t>
      </w:r>
      <w:r>
        <w:rPr>
          <w:b/>
          <w:sz w:val="28"/>
          <w:szCs w:val="28"/>
          <w:shd w:fill="FFFFFF" w:val="clear"/>
        </w:rPr>
        <w:t>«Безопасность в Интернете»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онятиями «мошенничество», «вирус», «кибербуллинг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знакомить с основными правилами безопасного пользования интернетом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развивать наглядно-образное мышление, память, внимание, познавательный интере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информационную культу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в начале недели ОБЖ, в понедельник, детям раздали стихи для разучивания. Они представлены в левой колонке таблицы. В правой колонке – комментарий воспитателя к каждому стихотворению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проводите свободное время дома? Чем любите заниматься? А кто знает, где используют компьютер? А где мы берем информацию, игры на наш компьютер? Как вы думаете, о чем сегодня будет идти речь на уроке? Отгадайте загадку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тевая паутина оплела весь белый све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 пройти детишкам мимо. Что же это?</w:t>
      </w:r>
      <w:r>
        <w:rPr>
          <w:sz w:val="28"/>
          <w:szCs w:val="28"/>
        </w:rPr>
        <w:t xml:space="preserve"> (Интерн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что такое интернет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тернет давно стал неотъемлемой частью жизни современного человека. Все чаще от окружающих можно услышать: «Не знаю, посмотрю в интернете» или «Отправь мне по интернету». Что же такое интернет? Интернет – обширная информационная система, которая стала наиболее важным изобретением в истории человечества. Хотя сеть интернет построена на основе компьютеров, программ и линий связи, в действительности она представляет собой систему взаимодействия людей и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- это всемирная электронная сеть информации, которая соединяет всех владельцев компьютеров, подключенных к этой сети. При помощи Интернета можно связаться с человеком, который находится, например, в Австралии или Америке. В Интернете собрана информация со всего мира. Там можно отыскать словари, энциклопедии, газеты, произведения писателей, музыку. Можно посмотреть фильмы, теле- и радиопередачи, найти массу программ для своего компью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нтернет приносит не только пользу, но и таит в своей «паутине» много опасностей!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ернет бывает разным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ом верным иль опасны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зависит это все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тебя лишь одного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будешь соблюдать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ты разные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чит для тебя общение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ем будет безопасное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же опасности таит в себе интерне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и, воспитатель дает комментарий к каждому стихотвор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11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Иногда тебе в се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Могут встретиться врун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Обещают всё на свет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Подарить бесплатно детя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Телефон, щенка, айпо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И поездку на курор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Их условия не сложны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СМС отправить мож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С телефона папы, мамы –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И уже ты на Багамах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Ты мошенникам не верь,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Информацию проверь!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шенничество в интернете – это вид преступления, елью которого является обман пользователей и кража денег. Если, к примеру, чтобы скачать музыку, нужно отправить СМС, не спешите это делать. Часто таким образом мошенники снимают деньги со счета мобильного телефона.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Вдруг из щели между стро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Вылезает червячо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Безобидный хоть на вид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Он в себе беду таит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Может файлы он стирать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Может деньги вороват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Предлагает нам обновк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Вирус – мастер макировки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Чтобы не попасть в бед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Антивирус заведу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Всем, кто ходит в интернет,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Пригодится мой совет!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льшинство вирусов на вид безобидны, они притворяются новыми версиями известных программ, интересными картинками, файлами в письмах от друзей и т.д. Проникая в систему компьютера, они воруют пароли от страниц в социальных сетях, от интернет-банка, замедляют работу компьютера и даже могут вывести его из строя. Не стоит скачивать и открывать неизвестные файлы или письма от незнакомых людей. Обязательно нужно установить на компьютер антивирус.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В интернете, как и в мире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Есть и добрые, и злы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По портрету не поймешь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От кого слезу прольеш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Чтобы вор к нам не прише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И маньяк на не нашел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Телефон свой, адрес, фот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В интернет не помеща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И чужим не сообщай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 должны усвоить важное правило: никогда нельзя рассказывать личную информацию о себе незнакомым людям – адрес дома, школы, номер телефона. Не стоит отправлять свои фото, фото своих друзей и родственников незнакомым людям. Эти фото могут использовать для создания подставных, фальшивых страничек в социальных сетях.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Как всем детям интерес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Поиграть  с друзьями вместе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В интернете тоже можно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Нужно быть лишь осторожны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И с чужими не играть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В гости их к себе не зва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И самим не приходить –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Я прошу вас не забыть!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жде чем начать дружить  кем-то в интернете, вы должны понять, что в сети человек может представиться кем угодно. Он может солгать по поводу своего возраста, имени и внешности. На реальной встрече с новым интернет-знакомым должен обязательно присутствовать кто-то из близких вам взрослых людей.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В интернете злые тролл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Появляются порою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Эти злюки-задавак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Могут довести до драки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Им дразнить людей прикольно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Несмотря, что это больн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Только полный их игно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Тролля охладит задор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Сам же вежлив оставайся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В тролля ты не превращайся!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ибербуллинг – это преследование человека сообщениями, содержащими агрессию, оскорбления, запугивание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 общении в интернете ни  коем случае не стоит писать резкие и оскорбительные слова. Если такие слова пишут вам, не отвечайте этому человеку, можете заблокировать его, поместив в «черный список». Обязательно сообщите об этом взрослым.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8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закрепления правил безопасности можно предложить детям посмотреть видеоролики «Остерегайся мошенничества в Интернете» (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www.youtube.com/watch?v=AMCsvZXCd9w</w:t>
        </w:r>
      </w:hyperlink>
      <w:r>
        <w:rPr>
          <w:sz w:val="28"/>
          <w:szCs w:val="28"/>
          <w:shd w:fill="FFFFFF" w:val="clear"/>
        </w:rPr>
        <w:t>) и «Развлечения и безопасность в Интернете» (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www.youtube.com/watch?v=3Ap1rKr0RCE</w:t>
        </w:r>
      </w:hyperlink>
      <w:r>
        <w:rPr>
          <w:sz w:val="28"/>
          <w:szCs w:val="28"/>
          <w:shd w:fill="FFFFFF" w:val="clear"/>
        </w:rPr>
        <w:t xml:space="preserve">) </w:t>
      </w:r>
    </w:p>
    <w:p>
      <w:pPr>
        <w:pStyle w:val="Normal"/>
        <w:ind w:left="70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жно предложить и такие задания.</w:t>
      </w:r>
    </w:p>
    <w:p>
      <w:pPr>
        <w:pStyle w:val="Normal"/>
        <w:ind w:left="70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557270" cy="291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авильный ответ: </w:t>
      </w:r>
      <w:r>
        <w:rPr>
          <w:sz w:val="28"/>
          <w:szCs w:val="28"/>
        </w:rPr>
        <w:t>С грубиянами в сети разговор не заводи, ну и сам не оплошай, никого не обижай.</w:t>
      </w:r>
    </w:p>
    <w:p>
      <w:pPr>
        <w:pStyle w:val="Normal"/>
        <w:ind w:left="708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086225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ильный ответ: надежный пароль.</w:t>
      </w:r>
    </w:p>
    <w:p>
      <w:pPr>
        <w:pStyle w:val="Normal"/>
        <w:ind w:left="708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этом мы поговорим на следующем занятии.</w:t>
      </w:r>
    </w:p>
    <w:p>
      <w:pPr>
        <w:pStyle w:val="Normal"/>
        <w:ind w:left="70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етверг</w:t>
      </w:r>
      <w:r>
        <w:rPr>
          <w:sz w:val="28"/>
          <w:szCs w:val="28"/>
          <w:shd w:fill="FFFFFF" w:val="clear"/>
        </w:rPr>
        <w:t xml:space="preserve">. Тема занятия </w:t>
      </w:r>
      <w:r>
        <w:rPr>
          <w:b/>
          <w:sz w:val="28"/>
          <w:szCs w:val="28"/>
          <w:shd w:fill="FFFFFF" w:val="clear"/>
        </w:rPr>
        <w:t>«Как подобрать надежный пароль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ли две памятки «Признаки надежного пароля» и «Способы составления надежного парол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надежного па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жный пароль должен: а) состоять из 8–16 символов; б) включать в себя буквы, цифры и специальные символы; в) включать в себя символы в верхнем и нижнем регист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следует использовать слова, словосочетания, а также комбинации, которые можно легко угад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есообразно использовать двухэтапную аутентификацию с помощью мобильного телеф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каждого аккаунта необходимо иметь свой пар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обходимо менять пароли ко всем аккаунтам раз в 3–6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столкновении с попыткой взлома одного из аккаунтов необходимо поменять пароли на всех аккаунтах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составления надежного па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Транслитерация</w:t>
      </w:r>
      <w:r>
        <w:rPr>
          <w:sz w:val="28"/>
          <w:szCs w:val="28"/>
        </w:rPr>
        <w:t xml:space="preserve">. Если взять любое слово русского языка и набрать его на клавиатуре с латинской раскладкой, то получится бессмысленное сочетание симво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мещение по клавиатуре.</w:t>
      </w:r>
      <w:r>
        <w:rPr>
          <w:sz w:val="28"/>
          <w:szCs w:val="28"/>
        </w:rPr>
        <w:t xml:space="preserve"> Если при написании слова каждый раз смещаться по клавиатуре на одну клавишу влево, мы используем простое смещение, например ВПЬЦЩ – это слово «арбуз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Акроним</w:t>
      </w:r>
      <w:r>
        <w:rPr>
          <w:sz w:val="28"/>
          <w:szCs w:val="28"/>
        </w:rPr>
        <w:t xml:space="preserve">. Если взять первые буквы слов из известной фразы, то мы получаем акроним, который можно использовать в качестве пароля. Например, ЯФМАМИИАСОНД – это двенадцать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Чередования символов.</w:t>
      </w:r>
      <w:r>
        <w:rPr>
          <w:sz w:val="28"/>
          <w:szCs w:val="28"/>
        </w:rPr>
        <w:t xml:space="preserve"> Любой пароль можно усложнить, добавив последовательность цифр или знаков, которые можно чередовать с зашифрованным словом. Например, П1А2Р3О4Л5Ь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севдографика.</w:t>
      </w:r>
      <w:r>
        <w:rPr>
          <w:sz w:val="28"/>
          <w:szCs w:val="28"/>
        </w:rPr>
        <w:t xml:space="preserve"> Достаточно сложный, но хорошо запоминающийся пароль можно создать с помощью псевдографики – использования символов шрифта для создания графических изображений. Например: набор символов _&gt;(0:o:0) &lt;_ похож на кошачью мордоч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и обсуждения этих памяток поиграли в игру «Занимательная криптография» (примеры заданий можно найти по ссылке </w:t>
      </w:r>
      <w:hyperlink r:id="rId8">
        <w:r>
          <w:rPr>
            <w:rStyle w:val="InternetLink"/>
            <w:sz w:val="28"/>
            <w:szCs w:val="28"/>
          </w:rPr>
          <w:t>https://multiurok.ru/index.php/files/vneklassnoe-meropriiatie-shifry-i-kody-kriptografi.html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left="70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8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ятница.</w:t>
      </w:r>
      <w:r>
        <w:rPr>
          <w:sz w:val="28"/>
          <w:szCs w:val="28"/>
          <w:shd w:fill="FFFFFF" w:val="clear"/>
        </w:rPr>
        <w:t xml:space="preserve"> Тема занятия: </w:t>
      </w:r>
      <w:r>
        <w:rPr>
          <w:b/>
          <w:sz w:val="28"/>
          <w:szCs w:val="28"/>
          <w:shd w:fill="FFFFFF" w:val="clear"/>
        </w:rPr>
        <w:t>«Сетевой этикет»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ятое, заключительное занятие является обобщающим. Мы ещё раз повторили и правила обычного этикета, и правила, которые выучили на предыдущих четырех занятиях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просили детей самостоятельно составить памятку «Правила сетевого этикета». Учащиеся сформулировали такие правила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бязательно здоровайтесь в начале разговора и прощайтесь, когда общение оконч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Если получили от собеседника письмо или сообщение, подтвердите эт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е говорите незнакомым людям свой адрес и номер телефона, не посылайте им свою фотографию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е скачивайте файлы с незнакомых сайтов или из писем от незнакомых люде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Если вас оскорбляют, унижают, запугивают, игнорируйте этого человека, заблокируйте его или сообщите взрослым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Будьте вежливы, как и в реальном общении, сами никого не обижайте и не оскорбляйте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езультате проведенных занятий мы заметили, что учащиеся пятых классов проявляют интерес к теме интернет-безопасности, обсуждают ее дома с родителями. На родительском собрании, которое состоялось вскоре после недели ОБЖ, мы еще раз обсудили эту тему, а также дали рекомендации по профилактике интернет-зависим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реде Э. Всё, что нужно знать о социальных сетях. – Москва: Клевер-Медиа-Групп, 2019. – 48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сновы медиаграмотности для 5-6 классов: методическое пособие. – Бишкек: Общественный Фонд «Центр поддержки СМИ», 20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ти в информационном обществе: информационно-аналитичекий журнал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http://detionline.com/journal/numbers/3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AMCsvZXCd9w" TargetMode="External"/><Relationship Id="rId5" Type="http://schemas.openxmlformats.org/officeDocument/2006/relationships/hyperlink" Target="https://www.youtube.com/watch?v=3Ap1rKr0RC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multiurok.ru/index.php/files/vneklassnoe-meropriiatie-shifry-i-kody-kriptografi.html" TargetMode="External"/><Relationship Id="rId9" Type="http://schemas.openxmlformats.org/officeDocument/2006/relationships/hyperlink" Target="http://detionline.com/journal/numbers/3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4:00Z</dcterms:created>
  <dc:creator>Вика</dc:creator>
  <dc:description/>
  <cp:keywords/>
  <dc:language>en-US</dc:language>
  <cp:lastModifiedBy>Вика</cp:lastModifiedBy>
  <dcterms:modified xsi:type="dcterms:W3CDTF">2022-05-04T10:05:00Z</dcterms:modified>
  <cp:revision>23</cp:revision>
  <dc:subject/>
  <dc:title/>
</cp:coreProperties>
</file>