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«Работа педагога-психолога в летний оздоровительный период»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ция для родителей и педагогов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л: Мошкова Екатерина Викторов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дагог-психолог МБДОУ «ЦРР – д/с № 57 «Ладушка»,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Димитровграда Ульянов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то - это время  оздоровления детей, время, когда большую часть времени дети проводят на  улице. Весь педагогический состав переносит большинство мероприятий с детьми на улиц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психолога заранее составлен план работы на летний период. Вариантов работы летом множество, я делаю уклон в работе с детьми на арттерапию лет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психолога продолжает вестись по трем направлени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родителям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педагогами </w:t>
      </w:r>
    </w:p>
    <w:p>
      <w:pPr>
        <w:pStyle w:val="Normal"/>
        <w:jc w:val="both"/>
        <w:rPr>
          <w:bCs/>
        </w:rPr>
      </w:pPr>
      <w:r>
        <w:rPr>
          <w:bCs/>
        </w:rPr>
        <w:t>С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Цель нашей работы сохранение и укрепление психофизического здоровья воспитанников с учетом их индивидуальных особенностей,  содействие обеспечению эмоционально комфортных условий пребывания воспитанников в ДОУ в летний оздоровитель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ждый год летом в   детские сады привозят новый  песок. Вот это раздолье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В  песке столько всего интересного!  И маленькие  камешки, отыскивая  которые, дети помимо удовольствия  еще развивают моторику, воображение, восприятие! Картотек песочных игр море и мы можем этими играми охватить все возрастные категории. (Куличики, пирожные, замки, автодромы, прокладка мостов и т.д.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погода на улице испортилась, то свою деятельность мы спокойно переносим в группы или в свой кабинет. Здесь очень выручают занятия арттерапией, сказкотерапией, куклотерапией, спланировать можно это все самостоятельно на ваше усмотрение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в летний период узкие специалисты кооперируются и планируют много совместных мероприят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шем саду заведующая просит проводить комплексные мероприятия  не менее 1 раза в неделю. На этой недели у нас прошел спортивный праздник для детей средних групп. На следующей недели планируется брей-ринг  по русским сказкам с детьми старшего возраста ну и так далее…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ша задача при работе с детьми обеспечить им психололгически комфортное пребывание в детском саду, развивать личностную сферу дошкольников, учить детей навыкам общения. Доброты и взаимопониманию друг с друг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правило летом часто бывает обьединение групп за счет уменьшения численности воспитанников (многие в отпусках, расформировали после ПМПКа , приходят временные дети из других садов и т.д.) и здесь наша задача обеспечить профилактику дезадаптивного поведения детей, помочь детям наладить контакт в новом коллективе. Здесь нам поможет подборка игр на сплочение. Небольшие театрализованные постановки на дружескую тематику. Просмотр отечественных мультфильмов по данной теме. Подобрать их мы тоже можем сами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 xml:space="preserve">Работа с родителями также остается неотьемлимой частью нашей работы. </w:t>
      </w:r>
      <w:r>
        <w:rPr>
          <w:rStyle w:val="C0"/>
          <w:sz w:val="28"/>
          <w:szCs w:val="28"/>
        </w:rPr>
        <w:t>Осуществление психологического просвещения родителей по вопросам воспитания детей в летний период, консультирование по вопросам, касающимся закономерностей психологического развития детей, а также  по запросам родителей. Подбираем стендовые консультации для родителей по запланированным тематикам и размещаем их в группах и на своих стендах.</w:t>
      </w:r>
    </w:p>
    <w:p>
      <w:pPr>
        <w:pStyle w:val="Normal"/>
        <w:spacing w:before="280" w:after="280"/>
        <w:rPr/>
      </w:pPr>
      <w:r>
        <w:rPr>
          <w:rStyle w:val="C0"/>
          <w:sz w:val="28"/>
          <w:szCs w:val="28"/>
        </w:rPr>
        <w:t xml:space="preserve">Работа с педагогами в летний оздоровительный период также ведется активно. Задачей, поставленной при проведении данной работы, является психологическое просвещение педагогов ДОУ, психологическая поддержка, профилактика стрессоустойчивости. Здесь может быть достаточно много приемов: от индивидуальных консультаций и консультаций по запросам педагогов до проведения общих тренингов и семинаров-практикумов, которые можно распланировать примерно 1-2 раза в месяц. Темы мероприятий и консультаций также подбирается согласно запланированной тематике. В нашем саду это: «О предупреждении и разрешении конфликтов в процессе взаимодействия с родителями воспитанников в МБДОУ». </w:t>
      </w:r>
    </w:p>
    <w:p>
      <w:pPr>
        <w:pStyle w:val="Normal"/>
        <w:spacing w:before="280" w:after="280"/>
        <w:rPr/>
      </w:pPr>
      <w:r>
        <w:rPr>
          <w:rStyle w:val="C0"/>
          <w:sz w:val="28"/>
          <w:szCs w:val="28"/>
        </w:rPr>
        <w:t xml:space="preserve">«Как справиться со стрессом» (прилагается антистрессовый кинезиологический комплекс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C0"/>
          <w:sz w:val="28"/>
          <w:szCs w:val="28"/>
        </w:rPr>
        <w:t>«Все дети разные»- помогать находить индивидуальный подход к любому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основной пласт работы педагога-психолога в летний оздоровительный период это конечно – АДАПТАЦИЯ, которая начинается с самого начала лета  и может продолжаться до нового года)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присутствовать и выступать  на первом родительском собрании в адаптационных группах, давать разьяснения родителям по особенностям психо-физического развития детей данного возраста.( к примеру у нас в этом году идет набор детей в 2 группы. 1-младший(2-3 года) и 2-младший возраст(3-4 года) вот с возрастными особенностями мы и знакомим родителей. Потому что как показывает практика мало кто из родителей сейчас уделяет этому внимание. Также у нас проводится  анкетирование родителей где они указывают особенности своих детей, чтобы нам проще было найти подход к ребенку. Даются рекомендации для облегчения течения адап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дагогами адаптационных групп также проводиться постоянная работа: консультируем их по особенностям организации работы в период адаптации. Оказываем всяческую поддержку и помощь. Вообще психолога летом всегда можно найти в адаптационной группе. Мы там живем. ))) Помогаем воспитателям успокоить детей, наблюдаем за детьми, знакомимся с их привычками и особеннностями поведения. Контролируем заполненине листов адаптации. Я когда остается время формирую в этот период списки детей по эпикризным срокам. Так сказать делаю параллельно с листами адаптации. Но заполнять карты нервно психического развития можно начинать  только после завершения процесса адап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етьми в этот период проводятся различные игры. Очень хорошо нам помогают игры с мыльными пузырями, с песком на улице, с водичкой. В плохую погоду в группе показываем деткам кукольный театр, В музыкальном зале помимо музыкальных занятий , организовываем просмотр мультфильм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0">
    <w:name w:val="c2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44:00Z</dcterms:created>
  <dc:creator>user</dc:creator>
  <dc:description/>
  <cp:keywords/>
  <dc:language>en-US</dc:language>
  <cp:lastModifiedBy>user</cp:lastModifiedBy>
  <cp:lastPrinted>2020-12-02T09:54:00Z</cp:lastPrinted>
  <dcterms:modified xsi:type="dcterms:W3CDTF">2024-01-16T08:44:00Z</dcterms:modified>
  <cp:revision>2</cp:revision>
  <dc:subject/>
  <dc:title>Выступление на городском МО педагога-психолога Мошковой Е</dc:title>
</cp:coreProperties>
</file>