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оект «ЧИСТЮЛИ.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сутствие у детей культурно гигиенических нав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гр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краткосрочный (1 неделя) с 15 по 19 января 2024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уальность: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стно, что здоровье человека закладывается в детстве. Организм ребенка очень пластичен, он гораздо чувствительнее к воздействиям внешней среды, чем организм взрослого; и от того, каковы эти воздействия — благоприятные или нет, зависит, как сложится его здоровье.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ая задача — формировать простейшие навыки опрятности и самообслуживания, закладывать фундамент гигиенической культуры. Гигиеническая культура столь же важна для человека, как и умение: разговаривать, писать, читать.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я с детьми младшего дошкольного возраста мною было замечено, что у малышей отсутствуют элементарные навыки самообслуживания и личной гигиены: дети не умеют самостоятельно умываться, последовательно мыть руки, вытирать их полотенцем, нуждаются в терпеливом обучении и непосредственной помощи взрослого. Процесс мытья рук занимает существенную часть времени бодрствования, и очень важен для ЗОЖ каждого ребенка, потому важно их развивать. Именно в дошкольном возрасте необходимо воспитать у ребенка привычку к чистоте, аккуратности. В эти годы дети могут освоить все основные культурно-гигиенические навыки, научиться понимать их важность, легко, быстро и правильно выполнять.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формировать культурно-гигиенические навыки у детей младшего дошкольного через использование художественной литературы в разных видах деятельности.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тивировать де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быть здоровыми, чистыми, не похожими на Грязнулю из стихотворения Чуковского «Мойдодыр», А.Барто «Девочка чумазая». Научиться держать мыло в руках, чтобы оно «не выскальзывало, не злилось»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ые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учать детей следить за своим внешним видом, продолжать формировать умение закатывать рукава, правильно пользоваться мылом, аккуратно намыливать и мыть руки; насухо вытираться полотенцем);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овать стремлению к ЗОЖ;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вивающие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произносительную и диалогическую стороны речи;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вивать уверенность в себе и своих возможностях; развивать активность, инициативность, самостоятельность;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вивать понимание и осмысливание произведений искусства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спитательные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полагаемый результат.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закатывают самостоятельно рукава перед мытьем рук, правильно пользуются мылом, аккуратно моют руки; вытираются после умывания, вешают полотенце на место. Рассказывают короткие стихотворения и потешки об умывании, сопровождая действия текстом, отвечают на вопросы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 этап — подготовительный</w:t>
      </w:r>
    </w:p>
    <w:tbl>
      <w:tblPr>
        <w:tblW w:w="10812" w:type="dxa"/>
        <w:jc w:val="left"/>
        <w:tblInd w:w="-18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10461"/>
        <w:gridCol w:w="351"/>
      </w:tblGrid>
      <w:tr>
        <w:trPr/>
        <w:tc>
          <w:tcPr>
            <w:tcW w:w="10461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блюдение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едметно-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борка литературы, игр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 этап — 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ести в игровую ситуацию детей и сформулировать пробл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ать занятия,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ывать помощь детям при реализации замыслов.</w:t>
            </w:r>
          </w:p>
          <w:p>
            <w:pPr>
              <w:pStyle w:val="Normal"/>
              <w:shd w:fill="FFFFFF" w:val="clear"/>
              <w:spacing w:lineRule="atLeast" w:line="34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этап -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ключите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фотоотчета по проек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 диагностики навыков и знани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РАБОТЫ: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7269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онедельни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янва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итуативная беседа «Почему опасно не мыть руки с мылом»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Вторни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 янва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ОД «Кукла Ляля умывается»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Сред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7 янва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ссказывание стихотворения Г.Лагздынь «Аккуратные зайчата». Практическое упражнение «Аккуратные зайчата»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Четвер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8 янва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ОД Чтение стихотворения А.Барто «Девочка чумазая…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Лепка: «Рас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ятница еска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9 январ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исовани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/>
              <w:t>«Ладо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 работы с детьми:</w:t>
            </w:r>
          </w:p>
          <w:tbl>
            <w:tblPr>
              <w:tblW w:w="1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8505"/>
            </w:tblGrid>
            <w:tr>
              <w:trPr/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Направление деятельности</w:t>
                  </w:r>
                </w:p>
              </w:tc>
              <w:tc>
                <w:tcPr>
                  <w:tcW w:w="8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Содержание деятельности</w:t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знакомление с окружающим</w:t>
                  </w:r>
                </w:p>
              </w:tc>
              <w:tc>
                <w:tcPr>
                  <w:tcW w:w="8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Беседы :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Что мы знаем о воде»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Вода-источник жизни»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Обитатели водоемов»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Какую воду можно пить?»</w:t>
                  </w:r>
                </w:p>
                <w:p>
                  <w:pPr>
                    <w:pStyle w:val="Normal"/>
                    <w:spacing w:lineRule="auto" w:line="240" w:before="30" w:after="3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Развитие речи </w:t>
                  </w:r>
                </w:p>
              </w:tc>
              <w:tc>
                <w:tcPr>
                  <w:tcW w:w="8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Д «Обитатели водоемов»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Д «О связи живой и неживой природы»</w:t>
                  </w:r>
                </w:p>
                <w:p>
                  <w:pPr>
                    <w:pStyle w:val="Normal"/>
                    <w:spacing w:lineRule="auto" w:line="240" w:before="30" w:after="3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Беседы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Загрязнение воды и как этого избежать»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Бережем воду вместе»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Зачем мы поливаем комнатные растения?»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пытно – экспериментальная деятельность</w:t>
                  </w:r>
                </w:p>
              </w:tc>
              <w:tc>
                <w:tcPr>
                  <w:tcW w:w="8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пыт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Вода – это жидкость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Вода прозрачная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Вода меняет цвет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Вода – растворитель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Мыльные пузыри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Плавает – тонет»</w:t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Продуктивн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деятельность</w:t>
                  </w:r>
                </w:p>
              </w:tc>
              <w:tc>
                <w:tcPr>
                  <w:tcW w:w="8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 Рисование: «Море на картинке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  Коллективная аппликация «Аквариум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Лепка :  «Рыб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 конструирование «Озер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 Раскрашивание корабликов-оригами.</w:t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Чтение художественной литературы</w:t>
                  </w:r>
                </w:p>
              </w:tc>
              <w:tc>
                <w:tcPr>
                  <w:tcW w:w="8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ассказы и сказ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 «Родник» Т. А. Шорыгина («Зеленые сказки. Экология для малышей»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 Королева – вода Н.А. Рыжова (экологическая сказка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Мойдодыр» К.И.Чуков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- «Что случилось с рекой?» Б. Заходер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Стихотворе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«Вы слыхали о воде?» Н.А.Рыжо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 «Я по воде могу ходить» С. Олего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 «Ручеек и речка» С. Олего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 «Что может быть в прозрачной капельке воды?» С. Олего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 «Берегите воду» С. Олего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- - «Дождик» В. Минько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Загадки, половицы и поговорки о воде</w:t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Социализация</w:t>
                  </w:r>
                </w:p>
              </w:tc>
              <w:tc>
                <w:tcPr>
                  <w:tcW w:w="8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Подвижные игр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Ручее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Караси и щу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Море волнуетс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Лягушки и цапл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Дидактические игр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Какой бывает вода?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Доскажи словечк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Кто больше назове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Кому нужна вода, а кому полян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Небо. Земля. Вод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Сюжетно – ролевые игр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Моря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Пароход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Пальчиковая гимнастик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Рыбки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Дождик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«Дельфин»</w:t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ый этап: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результатов работы,        их        анализ,        закрепление полученных знаний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исунков  детей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отчет  и отчет по проекту.</w:t>
            </w:r>
          </w:p>
          <w:p>
            <w:pPr>
              <w:pStyle w:val="Style17"/>
              <w:shd w:fill="FFFFFF" w:val="clear"/>
              <w:spacing w:lineRule="auto" w:line="240" w:before="280" w:after="280"/>
              <w:ind w:left="144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6835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Цел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итуативная беседа «Почему опасно не мыть руки с мылом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4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ормирование представлений о гигиенических основах безопасности жизнедеятельности. Совершенствовать представления детей о значении гигиенических процедур (мытье рук). Развивать умение самостоятельно замечать необходимость мытья рук.  Прививать потребность вести здоровый образ жизни.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каз алгоритма «Мытье рук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знакомить детей с алгоритмом мытья рук, научить с помощью нее последовательно мыть руки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рактич.упр.: «Моем чисто руки 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лицо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ь детей намыливать руки, мыть их теплой водой, отряхивая капли с рук в раковину. Учить находить свое полотенце и вытирать руки насухо.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Лепка: «Расческа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звивать творческие способности детей; закреплять представления об элементарных навыках гигиены; учить рисовать карандашами прямые горизонтальные линии.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Беседа «Водичка, водичка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знакомить детей со свойствами воды, помочь детям запомнить и научить употреблять в речи действия качеств : горячая, холодная, теплая вода;</w:t>
                  </w:r>
                  <w:r>
                    <w:rPr>
                      <w:rFonts w:cs="Cambria" w:ascii="Cambria" w:hAnsi="Cambri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ь детей КГН, обогащать словарный запас, активизировать в речи детей слова, обозначающие действия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слушивание потешки и просматривание иллюстраций к ней «Водичка, водичка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накомить детей с новыми потешками, обогащать их лексический словарь, развивать память, прививать навыки самообслуживания</w:t>
                  </w:r>
                </w:p>
              </w:tc>
            </w:tr>
            <w:tr>
              <w:trPr>
                <w:trHeight w:val="2039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ссказывание стихотворения Г.Лагздынь «Аккуратные зайчата». Практическое упражнение «Аккуратные зайчата»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продолжать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учить дете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>аккуратн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мыть руки, насухо вытирать их, развивать речь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и мышление.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гра-ситуация: «Почему у кукол гр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ное полотенце?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Style w:val="Appleconvertedspace"/>
                      <w:rFonts w:cs="Arial" w:ascii="Arial" w:hAnsi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продолжать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формировать умение у детей мыть тщательно руки, делать выводы и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поставлен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>ситуац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.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Чтение потешки «В ручейке вода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знакомить с потешкой, приучать детей использовать ее во время мытья рук.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альчиковая игра «Что ж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еткам пригодится?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звивать речь детей, память.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ОД «Кукла Ляля умывается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омочь детям запомнить и научить употреблять в речи названия предметов, действия качеств : ванночка, мыло, мыльница, полотенце, смывать мыло,  вытирать; горячая, холодная, теплая вода; показывать малышам как интересно 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Чтение К. Чуковского «Мойдодыр» (отрывок).ожно играть с кукло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Style w:val="C2"/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познакомить с содержанием  сказки  в стихах К.И.Чуковского «Мойдодыр». Продолжать закрепление знаний детей о культуре гигиены; формирование положительного отношения к здоровому образу жизни; воспитывать интерес к детской художественной литературе, аккуратность, чистоплотность, желание быть всегда опрятным, красивым; обогатить словарный запас</w:t>
                  </w:r>
                  <w:r>
                    <w:rPr>
                      <w:rStyle w:val="C2"/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>.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говаривание потешки «Мойся мыло не ленись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ормировать слуховое восприятие, дать необходимые элементарные представления о необходимости содержать тело в чистоте.</w:t>
                  </w:r>
                  <w:r>
                    <w:rPr>
                      <w:rFonts w:cs="Cambria" w:ascii="Cambria" w:hAnsi="Cambri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ь самостоятельно брать мыло, смочив его намыливать руки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ОД Чтение стихотворения А.Барто «Девочка чумазая…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пражнять в слушании литературного произведения без показа, способствовать его пониманию; закрепить элементарные представления о необходимости содержать тело в чистоте; способствовать развитию слухового внимания.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сматривание иллюстраций к стихотворению А.Барто «Девочка чумазая»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апомнить сюжетную линию данного произведения, развивать речь детей, учить отвечать на вопросы воспитателя.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/И «Подбери предметы личной гигиены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ь детей находить предметы по просьбе воспитателя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гра – эксперимент «Приключение мыльного пузыря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расширение кругозора детей (показать качества мыла)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исование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«Ладошки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крепление КГН, продолжать учить рисовать пальчиком, учить сравнивать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д. упр.: «Как мы моем ручки и вытираем их».</w:t>
                  </w:r>
                </w:p>
              </w:tc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крепление навыка мытья ру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влечение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фотоотчета «Чистые р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ознакомить родителей с ходом проекта, привлекать родителей к совместной работе по формированию КГН у ребят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12" w:before="0" w:after="0"/>
              <w:textAlignment w:val="baseline"/>
              <w:rPr>
                <w:rFonts w:ascii="Bookman Old Style" w:hAnsi="Bookman Old Style" w:eastAsia="Times New Roman" w:cs="Angsana New"/>
                <w:b/>
                <w:b/>
                <w:color w:val="373737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-консультация с родителями «Алгоритм мытья рук», «Как привлечь ребенка к усвоению КГН», Формирование культурно-гигиенических навыков у детей ранн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создание необходимых условий в домашних стенах, для успешного формирования КГН (порезать кусочек мыла пополам, повесить полотенце на доступном для ребенка уровне, напоминание родителями ежедневно алгоритм мытья р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61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седа:  «Почему опасно не мыть руки с мылом»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: Формирование представлений о гигиенических основах безопасности жизнедеятельност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ть представления детей о значении гигиенических процедур (мытье рук)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умение самостоятельно замечать необходимость мытья рук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ивать потребность вести здоровый образ жизн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ята, каждый день, и дома и в детском саду, приходя с прогулки и после туалета, после игр и перед едой вам говорят одно и то же — «Не забудь помыть руки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вы как думаете, ребята? (ответы детей)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имательно посмотрите на свои руки. Вы видите микробов? Почему?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кробы очень маленькие и их нельзя увидеть без специальных увеличительных приборов, их можно разглядеть только под микроскопом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кто же они такие, эти микробы? (варианты ответов детей)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глубоком, чёрном подземелье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кробы страшные живут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терпеливо днём и ночью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ни детей не мытых ждут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не мытых рук пролезет в рот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ивный, маленький микроб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лезет тихо, как шпион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натворит такого он…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 только не надо бояться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до сопротивляться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ь эта страшная сила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оится простого… 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ЫЛА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кробы живут везде — в воздухе, в воде, на руках, продуктах, шерсти животных и игрушках и других предметах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кробы — это очень маленькие существа, их нельзя разглядеть без микроскопа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кробы бывают полезные и вредные (полезные помогают, а вредные вызывают болезни)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не заболеть — надо обязательно мыть овощи и фрукты, не грызть ногти и чаще мыть руки, особенно перед едой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 болезни у ребят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микробов, говорят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об всегда здоровым быть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до руки с мылом мыть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лгоритм мытья рук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ТЫВАЕМ РУКАВА-ОТКРЫВАЕМ КРАН-СМАЧИВАЕМ РУКИ-НАМЫЛИВАЕМ ИХ ДО ГУСТОЙ ПЕНЫ-СМЫВАЕМ МЫЛО-ЗАКРЫВАЕМ КРАН-ВЫТИРАЕМ НАСУХО ПОЛОТЕНЦЕМ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Игра «Что изменилос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 предлагает детям отвернуться, в это время меняет последовательность алгоритма, (одну картинку), затем предлагает детям повернуться и найти и исправить  ошибку. ( игра проводится  2-3р)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Пальчиковая</w:t>
      </w:r>
      <w:r>
        <w:rPr>
          <w:rStyle w:val="Appleconvertedspace"/>
          <w:b/>
          <w:bCs/>
          <w:i/>
          <w:iCs/>
          <w:sz w:val="26"/>
          <w:szCs w:val="26"/>
        </w:rPr>
        <w:t> </w:t>
      </w:r>
      <w:r>
        <w:rPr>
          <w:b/>
          <w:sz w:val="26"/>
          <w:szCs w:val="26"/>
        </w:rPr>
        <w:t>игра</w:t>
      </w:r>
      <w:r>
        <w:rPr>
          <w:rStyle w:val="Appleconvertedspace"/>
          <w:b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«</w:t>
      </w:r>
      <w:r>
        <w:rPr>
          <w:rStyle w:val="StrongEmphasis"/>
          <w:sz w:val="26"/>
          <w:szCs w:val="26"/>
        </w:rPr>
        <w:t>Что же деткам пригодится?»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Дети отвечают на вопросы воспитателя и загибают пальчики.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- Что же деткам пригодится, чтобы начисто умыться? Нам нужна …</w:t>
      </w:r>
    </w:p>
    <w:p>
      <w:pPr>
        <w:pStyle w:val="Style16"/>
        <w:shd w:fill="FFFFFF" w:val="clear"/>
        <w:spacing w:lineRule="atLeast" w:line="273" w:before="75" w:after="0"/>
        <w:rPr/>
      </w:pPr>
      <w:r>
        <w:rPr>
          <w:sz w:val="26"/>
          <w:szCs w:val="26"/>
        </w:rPr>
        <w:t>-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Водица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- Что же с ручек грязь смывает?</w:t>
      </w:r>
    </w:p>
    <w:p>
      <w:pPr>
        <w:pStyle w:val="Style16"/>
        <w:shd w:fill="FFFFFF" w:val="clear"/>
        <w:spacing w:lineRule="atLeast" w:line="273" w:before="75" w:after="0"/>
        <w:rPr/>
      </w:pPr>
      <w:r>
        <w:rPr>
          <w:rStyle w:val="StrongEmphasis"/>
          <w:sz w:val="26"/>
          <w:szCs w:val="26"/>
        </w:rPr>
        <w:t>- Мыло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деткам помогает.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- В ванну смело мы идем, спинку и животик трем.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Что же деткам помогает?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- Мочалка.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- Чтобы зубки не болели, чтоб они всегда блестели, помогает …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Зубная щетка.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- Чисто – чисто умывались. Чем же детки вытирались?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- Полотенцем.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- Чтоб волосики не путались. Чтоб они нас всегда слушались, чтоб красивой была прическа, помогает всегда …</w:t>
      </w:r>
    </w:p>
    <w:p>
      <w:pPr>
        <w:pStyle w:val="Style16"/>
        <w:shd w:fill="FFFFFF" w:val="clear"/>
        <w:spacing w:lineRule="atLeast" w:line="273" w:before="75" w:after="0"/>
        <w:rPr/>
      </w:pPr>
      <w:r>
        <w:rPr>
          <w:sz w:val="26"/>
          <w:szCs w:val="26"/>
        </w:rPr>
        <w:t>-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Расческа</w:t>
      </w:r>
    </w:p>
    <w:p>
      <w:pPr>
        <w:pStyle w:val="Style16"/>
        <w:shd w:fill="FFFFFF" w:val="clear"/>
        <w:spacing w:lineRule="atLeast" w:line="273" w:before="75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rongEmphasis"/>
          <w:b w:val="false"/>
          <w:sz w:val="26"/>
          <w:szCs w:val="26"/>
        </w:rPr>
        <w:t>6</w:t>
      </w:r>
      <w:r>
        <w:rPr>
          <w:rStyle w:val="StrongEmphasis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Д/И «Чудесный мешоч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ети  достают по очереди предметы личной гигиены: мыло, мочалку, полотенце,  обследуют их на ощупь, на запах и называю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 по ходу игры задаёт вопросы о том, для чего нужны предметы, добиваясь полных ответов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ачем нам нужно мы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чем нужна мочал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ля чего нужно полотенц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Физическая минутка «Душ»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рче дырчатая тучка         (сжать-разжать кула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ивай водичкой ручки,    (потирать кисти ру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ечики и локоточки,          (потирать плечики и локот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льчики и ноготочки,        (потирать пальчики и ногот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й затылочек, височки,     (потирать затылок, вис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бородочек и щечки.         (потирать подбородок и ще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м мочалочкой коленочки, (потирать колен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Щеточкой трем хорошенечко, (потирать колен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очки, ступни и пальчики,   (потирать пяточки и пальчи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м хорошенечко мальчика.   (потирать все тел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ТЕШКИ.</w:t>
      </w:r>
    </w:p>
    <w:p>
      <w:pPr>
        <w:pStyle w:val="Style16"/>
        <w:shd w:fill="FFFFFF" w:val="clear"/>
        <w:spacing w:lineRule="atLeast" w:line="273" w:before="75" w:after="0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 Водичка, водичка!   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подставить ладони «под струю воды»)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Умой мое личико,         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«помыть водой» лицо)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Чтобы глазки блестели,  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потереть глаза кулачком)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Чтобы щечки горели,      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слегка потереть щечки ладонями)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Чтоб смеялся роток,        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улыбнуться)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Чтоб кусался зубок.         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rStyle w:val="Emphasis"/>
          <w:sz w:val="26"/>
          <w:szCs w:val="26"/>
        </w:rPr>
        <w:t>сомкнуть губы: «ам»)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Ладушки, ладушки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мылом моем лапушк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тые ладошки,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вам хлеб и ложк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Style16"/>
        <w:shd w:fill="FFFFFF" w:val="clear"/>
        <w:spacing w:lineRule="atLeast" w:line="273" w:before="75" w:after="0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Знаем, знаем мы, да-да-да.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Где ты прячешься, вода,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Выходи, водица, мы пришли умыться!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Лейся на ладошки по-нем-нож-ку.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(Поочередно массируют каждый палец)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Нет, не понемножку, посмелей,</w:t>
      </w:r>
    </w:p>
    <w:p>
      <w:pPr>
        <w:pStyle w:val="Style16"/>
        <w:shd w:fill="FFFFFF" w:val="clear"/>
        <w:spacing w:lineRule="atLeast" w:line="273" w:before="75" w:after="0"/>
        <w:rPr>
          <w:sz w:val="26"/>
          <w:szCs w:val="26"/>
        </w:rPr>
      </w:pPr>
      <w:r>
        <w:rPr>
          <w:sz w:val="26"/>
          <w:szCs w:val="26"/>
        </w:rPr>
        <w:t>Будем умываться веселей!</w:t>
      </w:r>
    </w:p>
    <w:p>
      <w:pPr>
        <w:pStyle w:val="Style16"/>
        <w:shd w:fill="FFFFFF" w:val="clear"/>
        <w:spacing w:lineRule="atLeast" w:line="273" w:before="75" w:after="0"/>
        <w:rPr/>
      </w:pPr>
      <w:r>
        <w:rPr>
          <w:rStyle w:val="Emphasis"/>
          <w:sz w:val="26"/>
          <w:szCs w:val="26"/>
        </w:rPr>
        <w:t>(Энергично растирают ладони и кисти рук)</w:t>
      </w:r>
    </w:p>
    <w:tbl>
      <w:tblPr>
        <w:tblW w:w="3508" w:type="dxa"/>
        <w:jc w:val="left"/>
        <w:tblInd w:w="-18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3508"/>
      </w:tblGrid>
      <w:tr>
        <w:trPr/>
        <w:tc>
          <w:tcPr>
            <w:tcW w:w="3508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Кажд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 мыло м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 горячею вод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в ладонях поу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ень сильно 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йся, мы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лен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выскальзы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з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 зачем опять уп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 мыть тебя с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.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16"/>
              <w:shd w:fill="FFFFFF" w:val="clear"/>
              <w:spacing w:before="75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Надо, надо нам помыться.</w:t>
            </w:r>
          </w:p>
          <w:p>
            <w:pPr>
              <w:pStyle w:val="Style16"/>
              <w:shd w:fill="FFFFFF" w:val="clear"/>
              <w:spacing w:before="7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тут чистая водица?</w:t>
            </w:r>
          </w:p>
          <w:p>
            <w:pPr>
              <w:pStyle w:val="Style16"/>
              <w:shd w:fill="FFFFFF" w:val="clear"/>
              <w:spacing w:before="7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 откроем: «ш-ш-ш»,</w:t>
            </w:r>
          </w:p>
          <w:p>
            <w:pPr>
              <w:pStyle w:val="Style16"/>
              <w:shd w:fill="FFFFFF" w:val="clear"/>
              <w:spacing w:before="7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моем: «ш-ш-ш».</w:t>
            </w:r>
          </w:p>
          <w:p>
            <w:pPr>
              <w:pStyle w:val="Style16"/>
              <w:shd w:fill="FFFFFF" w:val="clear"/>
              <w:spacing w:before="7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чки, шейку мы потрем</w:t>
            </w:r>
          </w:p>
          <w:p>
            <w:pPr>
              <w:pStyle w:val="Style16"/>
              <w:shd w:fill="FFFFFF" w:val="clear"/>
              <w:spacing w:before="7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одичкой оболь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ихи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 Аккуратные зайчата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пки? Мыл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ши? Мыл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востик? Мыл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помыли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теперь мы чистые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йчики пушистые. (Лагдынь Г.)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вочка чумазая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х ты, девочка чумазая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 ты руки так измазала?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ёрные ладошки;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локтях — дорожк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на солнышке лежала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и кверху держала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ОНИ И ЗАГОРЕЛ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х ты, девочка чумазая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 ты носик так измазала?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чик носа чёрный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то закопчённый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на солнышке лежала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с кверху держала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ОН И ЗАГОРЕЛ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х ты, девочка чумазая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ги в полосы измазала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евочка, а зебра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ги-как у негра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на солнышке лежала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ки кверху держала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ОНИ И ЗАГОРЕЛ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й ли, так ли?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 ли дело было?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оем всё до капл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-ка, дайте мыло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ЕЁ ОТОТРЁМ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омко девочка кричала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увидела мочалу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апалась, как кошка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трогайте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дошки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и не будут белые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и же загорелые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ЛАДОШКИ-ТО ОТМЫЛИСЬ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тирали губкой нос —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обиделась до слёз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й, мой бедный носик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 мыла не выносит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 не будет белый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 же загорелый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НОС ТОЖЕ ОТМЫЛСЯ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ывали полосы —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чала громким голосом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й, боюсь щекотки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берите щётки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будут пятки белые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и же загорелые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ПЯТКИ ТОЖЕ ОТМЫЛИСЬ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теперь ты белая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чуть не загорелая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БЫЛА ГРЯЗЬ. (А.Барто)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до, надо умываться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утрам и вечерам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нечистым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бочистам —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ыд и срам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ыд и срам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 здравствует мыло душистое,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лотенце пушистое. (К.Чуковски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hd w:fill="FFFFFF" w:val="clear"/>
        <w:spacing w:before="280" w:after="0"/>
        <w:ind w:left="142" w:firstLine="38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hd w:fill="FFFFFF" w:val="clear"/>
        <w:spacing w:before="280" w:after="0"/>
        <w:ind w:left="142" w:firstLine="38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280" w:after="0"/>
        <w:ind w:left="142" w:firstLine="38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280" w:after="0"/>
        <w:ind w:left="142" w:firstLine="3827"/>
        <w:rPr/>
      </w:pPr>
      <w:r>
        <w:rPr>
          <w:b/>
          <w:sz w:val="26"/>
          <w:szCs w:val="26"/>
        </w:rPr>
        <w:t>«В ГОСТЯХ У МОЙДОДЫРА»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Формировать умение детей выполнять доступные возрасту гигиенические процедуры: пользоваться полотенцем, расческой, мылом. Развивать игровые навыки, воображение, слуховое  восприятие, речь, активизировать словарный запас.</w:t>
      </w:r>
    </w:p>
    <w:p>
      <w:pPr>
        <w:pStyle w:val="Style16"/>
        <w:shd w:fill="FFFFFF" w:val="clear"/>
        <w:spacing w:before="280" w:after="0"/>
        <w:ind w:left="142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>:  «Мойдодыр», полотенце, расческа, мыло, зубная щетка, зубная паста, кукла.</w:t>
      </w:r>
    </w:p>
    <w:p>
      <w:pPr>
        <w:pStyle w:val="Style16"/>
        <w:shd w:fill="FFFFFF" w:val="clear"/>
        <w:tabs>
          <w:tab w:val="clear" w:pos="708"/>
          <w:tab w:val="left" w:pos="10065" w:leader="none"/>
        </w:tabs>
        <w:spacing w:before="280" w:after="0"/>
        <w:rPr/>
      </w:pPr>
      <w:r>
        <w:rPr>
          <w:b/>
          <w:sz w:val="26"/>
          <w:szCs w:val="26"/>
        </w:rPr>
        <w:t>Предварительная работа</w:t>
      </w:r>
      <w:r>
        <w:rPr>
          <w:sz w:val="26"/>
          <w:szCs w:val="26"/>
        </w:rPr>
        <w:t>: чтение произведения К.И.Чуковского «Мойдодыр»,  рассматривание картинок, способствующих формированию у детей культурно-гигиенических навыков,  знакомство со схемами-алгоритмами.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sz w:val="26"/>
          <w:szCs w:val="26"/>
        </w:rPr>
        <w:t>Ход занятия:</w:t>
      </w:r>
      <w:r>
        <w:rPr>
          <w:sz w:val="26"/>
          <w:szCs w:val="26"/>
        </w:rPr>
        <w:br/>
        <w:t>В группу входит  взрослый,  в руках у него Грязнуля (кукла с грязными руками и лицом).</w:t>
        <w:br/>
      </w:r>
      <w:r>
        <w:rPr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Посмотрите, ребята,  к нам в группу пришел новый мальчик. Но какой, же он грязный! (обр. к Грязнуле):</w:t>
        <w:br/>
        <w:t>          Ах ты, гадкий, ах, ты, грязный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          Неумытый поросёнок!</w:t>
        <w:br/>
        <w:t>          Ты чернее трубочиста,</w:t>
        <w:br/>
        <w:t>          Полюбуйся  на себя,</w:t>
        <w:br/>
        <w:t>          У тебя на шее вакса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          У тебя  под носом клякса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          У тебя такие руки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          Что сбежали даже брюки.</w:t>
      </w:r>
    </w:p>
    <w:p>
      <w:pPr>
        <w:pStyle w:val="Style16"/>
        <w:shd w:fill="FFFFFF" w:val="clear"/>
        <w:spacing w:before="280" w:after="0"/>
        <w:rPr/>
      </w:pPr>
      <w:r>
        <w:rPr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Ребята, мы можем принять его в группу? А почему? (ответы детей: потому что он очень грязный). Совершенно верно.  Он такой грязный, что мы не можем его принять. К нам в детский сад ходят только чистые и аккуратные дети. Правда?</w:t>
        <w:br/>
      </w:r>
      <w:r>
        <w:rPr>
          <w:sz w:val="26"/>
          <w:szCs w:val="26"/>
          <w:u w:val="single"/>
        </w:rPr>
        <w:t>Воспитатель</w:t>
      </w:r>
      <w:r>
        <w:rPr>
          <w:sz w:val="26"/>
          <w:szCs w:val="26"/>
        </w:rPr>
        <w:t>.(обр. к Грязнуле) Ответь, пожалуйста, почему ты пришёл в детский сад с грязными руками? (делает вид, что Грязнуля  что-то шепчет ему на ухо).Что? Ты не умеешь мыть руки?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Ребята, мне жалко этого мальчика, его никто не научил умываться. Как же мы сможем помочь Грязнуле?(ответы детей) – научить.</w:t>
        <w:br/>
        <w:t>Подытоживает ответы детей: Давайте мы научим его мыть руки, и тогда грязнуля станет чистюлей. Согласны?</w:t>
        <w:br/>
        <w:t>Ответы детей. (Поможем. Да.)</w:t>
        <w:br/>
      </w:r>
      <w:r>
        <w:rPr>
          <w:sz w:val="26"/>
          <w:szCs w:val="26"/>
          <w:u w:val="single"/>
        </w:rPr>
        <w:t>Воспитатель</w:t>
      </w:r>
      <w:r>
        <w:rPr>
          <w:sz w:val="26"/>
          <w:szCs w:val="26"/>
        </w:rPr>
        <w:t>.    Рано утром на рассвете</w:t>
        <w:br/>
        <w:t xml:space="preserve">                          Умываются котята и мышата,</w:t>
        <w:br/>
        <w:t>                           И жучки и паучки</w:t>
        <w:br/>
        <w:t>Дети, а вы помните, кто говорил эти слова?</w:t>
        <w:br/>
      </w:r>
      <w:r>
        <w:rPr>
          <w:sz w:val="26"/>
          <w:szCs w:val="26"/>
          <w:u w:val="single"/>
        </w:rPr>
        <w:t>Дети</w:t>
      </w:r>
      <w:r>
        <w:rPr>
          <w:sz w:val="26"/>
          <w:szCs w:val="26"/>
        </w:rPr>
        <w:t>: Мойдодыр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                                …Вдруг из маминой из спальни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                                Кривоногий и хромо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                                Выбегает умывальник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                                И качает головой.</w:t>
        <w:br/>
        <w:t>Воспитатель выводит Мойдодыра</w:t>
        <w:br/>
        <w:t>Дети его рассматривают, и воспитатель обращает внимание детей на тазик, в котором находятся какие-то предметы.  </w:t>
      </w:r>
    </w:p>
    <w:p>
      <w:pPr>
        <w:pStyle w:val="Style16"/>
        <w:shd w:fill="FFFFFF" w:val="clear"/>
        <w:spacing w:before="280" w:after="0"/>
        <w:rPr/>
      </w:pPr>
      <w:r>
        <w:rPr>
          <w:sz w:val="26"/>
          <w:szCs w:val="26"/>
        </w:rPr>
        <w:t xml:space="preserve">Игра «Мойдодыр» </w:t>
      </w:r>
      <w:r>
        <w:rPr>
          <w:sz w:val="22"/>
          <w:szCs w:val="22"/>
        </w:rPr>
        <w:t>(Дети  достают по очереди предметы личной гигиены: мыло, полотенце, расческу обследуют их и называют).</w:t>
      </w:r>
      <w:r>
        <w:rPr>
          <w:sz w:val="26"/>
          <w:szCs w:val="26"/>
        </w:rPr>
        <w:br/>
        <w:t>Воспитатель задаёт вопросы о том, для чего нужны предметы, добиваясь полных ответов детей:</w:t>
        <w:br/>
        <w:t> -Зачем нам нужно мыло?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- Зачем нужна расческа?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-Для чего нужно полотенце?</w:t>
        <w:br/>
        <w:t>(Ответы детей: Мыло нужно для того,  чтобы мыть руки, чтобы руки были чистыми; расческа нужна для того,  чтобы расчесывать волосы и делать прически; полотенце нужно для того,  чтобы руки были сухими).</w:t>
        <w:br/>
      </w:r>
      <w:r>
        <w:rPr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Понял, Грязнуля, сколько предметов помогают людям быть опрятными. Но этих предметов мало. Для того, чтобы быть чистыми, нужно научиться ими пользоваться. Дети,  давайте научим Грязнулю правильно мыть руки.</w:t>
        <w:br/>
        <w:t> </w:t>
        <w:br/>
        <w:t>Дети по очереди проделывают с Грязнулей необходимые манипуляции, расчесывают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>Воспитатель</w:t>
      </w:r>
      <w:r>
        <w:rPr>
          <w:sz w:val="26"/>
          <w:szCs w:val="26"/>
        </w:rPr>
        <w:t>. Подождите, подождите. Кажется малыш мне что-то говорит. Оказывается его зовут Витей(имя мальчика, которое не встречается в данной группе)</w:t>
        <w:br/>
        <w:t>А теперь, дети,  все вместе с Витей помоем руки.</w:t>
      </w:r>
    </w:p>
    <w:p>
      <w:pPr>
        <w:pStyle w:val="Style16"/>
        <w:shd w:fill="FFFFFF" w:val="clear"/>
        <w:spacing w:before="280" w:after="24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Физическая минутка «Душ» (Во время физ. минутки Грязнуля «превращается» в чистюлю)</w:t>
        <w:br/>
      </w:r>
      <w:r>
        <w:rPr>
          <w:sz w:val="26"/>
          <w:szCs w:val="26"/>
          <w:u w:val="single"/>
        </w:rPr>
        <w:t>Мойдодыр.</w:t>
      </w:r>
      <w:r>
        <w:rPr>
          <w:sz w:val="26"/>
          <w:szCs w:val="26"/>
        </w:rPr>
        <w:t>    Вот теперь тебя люблю я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                       Вот теперь тебя хвалю я!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                       Наконец-то ты, Грязнуля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                       Мойдодыру угодил!</w:t>
        <w:br/>
        <w:t>Будьте всегда чистыми и аккуратными, а мне пора возвращаться в свою сказку. До свидания!</w:t>
        <w:br/>
      </w:r>
      <w:r>
        <w:rPr>
          <w:sz w:val="26"/>
          <w:szCs w:val="26"/>
          <w:u w:val="single"/>
        </w:rPr>
        <w:t> Воспитатель</w:t>
      </w:r>
      <w:r>
        <w:rPr>
          <w:sz w:val="26"/>
          <w:szCs w:val="26"/>
        </w:rPr>
        <w:t>. Спасибо,  Мойдодыр, за помощь. До свидания!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агностика воспитания культурно-гигиенических навыков  в первой младшей группе (проект «Чистюли»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1019"/>
        <w:gridCol w:w="1249"/>
        <w:gridCol w:w="1019"/>
        <w:gridCol w:w="1107"/>
        <w:gridCol w:w="1057"/>
        <w:gridCol w:w="2061"/>
      </w:tblGrid>
      <w:tr>
        <w:trPr>
          <w:trHeight w:val="18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гигиен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20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т руки самостоя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хо вытирает лицо и руки личным полотенц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индивидуальными предметами (носовым платком, салфеткой, полотенцем, расческой, горшком)</w:t>
            </w:r>
          </w:p>
        </w:tc>
      </w:tr>
      <w:tr>
        <w:trPr>
          <w:trHeight w:val="5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про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про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роекта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сокий  уровень --- 3 б                 Средний  уровень  --- 2 б                     Низкий уровень  --- 1 б  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8:00Z</dcterms:created>
  <dc:creator>Лорочка</dc:creator>
  <dc:description/>
  <cp:keywords/>
  <dc:language>en-US</dc:language>
  <cp:lastModifiedBy>Екатерина</cp:lastModifiedBy>
  <cp:lastPrinted>2017-01-10T22:32:00Z</cp:lastPrinted>
  <dcterms:modified xsi:type="dcterms:W3CDTF">2024-01-12T09:14:00Z</dcterms:modified>
  <cp:revision>3</cp:revision>
  <dc:subject/>
  <dc:title/>
</cp:coreProperties>
</file>