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Современные методы обучения на уроках истории и обществознания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В настоящее время определяющими факторами в образовании и развитии личности с точки зрения гуманистической психологии и педагогики считаются внутренняя активность личности, ее потребности и способности к саморазвитию, самосовершенствованию. Большинство современных подростков пассивны, уровень их активности в ходе учебного процесса низкий, у многих формируется убеждение, что знания, даваемые школой, в жизни не пригодятся. Между тем общество нуждается в высокообразованных, инициативных людях, способных творчески реформировать общество, увеличить интеллектуальный потенциал страны. Поэтому выпускники должны быть способны к саморазвитию, непрерывному совершенствованию себя. Выполнить такие задачи в условиях традиционных технологий весьма проблематично. В современных образовательных технологиях ставка делается на появление у детей потребности саморазвития, стремление к самовыражению, самоутверждению, самоопределению и самоуправлению, что в свою очередь будет способствовать повышению уровня активности учащихся на уроках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Учение становится учебной деятельностью тогда, когда школьник овладевает не только знаниями, но и способами их приобретения. К сожалению, на уроках истории пока преобладают два источника информации - учитель и учебник, что представляется явно недостаточным в условиях современного быстро меняющегося мира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В связи с реализацией ФГОС ООО, ситуация в образовании принципиально изменилась. Вместе с организационными преобразованиями, целевым отбором содержания исторического образования, она включила экспериментальную проверку новых технологий обучения и новых методик, которые дают возможность получить объективную информацию о различных сторонах педагогического процесса и его результатах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Сегодня учитель должен не объяснять новый материал, а определять его тему, провести вступительную беседу, проинструктировать учащихся к предстоящей учебной деятельности, предложить им самим осмыслить и усвоить материал по учебнику, по иным источникам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Приведённые мною приёмы и методы обучения истории и обществознанию, формируют у моих учеников навыки поиска ответа, помогают активному усвоению новых знаний и успешному их закреплению. Это даёт возможность организовать эффективное занятие, целью которого будет не простое усвоение и закрепление материала, а формирование всестороннего представления учащихся о фактах прошлого, критического отношения к источникам и их интерпретации, развитие умения самостоятельно анализировать и оценивать факты, вырабатывать собственный взгляд на события и их последствия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Я выбрала те, что хорошо зарекомендовали себя на моих уроках: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Style w:val="StrongEmphasis"/>
          <w:shd w:fill="FFFFFF" w:val="clear"/>
        </w:rPr>
        <w:t>Технологии развития критического мышления через чтение и письмо.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/>
        <w:t>Критическое мышление – способность ставить смысловые вопросы, вырабатывать аргументы, принимать продуманные решения. Учащиеся включаются в активную и эффективную учебно- познавательную деятельность. Обучение становится субъективным, осознанным. Учитель уделяет большое внимание выработке качеств, необходимых для продуктивного обмена мнениями: терпимости, умению слышать других, отстаивать собственную точку зрения. Основа данной методики включает три стадии, которые должны присутствовать на уроке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Вызов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Осмысление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Рефлексия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hd w:fill="FFFFFF" w:val="clear"/>
        </w:rPr>
        <w:t>На стадии вызова стараюсь направить работу на актуализацию и обобщение имеющихся знаний, вызвать интерес учащихся к изучаемой теме, настроить на решение проблемной ситуации. Например, найти ответ на загадку «Жил-был царь, было у него 2 зуба. Одним съел нас татар, а другим – вас». Или сформулировать тему урока по найденному в коробке на ощупь предмету (шахматы - «Индия», сапог- «Италия»). Также можно использовать следующие приемы: «Нестандартный вход в урок», «Ассоциативный ряд», «Что впереди?», «Дерево предсказаний», «Верные и неверные предположения», «Мозговой штурм», «Ключевые слова», «Верите ли вы..» и др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hd w:fill="FFFFFF" w:val="clear"/>
        </w:rPr>
        <w:t>На стадии осмысления ученик, получив новую информацию, осмысливает ее, соотносит с уже имеющимися знаниями. Помогает в этом «инсерт», заполнение таблиц (ПМИ, ЗХУ), ментальной карты, кластера и др. </w:t>
      </w:r>
      <w:r>
        <w:rPr>
          <w:rStyle w:val="Emphasis"/>
          <w:shd w:fill="FFFFFF" w:val="clear"/>
        </w:rPr>
        <w:t> </w:t>
      </w:r>
      <w:r>
        <w:rPr>
          <w:shd w:fill="FFFFFF" w:val="clear"/>
        </w:rPr>
        <w:t>Развивается способность к самостоятельной аналитической и оценочной работе с информацией любой сложности, выполняя задание, учащиеся учатся точно работать с информацией, не искажая её смысла</w:t>
      </w:r>
    </w:p>
    <w:p>
      <w:pPr>
        <w:pStyle w:val="Style14"/>
        <w:shd w:fill="FFFFFF" w:val="clear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На этапе рефлексии учащиеся целостно осмысливают информацию, имеют собственное отношение к изучаемому материалу. Использую «синквейн», «3 предложения» (записать 3 главных вывода), «черно-белый кадр» (белый кадр – что было хорошего, интересного на уроке, черный кадр – что было плохого, неинтерсного), «Незаконченное предложение» (Сегодня на уроке я узнал, что…) и др. Методы используются для разностороннего анализа каких-либо явлений, для проведения занятия по обобщению опы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trongEmphasis"/>
          <w:shd w:fill="FFFFFF" w:val="clear"/>
        </w:rPr>
        <w:t>Шестиугольное обучение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Метод шестигранного обучения позволяет сэкономить полезное пространство (парта), строительный материал (бумага) и труд учащихся. Каждая из шестиугольных карточек — это некоторым образом формализованные знания по определённому аспекту. Каждый из шестиугольников соединяется с другим, благодаря определённым связям. Использование шестиугольников является простым и эффективным способом развития таких навыков как способность выбирать, классифицировать и связывать доказательства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Работа учащихся заключается в том, чтобы организовать их по категориям, причем шестиугольники располагаются рядом друг с другом, чтобы выделить связи между описанными факторами. В конце своей работы учащиеся должны предоставить конкретный результат своей деятельности, доказывая свою точку зрения. Ученикам дается время для изучения текста, для погружения в учебную проблему. После этого они делают свои выводы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Варианты использования данной технологии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1. Вписать учебный материал в шестиугольники, разрезать их и предложить ученикам собрать мозаику. Варианты могут быть разнообразны. В шестиугольники можно вписать предложения, словосочетания, слова, текст. Слова и предложения могут быть и с ошибками, и с пропусками, и без ошибок. Учащиеся должны выполнить задание и соединить шестиугольники. Также это может быть картинка или текст, учащимся надо собрать единое целое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2. Оставить шестиугольники пустыми для заполнения, чтобы ученики могли выразить своё мнение по заданной проблеме. Данный вариант работы уместен как при изучении нового материала, так и при обобщении знаний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3. Работа может быть как индивидуальной, так и групповой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Ученики, анализируя учебный материал, получают возможность выбора приоритетов, собственной классификации и обосновывают свои представления по поставленной учебной задаче. Заполняя шестиугольники, учащиеся сами выбирают, как их соединить. Может получиться «ромашка», линия, соты и другие фигуры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На мой взгляд, применение этого приема более эффективно на уроках усвоения новых знаний и на уроках систематизации и обобщения знаний и умений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>
          <w:rStyle w:val="StrongEmphasis"/>
          <w:shd w:fill="FFFFFF" w:val="clear"/>
        </w:rPr>
        <w:t>Социоигровая методика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/>
        <w:t xml:space="preserve">С данной технологией я познакомилась нескольо лет назад. </w:t>
      </w:r>
      <w:r>
        <w:rPr>
          <w:shd w:fill="FFFFFF" w:val="clear"/>
        </w:rPr>
        <w:t>Авторы (В. М. Букатов, Е.Е. Шулешко, Л. К. Филякина, Е. Г. Самсонова) видят главную задачу обучения в усвоении детьми активных форм жизнедеятельности, в познании и утверждении учащимися их собственной личности.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/>
        <w:t>Достигаются эти задачи путем организации урока, как игры-жизни между микрогруппами (малыми социумами – отсюда и термин «социоигровая»). Лозунг этой педагогики: «Мы не учим, а налаживаем ситуации, когда их участникам хочется доверять друг другу и своему собственному опыту, в результате чего происходит эффект добровольного обучения, тренировки и научения».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>
          <w:shd w:fill="FFFFFF" w:val="clear"/>
        </w:rPr>
        <w:t>В каком бы состоянии ни был класс к началу урока (возбуждён после физкультуры или утомлён пос</w:t>
        <w:softHyphen/>
        <w:t>ле контрольной), учителю всегда нужно установить с ним контакт, дать возможность расслабиться или, наоборот, сосредоточиться, в мгнове</w:t>
        <w:softHyphen/>
        <w:t>ние ока оценить ситуацию в классе и скорректировать как план урока, так и свое поведение - а оно должно быть выразительным, понятным для учеников, располагающим к сотрудничеству. То есть учителю сле</w:t>
        <w:softHyphen/>
        <w:t>дует по-новому, исходя из конкретных, незапланированных условий, </w:t>
      </w:r>
      <w:r>
        <w:rPr>
          <w:rStyle w:val="Emphasis"/>
          <w:shd w:fill="FFFFFF" w:val="clear"/>
        </w:rPr>
        <w:t>срежиссировать </w:t>
      </w:r>
      <w:r>
        <w:rPr>
          <w:shd w:fill="FFFFFF" w:val="clear"/>
        </w:rPr>
        <w:t>урок. И такая работа учителя несомненно носит твор</w:t>
        <w:softHyphen/>
        <w:t>ческий характер.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>
          <w:shd w:fill="FFFFFF" w:val="clear"/>
        </w:rPr>
        <w:t>В результате учёта всех разнообразных условий (объем материала, степень его сложности, характер класса как коллектива, конкретные особенности проведения преды</w:t>
        <w:softHyphen/>
        <w:t>дущего урока, связь с последующими уроками, время и день недели) складывается </w:t>
      </w:r>
      <w:r>
        <w:rPr>
          <w:rStyle w:val="Emphasis"/>
          <w:shd w:fill="FFFFFF" w:val="clear"/>
        </w:rPr>
        <w:t>режиссёрский </w:t>
      </w:r>
      <w:r>
        <w:rPr>
          <w:shd w:fill="FFFFFF" w:val="clear"/>
        </w:rPr>
        <w:t>замысел урока, включающий то, чем необходимо зани</w:t>
        <w:softHyphen/>
        <w:t>маться на предстоящем уроке.</w:t>
      </w:r>
    </w:p>
    <w:p>
      <w:pPr>
        <w:pStyle w:val="Style14"/>
        <w:shd w:fill="FFFFFF" w:val="clear"/>
        <w:spacing w:before="0" w:after="150"/>
        <w:ind w:right="-5" w:firstLine="360"/>
        <w:jc w:val="both"/>
        <w:rPr/>
      </w:pPr>
      <w:r>
        <w:rPr/>
        <w:t>В социо-игровой «режиссуре урока» есть свои «три кита»: </w:t>
      </w:r>
      <w:r>
        <w:rPr>
          <w:rStyle w:val="Emphasis"/>
        </w:rPr>
        <w:t>движение</w:t>
      </w:r>
      <w:r>
        <w:rPr/>
        <w:t>, </w:t>
      </w:r>
      <w:r>
        <w:rPr>
          <w:rStyle w:val="Emphasis"/>
        </w:rPr>
        <w:t>вариативность</w:t>
      </w:r>
      <w:r>
        <w:rPr/>
        <w:t> и работа </w:t>
      </w:r>
      <w:r>
        <w:rPr>
          <w:rStyle w:val="Emphasis"/>
        </w:rPr>
        <w:t>малых групп</w:t>
      </w:r>
      <w:r>
        <w:rPr/>
        <w:t>. Если на уроке одного из них в наличии не будет, то технологическая конструкция может оказаться шаткой и ненадежной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«ЗОЛОТЫЕ ПРАВИЛА» СОЦИО-ИГРОВОЙ ТЕХНОЛОГИИ по В.М. БУКАТОВУ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РАБОТА МАЛЫМИ ГРУППАМИ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деятельность малыми группами самый естественный путь к возникновению у детей сотрудничества, коммуникативности, взаимопонимания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Можно поделить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/>
        <w:t>Группа ровесников (сентябрьские, июньские и т.д.)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/>
        <w:t>По цвету волос, глаз, одежд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/>
      </w:pPr>
      <w:r>
        <w:rPr/>
        <w:t>Чтобы в имени хотя бы одна буква была одинаково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/>
      </w:pPr>
      <w:r>
        <w:rPr/>
        <w:t>По считалочке, вариант разрезной картинки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СМЕНА ЛИДЕРСТВА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Работа в малых группах предполагает коллективную деятельность, а мнение всей группы выражает один человек – лиде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/>
        <w:t>Причем лидера дети выбирают сами и он должен постоянно меняться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ДВИГАТЕЛЬНАЯ АКТИВНОСТЬ И СМЕНА МИЗАНСЦЕНЫ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/>
        <w:t>Образовательная, совместная и самостоятельная деятельность детей должна сочетаться с двигательной активностью и сменой мизансцены, что способствует снятию эмоционального напряжения (дети не только сидят, но и встают, ходят, хлопают в ладоши, играют с мячом. Могут общаться в различных уголках: в центре, за столами, на полу, и т.п.)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СМЕНА ТЕМПА И РИТМА  Менять темп и ритм помогает ограничение во времени, например с помощью песочных или обычных часов. У детей возникает понимание, что каждое задание имеет свое начало и конец, и конечно же требует определенной сосредоточенности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hd w:fill="FFFFFF" w:val="clear"/>
        </w:rPr>
        <w:t>С чего начать? Овладение игровыми возможностями обучения лучше начинать с двигательных заданий. Несложные движения – бег, прыжки на одной ноге, приседания, хлопанье в ладоши, перестановка мебели в классе ценны тем, что снимают блокаду статистической позы. В отличие от дидактических игр (как правило, скучных), в играх двигательных сразу видно успешно или нет их выполняют. Двигаться, соревнуясь на скорость, точность, одновременность, без ощущения участниками полноты протекающей сейчас жизни – невозможно. А полнота эта создается и ученической инициативностью, и деловой увлеченностью, дружественностью и уверенностью в возможности победы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Многие задания требуют простора и передвижения, и учителю нужно поломать голову, как осуществить их в условиях тесной комнаты. Становится нормой по ходу урока несколько раз менять место занятий, переходя от малого объема (класс, кабинет) в большой (зал, вестибюль, школьный двор) и обратно. Учителю приходится осваивать режиссерское умение менять мизансцены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Одна группа заданий направлена на социоигровое приобщение к делу. Эти задания помогают выстраивать деловые отношения учителя с классом и учеников друг с другом. Каждый в свое время и каждый на своем месте, каждый после кого-то и перед кем-то – эти «нехитрые» игровые правила заимствованы из театральной педагогики и детских народных игр, эффективно сочетаются в работе над любым учебным материалом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Другие игры-задания могут помочь избавиться от формалистики, скуки и горьких минут отчаяния. Они могут стать мостиками, по которым дети будут переходить от одного вида деятельности к другому (например, от очень понравившегося к тому, что сначала кажется менее привлекательным). Могут помочь они и в дозировках трудоемкой работы, и в снятии ситуации затянувшегося ожидания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В третьих играх доминируют механизмы деятельного и психологически эффективного отдыха. Они характеризуются доступностью, быстро возникающей азартностью и смешным, несерьезным выигрышем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Авторы не призывают к единообразному подражанию, а убеждают последователей больше доверять своему педагогическому и жизненному опыту, ориентируясь на создание учеников ощущения полноты жизни, радости общения, радости учения. Наша задача: потихоньку нарабатывать личные премудрости и личный стиль работы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Как и любая другая педагогическая технология, социоигровая педагогика предлагает не просто набор приемов, а систему, а еще точнее, образ жизни, который превратит противостояние учителя и учеников в плодотворное творческое содружество, помогающее совместными усилиями одолеть такую нелегкую учебную программу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Я не могу сказать, что полностью владею этой технологией. Приемов, советов, правил и принципов, постоянно вливающихся в это направление деятельности появляется все больше. Работать в этой технологии трудно с точки зрения подготовки урока и режиссуры урока. Не всегда можно и, на мой взгляд, нужно использовать данную технологию. Но чем сложнее класс, тем она действеннее.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/>
        <w:t>От учителя этот стиль жизни потребует постоянной высокой мобилизации и некоторой доли фантазии, а иногда и определенной смелости, но то, что эта технология дает хорошие результаты, сомнений не вызывает.</w:t>
      </w:r>
      <w:r>
        <w:rPr>
          <w:rStyle w:val="Emphasis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Style w:val="StrongEmphasis"/>
          <w:shd w:fill="FFFFFF" w:val="clear"/>
        </w:rPr>
        <w:t>Ментальная карта</w:t>
      </w:r>
    </w:p>
    <w:p>
      <w:pPr>
        <w:pStyle w:val="Style14"/>
        <w:shd w:fill="FFFFFF" w:val="clear"/>
        <w:spacing w:before="0" w:after="150"/>
        <w:ind w:firstLine="360"/>
        <w:jc w:val="both"/>
        <w:rPr>
          <w:shd w:fill="FFFFFF" w:val="clear"/>
        </w:rPr>
      </w:pPr>
      <w:r>
        <w:rPr>
          <w:shd w:fill="FFFFFF" w:val="clear"/>
        </w:rPr>
        <w:t>Школьное обучение требует от детей хранения в памяти огромного объема информации. Это продиктовано разнообразием учебных предметов и ежегодным накоплением знаний. «Поместить» и удерживать все в своей голове поможет интеллШкольное обучение требует от детей хранения в памяти огромного объема информации. Это продиктовано разнообразием учебных предметов и ежегодным накоплением знаний. «Поместить» и удерживать все в своей голове поможет интеллект-карта.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/>
        <w:t>Интеллектуальная (ментальная) карта, известная так же как диаграмма связей, интеллект-карта, карта мыслей, ассоциативная карта – это способ изображения процесса общего системного мышления с помощью схем.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/>
        <w:t>Интеллектуальные карты на сегодняшний день – это один из самых универсальных и простых в использовании приёмов для увеличения эффективности умственной деятельности. Они позволяют упорядочить материал и сконцентрировать внимание на нужной информации.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/>
        <w:t>Наиболее эффективное и плодотворное мышление имеет нелинейный характер. Оно начинается с возникновения центрального образа, идеи и распространяется в разные стороны за счет активизации нейронов головного мозга. Процесс возбуждения распространяется от одной нервной клетки к другой, захватывая все новые отделы головного мозга, и активизируя различную информацию, хранящуюся в памяти. Такое мышление Бьюзен назвал радиантным мышлением («радианта» - точка небесной сферы, из которой как бы исходят видимые пути тел с одинаково направленными скоростями, например, метеоритов одного потока). В основе этого мышления – ассоциации (связи, возникающие между очагами возбуждения в коре головного мозга)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</w:rPr>
        <w:t>Техника составления ментальных карт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При составлении ментальных карт автор методики предлагает действовать следующим образом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1. Вместо линейной записи использовать радиальную. Это значит, что главная тема, на которой будет сфокусировано наше внимание, помещается в центре листа. То есть действительно в фокусе внимания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2. Записывать не все подряд, а только ключевые слова. В качестве ключевых слов выбираются наиболее характерные, яркие, запоминаемые, «говорящие» слова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3. Ключевые слова помещаются на ветвях, расходящихся от центральной темы. Связи (ветки) должны быть скорее ассоциативными, чем иерархическими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Начало работы с картами (первый этап) представляет собой режим свободных ассоциаций или «мозговой штурм». Необходимо взять лист бумаги и начать обдумывать свою идею или проект. Автор советует записывать абсолютно все мысли, связанные с проектом — не критиковать и не огранивать себя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</w:rPr>
        <w:t>Второй этап</w:t>
      </w:r>
      <w:r>
        <w:rPr/>
        <w:t xml:space="preserve"> — это непосредственно составление карты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1. На листе бумаги следует нарисовать в центре главную тему карты. Лучше всего использовать яркий, запоминающийся образ изучаемой или рассматриваемой темы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2. От главной темы проводятся несколько ветвей. На каждой из них нужно написать одну идею (мысль, образ, понятие), связанную с главной темой из тех, которые сгенерировали во время мозгового штурма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3. К основным идеям также подведите несколько ветвей, который связаны с ними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</w:rPr>
        <w:t>Третий этап.</w:t>
      </w:r>
      <w:r>
        <w:rPr/>
        <w:t> Отложить карту на период от 2 часов до двух дней. Таким образом карта «устоится» в сознании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</w:rPr>
        <w:t>Четвертый этап.</w:t>
      </w:r>
      <w:r>
        <w:rPr/>
        <w:t> «Оживление» карты. Рекомендуется задействовать как можно больше ассоциативных изображений и форм для предания карте эмоциональной выразительности с использованием различных цветов: например, что-то важное или опасное (то, на что обратить особое внимание) можно выделить красным цветом; яркую идею, радостное событие — желтым цветом. Строгих рекомендаций к использованию цветов и изображений нет, так как ассоциативные связи у каждого человека разняться. Главное условие — чтобы созданный собственный язык образов четко передавал информацию с карты. Яркие образы карты дадут возможность ее хорошо запомнить и натолкнут на творческие мысли. Очень часто в период «оживления» карт приходят нестандартные решения и новые способы достижения целей, вспоминаются упущенные фрагменты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</w:rPr>
        <w:t>Пятый этап.</w:t>
      </w:r>
      <w:r>
        <w:rPr/>
        <w:t> Отложить карту на период от двух часов до двух дней. Этот повторный «закрепительный» этап даст возможность что-либо дополнить или изменить в карте. После этого этапа карта готова. С течением времени возможно совершенствовать ее, усложнять или упрощать, дополнять каким-либо новыми идея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Style w:val="StrongEmphasis"/>
          <w:shd w:fill="FFFFFF" w:val="clear"/>
        </w:rPr>
        <w:t>Технология АМО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В основе активных методов обучения заложен игровой принцип обучения, их включение в образовательный процесс позволяет создать открытую, мотивирующую среду, как на уроке, так и во внеклассной работе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hd w:fill="FFFFFF" w:val="clear"/>
        </w:rPr>
        <w:t>Авторы технологии Вячеслав Михайлович Букатов и Андрей Петрович Ершов сам </w:t>
      </w:r>
      <w:r>
        <w:rPr>
          <w:rStyle w:val="StrongEmphasis"/>
          <w:shd w:fill="FFFFFF" w:val="clear"/>
        </w:rPr>
        <w:t>термин «социоигровая технология</w:t>
      </w:r>
      <w:r>
        <w:rPr>
          <w:shd w:fill="FFFFFF" w:val="clear"/>
        </w:rPr>
        <w:t>» объясняют так: « организация занятий с детьми как игры между микрогруппами (</w:t>
      </w:r>
      <w:r>
        <w:rPr>
          <w:rStyle w:val="StrongEmphasis"/>
          <w:shd w:fill="FFFFFF" w:val="clear"/>
        </w:rPr>
        <w:t>малыми социумами</w:t>
      </w:r>
      <w:r>
        <w:rPr>
          <w:shd w:fill="FFFFFF" w:val="clear"/>
        </w:rPr>
        <w:t> - отсюда и </w:t>
      </w:r>
      <w:r>
        <w:rPr>
          <w:rStyle w:val="StrongEmphasis"/>
          <w:shd w:fill="FFFFFF" w:val="clear"/>
        </w:rPr>
        <w:t>термин «социоигровая»</w:t>
      </w:r>
      <w:r>
        <w:rPr>
          <w:shd w:fill="FFFFFF" w:val="clear"/>
        </w:rPr>
        <w:t>)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hd w:fill="FFFFFF" w:val="clear"/>
        </w:rPr>
        <w:t>Можно провести прямую зависимость между социоигровой технологией и личностно–ориентированной моделью общения на занятиях с использованием приемов работы в малых группах: </w:t>
      </w:r>
      <w:r>
        <w:rPr>
          <w:rStyle w:val="StrongEmphasis"/>
          <w:shd w:fill="FFFFFF" w:val="clear"/>
        </w:rPr>
        <w:t>дети и слушают, и делают, и говорят</w:t>
      </w:r>
      <w:r>
        <w:rPr>
          <w:shd w:fill="FFFFFF" w:val="clear"/>
        </w:rPr>
        <w:t>. Благодаря этому ребёнок сам формирует систему представлений об окружающем мире и естественным образом возникают межпредметные связи</w:t>
      </w:r>
      <w:r>
        <w:rPr>
          <w:rStyle w:val="StrongEmphasis"/>
          <w:shd w:fill="FFFFFF" w:val="clear"/>
        </w:rPr>
        <w:t>.</w:t>
      </w:r>
      <w:r>
        <w:rPr>
          <w:shd w:fill="FFFFFF" w:val="clear"/>
        </w:rPr>
        <w:t> Таким образом, он учится сам, а все условия для этого ему создаёт учитель - это и есть главная задача педагога!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hd w:fill="FFFFFF" w:val="clear"/>
        </w:rPr>
        <w:t>Изучив труды основателей социоигровой педагогики и законы общения , которые предлагают В.М. Букатов и А.П. Ершов, пришла к выводу о том, что моя педагогическая </w:t>
      </w:r>
      <w:r>
        <w:rPr>
          <w:rStyle w:val="StrongEmphasis"/>
          <w:shd w:fill="FFFFFF" w:val="clear"/>
        </w:rPr>
        <w:t>миссия </w:t>
      </w:r>
      <w:r>
        <w:rPr>
          <w:shd w:fill="FFFFFF" w:val="clear"/>
        </w:rPr>
        <w:t>как учителя состоит в том, чтобы </w:t>
      </w:r>
      <w:r>
        <w:rPr>
          <w:rStyle w:val="StrongEmphasis"/>
          <w:shd w:fill="FFFFFF" w:val="clear"/>
        </w:rPr>
        <w:t>поддержать ученика, помочь подняться и победить!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  <w:u w:val="single"/>
          <w:shd w:fill="FFFFFF" w:val="clear"/>
        </w:rPr>
        <w:t>Главная цель</w:t>
      </w:r>
      <w:r>
        <w:rPr>
          <w:shd w:fill="FFFFFF" w:val="clear"/>
        </w:rPr>
        <w:t> моей педагогической деятельности – воспитание самостоятельно мыслящей, социально-активной и саморазвивающейся личности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  <w:u w:val="single"/>
          <w:shd w:fill="FFFFFF" w:val="clear"/>
        </w:rPr>
        <w:t>Основные признаки</w:t>
      </w:r>
      <w:r>
        <w:rPr>
          <w:shd w:fill="FFFFFF" w:val="clear"/>
        </w:rPr>
        <w:t> </w:t>
      </w:r>
      <w:r>
        <w:rPr>
          <w:rStyle w:val="StrongEmphasis"/>
          <w:shd w:fill="FFFFFF" w:val="clear"/>
        </w:rPr>
        <w:t>в социоигровой «режиссуре урока» основываются на «трёх китах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Emphasis"/>
          <w:shd w:fill="FFFFFF" w:val="clear"/>
        </w:rPr>
        <w:t>обязательное движение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Emphasis"/>
          <w:shd w:fill="FFFFFF" w:val="clear"/>
        </w:rPr>
        <w:t>вариативность видов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Emphasis"/>
          <w:shd w:fill="FFFFFF" w:val="clear"/>
        </w:rPr>
        <w:t>организация малых групп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hd w:fill="FFFFFF" w:val="clear"/>
        </w:rPr>
        <w:t>При проведении игровых заданий и упражнений авторы технологии призывают придерживаться следующих 9 правил социоигровых подходов к педагогике. Для себя выделила одно из них: «</w:t>
      </w:r>
      <w:r>
        <w:rPr>
          <w:rStyle w:val="StrongEmphasis"/>
          <w:shd w:fill="FFFFFF" w:val="clear"/>
        </w:rPr>
        <w:t>за 133 зайцами погонишься, глядишь, и наловишь с десяток</w:t>
      </w:r>
      <w:r>
        <w:rPr>
          <w:shd w:fill="FFFFFF" w:val="clear"/>
        </w:rPr>
        <w:t>». Следуя этому правилу, создала свою копилку </w:t>
      </w:r>
      <w:r>
        <w:rPr>
          <w:rStyle w:val="StrongEmphasis"/>
          <w:shd w:fill="FFFFFF" w:val="clear"/>
        </w:rPr>
        <w:t>методов и приёмов</w:t>
      </w:r>
      <w:r>
        <w:rPr>
          <w:shd w:fill="FFFFFF" w:val="clear"/>
        </w:rPr>
        <w:t> активизации мыслительной деятельности учащихся, которые считаю наиболее эффективными 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hd w:fill="FFFFFF" w:val="clear"/>
        </w:rPr>
      </w:pPr>
      <w:r>
        <w:rPr>
          <w:shd w:fill="FFFFFF" w:val="clear"/>
        </w:rPr>
        <w:t>Универсальность методов и приёмов СИТ заключается в том, что их можно использовать как на разных этапах урока, так и на отдельно взятых школьных предметах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hd w:fill="FFFFFF" w:val="clear"/>
        </w:rPr>
      </w:pPr>
      <w:r>
        <w:rPr>
          <w:shd w:fill="FFFFFF" w:val="clear"/>
        </w:rPr>
        <w:t>С уверенностью могу утверждать, что использование социоигровой технологии направлено на получение нового результата, учит добиваться усвоения материала учениками, помогает решать воспитательные и развивающие задачи, учит учиться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Из всех методов и приемов, которые я использую, я составила конструктор урока, с помощью которого планирую каждый у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3:00Z</dcterms:created>
  <dc:creator>Блинова Ольга</dc:creator>
  <dc:description/>
  <cp:keywords/>
  <dc:language>en-US</dc:language>
  <cp:lastModifiedBy>Блинова Ольга</cp:lastModifiedBy>
  <dcterms:modified xsi:type="dcterms:W3CDTF">2024-01-12T08:12:00Z</dcterms:modified>
  <cp:revision>6</cp:revision>
  <dc:subject/>
  <dc:title/>
</cp:coreProperties>
</file>