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64"/>
          <w:szCs w:val="64"/>
        </w:rPr>
      </w:pPr>
      <w:r>
        <w:rPr>
          <w:rFonts w:cs="Arial Black" w:ascii="Arial Black" w:hAnsi="Arial Black"/>
          <w:sz w:val="64"/>
          <w:szCs w:val="64"/>
        </w:rPr>
        <w:t xml:space="preserve">МАСТЕР- КЛАСС </w:t>
      </w:r>
    </w:p>
    <w:p>
      <w:pPr>
        <w:pStyle w:val="Normal"/>
        <w:spacing w:lineRule="auto" w:line="360"/>
        <w:jc w:val="center"/>
        <w:rPr/>
      </w:pPr>
      <w:r>
        <w:rPr>
          <w:rFonts w:eastAsia="Arial Black" w:cs="Arial Black" w:ascii="Arial Black" w:hAnsi="Arial Black"/>
          <w:sz w:val="64"/>
          <w:szCs w:val="64"/>
        </w:rPr>
        <w:t xml:space="preserve"> </w:t>
      </w:r>
      <w:r>
        <w:rPr>
          <w:rFonts w:cs="Arial Black" w:ascii="Arial Black" w:hAnsi="Arial Black"/>
          <w:sz w:val="64"/>
          <w:szCs w:val="64"/>
        </w:rPr>
        <w:t xml:space="preserve">по музыкальному  развлечению </w:t>
      </w:r>
    </w:p>
    <w:p>
      <w:pPr>
        <w:pStyle w:val="Normal"/>
        <w:spacing w:lineRule="auto" w:line="360"/>
        <w:jc w:val="center"/>
        <w:rPr>
          <w:sz w:val="64"/>
          <w:szCs w:val="64"/>
        </w:rPr>
      </w:pPr>
      <w:r>
        <w:rPr>
          <w:rFonts w:cs="Arial Black" w:ascii="Arial Black" w:hAnsi="Arial Black"/>
          <w:sz w:val="64"/>
          <w:szCs w:val="64"/>
        </w:rPr>
        <w:t>в средней  группе.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spacing w:lineRule="auto" w:line="360"/>
        <w:ind w:firstLine="5700"/>
        <w:rPr>
          <w:sz w:val="28"/>
          <w:szCs w:val="28"/>
        </w:rPr>
      </w:pPr>
      <w:r>
        <w:rPr>
          <w:sz w:val="28"/>
          <w:szCs w:val="28"/>
        </w:rPr>
        <w:t>Автор – составитель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Головченко Валентина Михайловна,</w:t>
      </w:r>
    </w:p>
    <w:p>
      <w:pPr>
        <w:pStyle w:val="Normal"/>
        <w:spacing w:lineRule="auto" w:line="360"/>
        <w:ind w:firstLine="5700"/>
        <w:jc w:val="both"/>
        <w:rPr/>
      </w:pPr>
      <w:r>
        <w:rPr/>
        <w:t xml:space="preserve">музыкальный руководитель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муниципального   </w:t>
      </w:r>
    </w:p>
    <w:p>
      <w:pPr>
        <w:pStyle w:val="Normal"/>
        <w:spacing w:lineRule="auto" w:line="360"/>
        <w:ind w:firstLine="5700"/>
        <w:jc w:val="both"/>
        <w:rPr/>
      </w:pPr>
      <w:r>
        <w:rPr/>
        <w:t xml:space="preserve">бюджетного дошкольного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 xml:space="preserve">образовательного учреждения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«Детский сад № 1 «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п.Нежинский Предгорного район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 </w:t>
      </w:r>
      <w:r>
        <w:rPr>
          <w:b/>
          <w:bCs/>
          <w:i/>
          <w:iCs/>
          <w:sz w:val="32"/>
          <w:szCs w:val="32"/>
          <w:u w:val="single"/>
        </w:rPr>
        <w:t>«Пожар в  лес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ять знания детей о правилах пожарной безопасности и правилах поведения на пожаре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внимание, находчивость, ловко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оспитывать чувство дружбы, сплоченности и коллективизм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чувство осторожности с огне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огощение и активизация словаря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тыре маски зайчик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ка зайчих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ска волка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ка ежи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тыре ведерка с надписью «01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учи с шесть языками пламени 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ушки животных  в количестве 10 штук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мзапись сигнала «пожарной машины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грушечная пожарная маш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Раздаточный Материал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аски  на каждого ребенка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льбомный лист с изображением  огня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кладные листы для рисования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ночки с водо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источки для рисования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дкие призы по количеству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Ход музыкального развлечения: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едущи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 задумывались ли вы над тем, что детские шалости со спичками и зажигалками могут привести к большому пожару?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Пожар всегда возникает неожиданно. Вот казалось бы, только все было нормально, и вдруг возникает – пламя , появляется удушливый дым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 xml:space="preserve">Ведущий </w:t>
      </w:r>
      <w:r>
        <w:rPr>
          <w:i/>
          <w:iCs/>
          <w:sz w:val="28"/>
          <w:szCs w:val="28"/>
        </w:rPr>
        <w:t>(загадывает детям загадку)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от послушайте , ребята мою загадк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ленький конек,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Вместо гривы огонек </w:t>
      </w:r>
      <w:r>
        <w:rPr>
          <w:i/>
          <w:iCs/>
          <w:sz w:val="28"/>
          <w:szCs w:val="28"/>
        </w:rPr>
        <w:t>(спич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едущий: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Ребята, сегодня мы поговорим с Вами об огне,  о пожаре. Видели ли Вы огонь костра, огонек свечи, пламя?Расскажите пожалуйста как выглядит огонь? Ответы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едущи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но огонь ярко красный или оранжевый , он очень горячий. Языки пламени все время в движении, они трепещут, дрожат. Вокруг огненного пламени вьется дым. Недаром говорят «Огонь без дыма не живет»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Ведущий предлагает детям  красками разукрасить огонь под музыку В.Шаинского песня «Дети любят рисовать»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Молодцы ребята, все справились с зада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Пожарная машина – это машина специального назначения. Она всегда красного цвета, чтобы её было видно издалека. Красный цвет – цвет огня. </w:t>
      </w:r>
      <w:r>
        <w:rPr>
          <w:i/>
          <w:iCs/>
          <w:sz w:val="28"/>
          <w:szCs w:val="28"/>
        </w:rPr>
        <w:t>( воспитатель показывает пожарную  машин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ожарной машине всегда имеется огнетушитель, в котором находится особая   пена. Специальные шланги, которые называются «рукавами»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Если где- то случится пожар, то пожарную машину весь транспорт пропускает, потомучто она включает сигнальную сирену</w:t>
      </w:r>
      <w:r>
        <w:rPr>
          <w:i/>
          <w:iCs/>
          <w:sz w:val="28"/>
          <w:szCs w:val="28"/>
        </w:rPr>
        <w:t>( включается грамзапись пожарной сирены).</w:t>
      </w:r>
      <w:r>
        <w:rPr>
          <w:sz w:val="28"/>
          <w:szCs w:val="28"/>
        </w:rPr>
        <w:t xml:space="preserve"> Пожарной машине быстро все освобождают путь, чтобы она вовремя смогла потушить пожар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А чтобы быть пожарными, нужно быть смелыми, сильными, ловкими, быстрыми. А для этого пожарные проводят тренировки и учения. Давайте и мы покажем на что вы способ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 проводит с детьми   игру – эстафету: «Спасем из пожара игрушки и потушим пожар». (Дети разбиваются на две команды)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этап:  дети по очереди спасают  игрушки животных  из обруча с языками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ламен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2 этап: дети бегут с ведерками и от обруча отрывают по одному языку пламени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Молодцы, ребята , очень хорошо справились с заданием и я приглашаю всех занять свои   мест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Из – за ширмы появляется  «Степашка» и приглашает всех на театральное представление «Пожар в лесу»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В лесу пожар случится как – то раз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О нем услышите сейчас рассказ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Зайчиха в доме с зайками жила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И за едой однажды в лес пошл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(Выходит Зайчиха с зайчикам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йчиха (поет)   м</w:t>
      </w:r>
      <w:r>
        <w:rPr>
          <w:b/>
          <w:bCs/>
          <w:sz w:val="28"/>
          <w:szCs w:val="28"/>
        </w:rPr>
        <w:t>узыка А.Филиппенко 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тала я сегодня рано,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За едой чтоб в лес пойт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ожелайте же, зайчата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 мне доброго пут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ас прошу: послушны будьте,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Уберите все кругом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пички в руки не берите, 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Не шутите вы с огнем!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1-ый зайчонок:</w:t>
      </w:r>
      <w:r>
        <w:rPr>
          <w:sz w:val="28"/>
          <w:szCs w:val="28"/>
        </w:rPr>
        <w:t xml:space="preserve"> Обещаем: вчетвером, 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Все мы в доме уберем!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 xml:space="preserve">Зайчиха: </w:t>
      </w:r>
      <w:r>
        <w:rPr>
          <w:sz w:val="28"/>
          <w:szCs w:val="28"/>
        </w:rPr>
        <w:t>Ну, смотрите, не шалит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И меня к обеду ждите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Зайчата: </w:t>
      </w:r>
      <w:r>
        <w:rPr>
          <w:sz w:val="28"/>
          <w:szCs w:val="28"/>
        </w:rPr>
        <w:t>До свидания, мамочка!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Зайчиха:</w:t>
      </w:r>
      <w:r>
        <w:rPr>
          <w:sz w:val="28"/>
          <w:szCs w:val="28"/>
        </w:rPr>
        <w:t>До свидания, детки!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Зайчиха уходит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2-ой зайчонок</w:t>
      </w:r>
      <w:r>
        <w:rPr>
          <w:sz w:val="28"/>
          <w:szCs w:val="28"/>
        </w:rPr>
        <w:t>:Мама из дому ушла-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до браться за дел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епослушный зайчон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А мне неохота-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одождет ра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-зайчон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тыдно, брат так поступать,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Стыдно маму огорч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Непослушный зайчон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Хватит Вам меня учить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омогу я, так и бы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-ый зайчон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се игрушки в доме сам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Я  расставлю по мест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-ой зайчонок: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Я сейчас полью цветок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(Под музыку </w:t>
      </w:r>
      <w:r>
        <w:rPr>
          <w:b/>
          <w:bCs/>
          <w:sz w:val="28"/>
          <w:szCs w:val="28"/>
        </w:rPr>
        <w:t xml:space="preserve">А.Филиппенко </w:t>
      </w:r>
      <w:r>
        <w:rPr>
          <w:i/>
          <w:iCs/>
          <w:sz w:val="28"/>
          <w:szCs w:val="28"/>
        </w:rPr>
        <w:t>«польки» зайчата начинают трудиться:убирать игрушки, поливать цветы, подметать по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1-ый зайчонок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о как же чай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Будем мы разогрев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едь мама строго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Не  велела спички бр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епослушный зайчон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думаешь! Какая ерун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м спичка – то нужна всего од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м более я видел много раз,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ак мама в кухне зажигала газ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3-ий зайчонок</w:t>
      </w:r>
      <w:r>
        <w:rPr>
          <w:sz w:val="28"/>
          <w:szCs w:val="28"/>
        </w:rPr>
        <w:t>: А может быть не над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боюс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послушный Зайчонок: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а ты, я вижу, просто трус!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(Непсолушный зайчонок заходит в домик)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-ый зайчонок. </w:t>
      </w:r>
      <w:r>
        <w:rPr>
          <w:sz w:val="28"/>
          <w:szCs w:val="28"/>
        </w:rPr>
        <w:t>Наш братец, все же спички взял!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йчата:</w:t>
      </w:r>
      <w:r>
        <w:rPr>
          <w:i/>
          <w:iCs/>
          <w:sz w:val="28"/>
          <w:szCs w:val="28"/>
        </w:rPr>
        <w:t>(все вместе</w:t>
      </w:r>
      <w:r>
        <w:rPr>
          <w:sz w:val="28"/>
          <w:szCs w:val="28"/>
        </w:rPr>
        <w:t>) Ох, не случился бы пожар?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(из домика слышится кри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епослушный зайчон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й, Ой, Ой. Ой! Ожегся 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ала спичка у меня!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Горит наш дом! Скорей сюда!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(Зайчата бегут в домик, на крыше которого появляются языки пламени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Зайчата:</w:t>
      </w:r>
      <w:r>
        <w:rPr>
          <w:i/>
          <w:iCs/>
          <w:sz w:val="28"/>
          <w:szCs w:val="28"/>
          <w:u w:val="single"/>
        </w:rPr>
        <w:t>(громко)</w:t>
      </w:r>
      <w:r>
        <w:rPr>
          <w:b/>
          <w:bCs/>
          <w:sz w:val="28"/>
          <w:szCs w:val="28"/>
          <w:u w:val="single"/>
        </w:rPr>
        <w:t xml:space="preserve"> :</w:t>
      </w:r>
      <w:r>
        <w:rPr>
          <w:sz w:val="28"/>
          <w:szCs w:val="28"/>
        </w:rPr>
        <w:t xml:space="preserve">Пожар! Пожар!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(вбегает Волк и грозно смотрит круго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олк</w:t>
      </w:r>
      <w:r>
        <w:rPr>
          <w:sz w:val="28"/>
          <w:szCs w:val="28"/>
        </w:rPr>
        <w:t xml:space="preserve">: Ну, кто здесь громко так кричит? </w:t>
      </w:r>
      <w:r>
        <w:rPr>
          <w:i/>
          <w:iCs/>
          <w:sz w:val="28"/>
          <w:szCs w:val="28"/>
        </w:rPr>
        <w:t>(Оглядывается, замечает горящий доми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у зайчихи в домике пожар!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Эх, значит, я напрасно прибеж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(притворяется огорченным поет песню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я вол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я зайчиков люблю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об этом знаю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лко, жалко что о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в огне сгор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но, спичками о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ловаться стал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теперь их дом горит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Зайки, вы пропали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 xml:space="preserve">Зайчата </w:t>
      </w:r>
      <w:r>
        <w:rPr>
          <w:b/>
          <w:bCs/>
          <w:i/>
          <w:iCs/>
          <w:sz w:val="28"/>
          <w:szCs w:val="28"/>
          <w:u w:val="single"/>
        </w:rPr>
        <w:t>(кричат)</w:t>
      </w:r>
      <w:r>
        <w:rPr>
          <w:b/>
          <w:bCs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пасите, помоги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горим!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(Вбегает Ежик, принюхивается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Ежик: </w:t>
      </w:r>
      <w:r>
        <w:rPr>
          <w:sz w:val="28"/>
          <w:szCs w:val="28"/>
        </w:rPr>
        <w:t>Я чую где-то ды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глядывает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ерь я вижу – здесь огонь!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а это же горит зайчихин до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(решительн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йчас же надо позвонить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 о пожаре сообщи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(Подбегает к телефону, висящему на дереве, набирает ном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ль один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жарные, спешите на опушку,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Горит здесь  заячья избуш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(Вешает трубку и подбегает к домик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 дома зайчата , выходите,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 не то сейчас сгори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(Ёжик быстро выводит зайчат из доми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вляются лягушки- пожарники: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 них в руках красные ведерки с надписью»01»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(лягушата обегают зал и встают возле домика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1-ая  лягушка:</w:t>
      </w:r>
      <w:r>
        <w:rPr>
          <w:sz w:val="28"/>
          <w:szCs w:val="28"/>
        </w:rPr>
        <w:t xml:space="preserve"> На пожар мы поспешим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Сразу, как нам позвонили!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2-ая лягушка:</w:t>
      </w:r>
      <w:r>
        <w:rPr>
          <w:sz w:val="28"/>
          <w:szCs w:val="28"/>
        </w:rPr>
        <w:t xml:space="preserve"> Действовать сейчас нам нужно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Очень слаженно и дружно!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3- ья лягушка: </w:t>
      </w:r>
      <w:r>
        <w:rPr>
          <w:sz w:val="28"/>
          <w:szCs w:val="28"/>
        </w:rPr>
        <w:t>Мы зальем огонь водов, Быстро справимся с бед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(Поворачиваются к домику, тушат огон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 предлагает всем детям помочь лягушатам и потушить заячий д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ится игра- эстафета: «Кто быстрее передаст  ведро»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По окончанию 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-ая лягуш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т и все, пожар мы потушил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шо, что мы так поспеши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ец «Лягушек»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Вбегает взволнованная зайчих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йчих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как узнала о пожаре,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омой скорее побежал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(обнимает зайчат)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а Вас, зайчата, волновалас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(Обращаясь к лягушатам и Ежику.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За помощь всем спасибо Вам друзь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-ая лягуш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чина возгорания-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Детское непослуш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-ая лягуш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время ёж сообщил о пожаре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Еще бы немного -и зайки пропа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3-ья лягушк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любое время дня и ноч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Мы от пожара Вас храни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-ая лягушка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если что-то загорится,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звоните быстро – 01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«Степашка».</w:t>
      </w:r>
      <w:r>
        <w:rPr>
          <w:sz w:val="28"/>
          <w:szCs w:val="28"/>
        </w:rPr>
        <w:t>Ну Вот и закончилась наше предствалени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ам ребята надо запомни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Спичками детям играть нельз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Если начался пожар, и ты в доме один- не пытайся тушить пожар самостояте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Надо звонить по телефону – 01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Знай, свой адрес наизусть ит умей отвечать и называть его по телефону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«Степашка» :</w:t>
      </w:r>
      <w:r>
        <w:rPr>
          <w:sz w:val="28"/>
          <w:szCs w:val="28"/>
        </w:rPr>
        <w:t>а я  предлагаю вам поиграть в игру – танец под музыку В.Шаинского « Вот как наши дети нарядилис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игры «Степашка» прощается с ребятами и раздает  сладкое угоще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6z0">
    <w:name w:val="WW8Num6z0"/>
    <w:qFormat/>
    <w:rPr>
      <w:rFonts w:ascii="Symbol" w:hAnsi="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22:00Z</dcterms:created>
  <dc:creator/>
  <dc:description/>
  <cp:keywords/>
  <dc:language>en-US</dc:language>
  <cp:lastModifiedBy>Пользователь</cp:lastModifiedBy>
  <cp:lastPrinted>2014-05-06T12:07:00Z</cp:lastPrinted>
  <dcterms:modified xsi:type="dcterms:W3CDTF">2024-01-11T14:08:00Z</dcterms:modified>
  <cp:revision>2</cp:revision>
  <dc:subject/>
  <dc:title/>
</cp:coreProperties>
</file>