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 xml:space="preserve">Муниципальное бюджетное общеобразовательное учреждение  </w:t>
      </w:r>
    </w:p>
    <w:p>
      <w:pPr>
        <w:pStyle w:val="Normal"/>
        <w:shd w:fill="FFFFFF" w:val="clear"/>
        <w:ind w:firstLine="284"/>
        <w:jc w:val="center"/>
        <w:rPr/>
      </w:pPr>
      <w:r>
        <w:rPr/>
        <w:t>«Самусьский лицей имени академика В.В. Пекарского»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90"/>
      </w:tblGrid>
      <w:tr>
        <w:trPr>
          <w:trHeight w:val="2371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Зав. кафедр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манитарных нау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Е.М. Мошки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«___»____________20__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___________Е.В. Шадри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«___»___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Директор лице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____________О.Н. Иван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«___»____________20__ г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Calibri" w:hAnsi="Calibri" w:eastAsia="Calibri" w:cs="Calibri"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284"/>
        <w:jc w:val="center"/>
        <w:rPr>
          <w:rFonts w:ascii="Calibri" w:hAnsi="Calibri" w:eastAsia="Calibri" w:cs="Calibri"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284"/>
        <w:jc w:val="center"/>
        <w:rPr>
          <w:rFonts w:ascii="Calibri" w:hAnsi="Calibri" w:eastAsia="Calibri" w:cs="Calibri"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ативного 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 сложное станет простым»</w:t>
      </w:r>
    </w:p>
    <w:p>
      <w:pPr>
        <w:pStyle w:val="Normal"/>
        <w:shd w:fill="FFFFFF" w:val="clear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едмету «Русский язык»</w:t>
      </w:r>
    </w:p>
    <w:p>
      <w:pPr>
        <w:pStyle w:val="Normal"/>
        <w:shd w:fill="FFFFFF" w:val="clear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  9 классов</w:t>
      </w:r>
    </w:p>
    <w:p>
      <w:pPr>
        <w:pStyle w:val="Normal"/>
        <w:shd w:fill="FFFFFF" w:val="clear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1 год</w:t>
      </w:r>
    </w:p>
    <w:p>
      <w:pPr>
        <w:pStyle w:val="Normal"/>
        <w:shd w:fill="FFFFFF" w:val="clear"/>
        <w:ind w:firstLine="284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итель:</w:t>
            </w:r>
          </w:p>
          <w:p>
            <w:pPr>
              <w:pStyle w:val="Normal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Николаевна</w:t>
            </w:r>
          </w:p>
          <w:p>
            <w:pPr>
              <w:pStyle w:val="Normal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76" w:before="0" w:after="200"/>
              <w:ind w:left="77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смотрено на засед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Педагогического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БОУ «Самусьский лиц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отокол № 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усь</w:t>
      </w:r>
    </w:p>
    <w:p>
      <w:pPr>
        <w:pStyle w:val="Normal"/>
        <w:shd w:fill="FFFFFF" w:val="clear"/>
        <w:ind w:firstLine="284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18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                                                </w:t>
      </w:r>
      <w:r>
        <w:rPr>
          <w:b/>
          <w:i/>
          <w:sz w:val="28"/>
          <w:szCs w:val="28"/>
        </w:rPr>
        <w:t>2.  Пояснительная записка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Факультатив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«И сложное станет простым»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направлен на достижение следующих целей,  обеспечивающих реализацию личностно-ориентированного, когни</w:t>
        <w:softHyphen/>
        <w:t>тивно-коммуникативного, деятельностного подходов к обучению родному языку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 xml:space="preserve">•  </w:t>
      </w:r>
      <w:r>
        <w:rPr/>
        <w:t>воспитание сознательного от</w:t>
        <w:softHyphen/>
        <w:t>ношения к языку как явлению культуры, основному средству об</w:t>
        <w:softHyphen/>
        <w:t>щения и получения знаний в разных сферах человеческой де</w:t>
        <w:softHyphen/>
        <w:t>ятельности; воспитание интереса и любви к русскому языку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 xml:space="preserve">•   </w:t>
      </w:r>
      <w:r>
        <w:rPr/>
        <w:t xml:space="preserve">обогащение словарного запаса и грамматического строя речи учащихся; 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 xml:space="preserve">•  </w:t>
      </w:r>
      <w:r>
        <w:rPr/>
        <w:t>освоение знаний об основных нормах русского лите</w:t>
        <w:softHyphen/>
        <w:t>ратурного языка; о русском речевом этикете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 xml:space="preserve">•  </w:t>
      </w:r>
      <w:r>
        <w:rPr/>
        <w:t>формирование умений опознавать, анализировать, классифициро</w:t>
        <w:softHyphen/>
        <w:t>вать языковые факты, оценивать их с точки зрения нормативнос</w:t>
        <w:softHyphen/>
        <w:t>ти, соответствия ситуации и сфере общения; умений работать с текстом, осуществлять информационный поиск, извлекать и пре</w:t>
        <w:softHyphen/>
        <w:t>образовывать необходимую информацию.</w:t>
      </w:r>
    </w:p>
    <w:p>
      <w:pPr>
        <w:pStyle w:val="Normal"/>
        <w:spacing w:lineRule="auto" w:line="276" w:before="240" w:after="20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нцепция, заложенная в содержании учебного материала.</w:t>
      </w:r>
    </w:p>
    <w:p>
      <w:pPr>
        <w:pStyle w:val="Normal"/>
        <w:shd w:fill="FFFFFF" w:val="clear"/>
        <w:autoSpaceDE w:val="false"/>
        <w:spacing w:lineRule="auto" w:line="276" w:before="0" w:after="200"/>
        <w:ind w:firstLine="567"/>
        <w:jc w:val="both"/>
        <w:rPr/>
      </w:pPr>
      <w:r>
        <w:rPr/>
        <w:t>Программа построена с учетом принципов системности, научно</w:t>
        <w:softHyphen/>
        <w:t>сти и доступности, а также преемственности и перспективности между различными разделами курса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/>
        <w:t>Содержание обучения русскому языку отобрано и структурирова</w:t>
        <w:softHyphen/>
        <w:t xml:space="preserve">но на основе </w:t>
      </w:r>
      <w:r>
        <w:rPr>
          <w:b/>
          <w:bCs/>
          <w:i/>
          <w:iCs/>
        </w:rPr>
        <w:t xml:space="preserve">компетентностного подхода.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 этим в </w:t>
      </w:r>
      <w:r>
        <w:rPr>
          <w:lang w:val="en-US"/>
        </w:rPr>
        <w:t>V</w:t>
      </w:r>
      <w:r>
        <w:rPr/>
        <w:t xml:space="preserve"> — </w:t>
      </w:r>
      <w:r>
        <w:rPr>
          <w:lang w:val="en-US"/>
        </w:rPr>
        <w:t>IX</w:t>
      </w:r>
      <w:r>
        <w:rPr/>
        <w:t xml:space="preserve"> классах формируются и развиваются коммуникативная, языковая и лингвистическая (языковедческая), культуроведческая компетенции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b/>
          <w:bCs/>
          <w:i/>
          <w:iCs/>
        </w:rPr>
        <w:t xml:space="preserve">Коммуникативная компетенция </w:t>
      </w:r>
      <w:r>
        <w:rPr>
          <w:i/>
          <w:iCs/>
        </w:rPr>
        <w:t xml:space="preserve">— </w:t>
      </w:r>
      <w:r>
        <w:rPr/>
        <w:t>овладение всеми видами рече</w:t>
        <w:softHyphen/>
        <w:t>вой деятельности и основами культуры устной и письменной речи, ба</w:t>
        <w:softHyphen/>
        <w:t>зовыми умениями и навыками использования языка в жизненно важ</w:t>
        <w:softHyphen/>
        <w:t>ных для данного возраста сферах и ситуациях общения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b/>
          <w:bCs/>
          <w:i/>
          <w:iCs/>
        </w:rPr>
        <w:t xml:space="preserve">Языковая и лингвистическая (языковедческая) компетенции </w:t>
      </w:r>
      <w:r>
        <w:rPr/>
        <w:t>— ос</w:t>
        <w:softHyphen/>
        <w:t xml:space="preserve">воение необходимых знаний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/>
        <w:t>языке как знаковой системе и общест</w:t>
        <w:softHyphen/>
        <w:t>венном явлении, его устройстве, развитии и функционировании; ов</w:t>
        <w:softHyphen/>
        <w:t>ладение основными нормами русского литературного языка; обога</w:t>
        <w:softHyphen/>
        <w:t xml:space="preserve">щение словарного запаса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грамматического строя речи учащихся; формирование способности к анализу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оценке языковых явлений и фактов, необходимых знаний о лингвистике как науке и ученых-ру</w:t>
        <w:softHyphen/>
        <w:t xml:space="preserve">систах; умение пользоваться различными лингвистическими словарями. 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b/>
          <w:i/>
          <w:iCs/>
        </w:rPr>
        <w:t>Культуроведческая компетенция</w:t>
      </w:r>
      <w:r>
        <w:rPr>
          <w:i/>
          <w:iCs/>
        </w:rPr>
        <w:t xml:space="preserve"> </w:t>
      </w:r>
      <w:r>
        <w:rPr/>
        <w:t>— осознание языка как формы выражения национальной культуры, взаимосвязи языка и истории на</w:t>
        <w:softHyphen/>
        <w:t xml:space="preserve">рода, национально-культурной специфики русского языка, владение нормами русского речевого этикета, культурой межнационального общения.  </w:t>
      </w:r>
      <w:r>
        <w:rPr>
          <w:b/>
          <w:i/>
        </w:rPr>
        <w:t>Учащимся 9-го класса предстоит в конце года пройти испытания. Представленный курс поможет им подготовиться к тестированию, предусмотренному новой формой итоговой аттестации в основной школе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Исходными документами для составления рабочей программы явились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Федеральный компонент государственного стандарта общеобразовательных учре</w:t>
        <w:softHyphen/>
        <w:t>ждений, утвержденный приказом Министерства Российской Федерации № 1089 от 05.03.2004г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Федеральный базисный учебный план для основного общего образования,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утвержденный приказом Минобразования РФ №1312 от 09.03.2004г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Федеральный перечень учебников, рекомендованных (допущенных) Министерством образования к использованию в образовательном процессе в ОУ, реализуемых обра</w:t>
        <w:softHyphen/>
        <w:t>зовательные программы основного общего образования на 20010/11 учебный год, утвер</w:t>
        <w:softHyphen/>
        <w:t>жденный Приказом МО РФ № 822 от 23.12.2009г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Письмо Минобразования России от 01.04.2005 № 03-47 «О перечне УМК для ос</w:t>
        <w:softHyphen/>
        <w:t xml:space="preserve">нащения образовательных учреждений» 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учебного плана МОУ «Титовская ООШ» на 2010/11 учебный год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Примерной программы основного общего образования по русскому языку (базовый уро</w:t>
        <w:softHyphen/>
        <w:t>вень)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авторской программы М.Т. Баранова и др., соответствующей Федеральному компо</w:t>
        <w:softHyphen/>
        <w:t>ненту Государственного стандарта общего образования и допущенной Министерством образования и науки Российской Федерации (М.Т.Баранов и др. Русский язык. Программы общеобразовательных. 5-9 классы, - 11-е издание, - М.: Просвещение, 2010г.)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  <w:u w:val="single"/>
        </w:rPr>
        <w:t>Срок реализации рабочей программы 1 год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Уровень программы - базовый. Учитывая продолжительность учебного года (34 недели), планирование составлено на 68 часа в год. Количество часов в неделю на изу</w:t>
        <w:softHyphen/>
        <w:t xml:space="preserve">чение предмета согласно программе -2 час. 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Формы и методы, технологии обуче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Для реализации данного курса используются следующие </w:t>
      </w:r>
      <w:r>
        <w:rPr>
          <w:rFonts w:eastAsia="Calibri"/>
          <w:b/>
          <w:lang w:eastAsia="en-US"/>
        </w:rPr>
        <w:t>технологии:</w:t>
      </w:r>
      <w:r>
        <w:rPr>
          <w:rFonts w:eastAsia="Calibri"/>
          <w:lang w:eastAsia="en-US"/>
        </w:rPr>
        <w:t xml:space="preserve"> здоровьесберегающая технология, важная составляющая часть которой – это рациональная организация урока, кроме того, определяется и фиксируется психологический климат на уроке, проводится эмоциональная разрядка, чередуются разные виды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менение ИКТ улучшает качество усвоения материалов урока, способствует повышению интереса к предмету, развитию интеллекта и духовного обогащения каждого ученика. Данные технологии используются в связи с возрастными и психологическими особенностями девятиклассников и с новыми требованиями ФГОСТ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исследование; </w:t>
      </w:r>
    </w:p>
    <w:p>
      <w:pPr>
        <w:pStyle w:val="Normal"/>
        <w:rPr/>
      </w:pPr>
      <w:r>
        <w:rPr/>
        <w:t xml:space="preserve">проблемно-поисковые задания; </w:t>
      </w:r>
    </w:p>
    <w:p>
      <w:pPr>
        <w:pStyle w:val="Normal"/>
        <w:rPr/>
      </w:pPr>
      <w:r>
        <w:rPr/>
        <w:t xml:space="preserve">наблюдение; </w:t>
      </w:r>
    </w:p>
    <w:p>
      <w:pPr>
        <w:pStyle w:val="Normal"/>
        <w:rPr/>
      </w:pPr>
      <w:r>
        <w:rPr/>
        <w:t xml:space="preserve">индивидуальные зад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практических работ:</w:t>
      </w:r>
    </w:p>
    <w:p>
      <w:pPr>
        <w:pStyle w:val="Normal"/>
        <w:ind w:left="360" w:hanging="0"/>
        <w:rPr/>
      </w:pPr>
      <w:r>
        <w:rPr/>
        <w:t>-</w:t>
        <w:tab/>
        <w:t>решение практических и тестовых заданий по темам курса</w:t>
      </w:r>
    </w:p>
    <w:p>
      <w:pPr>
        <w:pStyle w:val="Normal"/>
        <w:ind w:left="360" w:hanging="0"/>
        <w:rPr/>
      </w:pPr>
      <w:r>
        <w:rPr/>
        <w:t>-    анализ орфографических и пунктуационных ошибок, допущенных в тексте</w:t>
      </w:r>
    </w:p>
    <w:p>
      <w:pPr>
        <w:pStyle w:val="Normal"/>
        <w:rPr/>
      </w:pPr>
      <w:r>
        <w:rPr/>
        <w:t xml:space="preserve">      </w:t>
      </w:r>
      <w:r>
        <w:rPr/>
        <w:t>-   нахождение средств выразительности, используемых авторами текстов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чебно-тематический план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1029"/>
        <w:gridCol w:w="4649"/>
      </w:tblGrid>
      <w:tr>
        <w:trPr>
          <w:trHeight w:val="1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фографи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ждое занятие предусматривает отслеживание практического усвоения знаний, полученных в процессе работы над темой (решение тестовых заданий)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ексик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ропы и фигуры реч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интаксис. Пункту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нтрольные итоговые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Содержание тем учебного курса</w:t>
      </w:r>
    </w:p>
    <w:p>
      <w:pPr>
        <w:pStyle w:val="Normal"/>
        <w:shd w:fill="FFFFFF" w:val="clear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фография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Трудные случаи правописания гласных в корне слова (безударные и чередующиеся гласные). Правописание приставок (изменяемых и неизменяемых, пре- - при-). Правописание суффиксов существительных, прилагательных, глаголов, причастий, наречий. </w:t>
      </w:r>
    </w:p>
    <w:p>
      <w:pPr>
        <w:pStyle w:val="Normal"/>
        <w:spacing w:lineRule="auto" w:line="276" w:before="0" w:after="200"/>
        <w:jc w:val="both"/>
        <w:rPr/>
      </w:pPr>
      <w:r>
        <w:rPr/>
        <w:t>Правописание Н-НН в различных частях речи. Правописание личных окончаний глаголов и суффиксов действительных причастий настоящего времени.</w:t>
      </w:r>
    </w:p>
    <w:p>
      <w:pPr>
        <w:pStyle w:val="Normal"/>
        <w:shd w:fill="FFFFFF" w:val="clear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ксикология</w:t>
      </w:r>
    </w:p>
    <w:p>
      <w:pPr>
        <w:pStyle w:val="Normal"/>
        <w:shd w:fill="FFFFFF" w:val="clear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/>
        <w:t>Лексическое значение слова. Прямое и переносное значение. 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Использование фразеологизмов в речи. Фразеологический словарь.</w:t>
      </w:r>
    </w:p>
    <w:p>
      <w:pPr>
        <w:pStyle w:val="Normal"/>
        <w:shd w:fill="FFFFFF" w:val="clear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ропы и фигуры речи </w:t>
      </w:r>
    </w:p>
    <w:p>
      <w:pPr>
        <w:pStyle w:val="Normal"/>
        <w:shd w:fill="FFFFFF" w:val="clear"/>
        <w:autoSpaceDE w:val="false"/>
        <w:spacing w:lineRule="auto" w:line="276" w:before="0" w:after="200"/>
        <w:rPr>
          <w:bCs/>
        </w:rPr>
      </w:pPr>
      <w:r>
        <w:rPr>
          <w:bCs/>
        </w:rPr>
        <w:t>Выразительные средства языка: эпитет, метафора, сравнение, олицетворение, метонимия, гипербола, антитеза, перифраза, градация</w:t>
      </w:r>
    </w:p>
    <w:p>
      <w:pPr>
        <w:pStyle w:val="Normal"/>
        <w:shd w:fill="FFFFFF" w:val="clear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интаксис. Пунктуация</w:t>
      </w:r>
    </w:p>
    <w:p>
      <w:pPr>
        <w:pStyle w:val="Normal"/>
        <w:shd w:fill="FFFFFF" w:val="clear"/>
        <w:autoSpaceDE w:val="false"/>
        <w:spacing w:lineRule="auto" w:line="276" w:before="0" w:after="200"/>
        <w:rPr/>
      </w:pPr>
      <w:r>
        <w:rPr/>
        <w:t>Словосочетание. Виды связи слов в словосочетании.</w:t>
      </w:r>
    </w:p>
    <w:p>
      <w:pPr>
        <w:pStyle w:val="Normal"/>
        <w:shd w:fill="FFFFFF" w:val="clear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/>
        <w:t xml:space="preserve">Предложение.  Грамматическая основа предложения. </w:t>
      </w:r>
    </w:p>
    <w:p>
      <w:pPr>
        <w:pStyle w:val="Normal"/>
        <w:shd w:fill="FFFFFF" w:val="clear"/>
        <w:autoSpaceDE w:val="false"/>
        <w:spacing w:lineRule="auto" w:line="276" w:before="0" w:after="200"/>
        <w:rPr/>
      </w:pPr>
      <w:r>
        <w:rPr/>
        <w:t>Простое осложненное предложение и постановка знаков препинания в нем. Однородные члены. Обособленные члены (определения, приложения, обстоятельства, уточнения). Обращения. Вводные слова и предложения. Сравнительные обороты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/>
      </w:pPr>
      <w:r>
        <w:rPr/>
        <w:t>Постановка знаков препинания в ССП, СПП, БСП. Синтаксический анализ сложного предложения. Предложения с разными видами связи.</w:t>
      </w:r>
    </w:p>
    <w:p>
      <w:pPr>
        <w:pStyle w:val="Normal"/>
        <w:shd w:fill="FFFFFF" w:val="clear"/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/>
      </w:pPr>
      <w:r>
        <w:rPr>
          <w:b/>
          <w:bCs/>
        </w:rPr>
        <w:t>5. Требования к уровню достижений обучающихся</w:t>
      </w:r>
    </w:p>
    <w:p>
      <w:pPr>
        <w:pStyle w:val="Normal"/>
        <w:shd w:fill="FFFFFF" w:val="clear"/>
        <w:autoSpaceDE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 xml:space="preserve">В результате изучения русского языка ученик должен: </w:t>
      </w:r>
      <w:r>
        <w:rPr>
          <w:b/>
          <w:bCs/>
          <w:i/>
          <w:iCs/>
        </w:rPr>
        <w:t>знать / понимать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основные единицы языка, их признак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основные нормы русского литературного языка (орфоэпические, лексические, грам</w:t>
        <w:softHyphen/>
        <w:t>матические, орфографические, пунктуационные); нормы речевого этикета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ОРФЕМИКА И СЛОВООБРАЗОВАНИЕ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ОЛОГИЯ И ФРАЗЕОЛОГИЯ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разъяснять значение слов общественно-политической и морально-этической темати</w:t>
        <w:softHyphen/>
        <w:t>ки, правильно их определять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пользоваться разными видами толковых словарей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верно использовать термины в текстах научного стиля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оценивать свою и чужую речь с точки зрения уместного и выразительного словоупот</w:t>
        <w:softHyphen/>
        <w:t>ребления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проводить элементарный анализ художественного текста, обнаруживая в нем изо</w:t>
        <w:softHyphen/>
        <w:t>бразитель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Я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распознавать части речи и их формы в трудных случаях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правильно образовывать формы слое с использованием словаря грамматических трудностей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определять синтаксическую роль слов разных частей реч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опираться на морфологическую характеристику слова при проведении орфографиче</w:t>
        <w:softHyphen/>
        <w:t xml:space="preserve">ского и пунктуационного анализа; 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применять орфографические правила, объяснять правописание слов с трудно прове</w:t>
        <w:softHyphen/>
        <w:t>ряемыми орфограммам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пользоваться этимологической справкой при объяснении написания слов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 xml:space="preserve">-  проводить орфографический анализ текста; 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ИНТАКСИС И ПУНКТУАЦИЯ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различать изученные виды простых и сложных предложений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интонационно выразительно читать предложения изученных видов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уместно пользоваться синтаксическими синонимам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правильно употреблять в тексте прямую речь и цитаты, заменять прямую речь кос</w:t>
        <w:softHyphen/>
        <w:t>венной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проводить синтаксический и интонационный анализ сложного предложения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устанавливать взаимосвязь смысловой, интонационной, грамматической и пунктуа</w:t>
        <w:softHyphen/>
        <w:t>ционной характеристики предложения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</w:t>
        <w:softHyphen/>
        <w:t>значения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строить пунктуационные схемы простых и сложных предложений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самостоятельно подбирать примеры на изученные пунктуационные правила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-  проводить пунктуационный анализ текста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 концу обучения учащиеся должны </w:t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правила проверяемых, фонетических, традиционных, лексико-синтаксических, словообразовательно-грамматических написаний;</w:t>
      </w:r>
    </w:p>
    <w:p>
      <w:pPr>
        <w:pStyle w:val="Normal"/>
        <w:numPr>
          <w:ilvl w:val="0"/>
          <w:numId w:val="5"/>
        </w:numPr>
        <w:rPr/>
      </w:pPr>
      <w:r>
        <w:rPr/>
        <w:t>условия, от которых зависит написание и постановка знаков препинания;</w:t>
      </w:r>
    </w:p>
    <w:p>
      <w:pPr>
        <w:pStyle w:val="Normal"/>
        <w:numPr>
          <w:ilvl w:val="0"/>
          <w:numId w:val="5"/>
        </w:numPr>
        <w:rPr/>
      </w:pPr>
      <w:r>
        <w:rPr/>
        <w:t>норму, действующую при данных условиях;</w:t>
      </w:r>
    </w:p>
    <w:p>
      <w:pPr>
        <w:pStyle w:val="Normal"/>
        <w:numPr>
          <w:ilvl w:val="0"/>
          <w:numId w:val="5"/>
        </w:numPr>
        <w:rPr/>
      </w:pPr>
      <w:r>
        <w:rPr/>
        <w:t>последовательность обнаружения изучаемой орфограммы и пунктограммы;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rPr/>
      </w:pPr>
      <w:r>
        <w:rPr/>
        <w:t xml:space="preserve">        </w:t>
      </w:r>
      <w:r>
        <w:rPr/>
        <w:t>- выполнять задания различной степени сложности  по тестам ГИ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вильно писать слова с орфограммами, обусловленными морфологическим и традиционным принципами написания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расставлять пропущенные знаки препин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. Система оценки достижения планируемых результатов освоения программы</w:t>
      </w:r>
    </w:p>
    <w:p>
      <w:pPr>
        <w:pStyle w:val="Normal"/>
        <w:ind w:left="720" w:hanging="0"/>
        <w:jc w:val="center"/>
        <w:rPr/>
      </w:pPr>
      <w:r>
        <w:rPr/>
        <w:t>См. нормы оценок тестовых работ учащихся</w:t>
      </w:r>
    </w:p>
    <w:p>
      <w:pPr>
        <w:pStyle w:val="Normal"/>
        <w:ind w:left="720" w:hanging="0"/>
        <w:jc w:val="center"/>
        <w:rPr/>
      </w:pPr>
      <w:r>
        <w:rPr/>
        <w:t>«5» - 90 - 100%</w:t>
      </w:r>
    </w:p>
    <w:p>
      <w:pPr>
        <w:pStyle w:val="Normal"/>
        <w:ind w:left="720" w:hanging="0"/>
        <w:jc w:val="center"/>
        <w:rPr/>
      </w:pPr>
      <w:r>
        <w:rPr/>
        <w:t>«4» - 70 – 89%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«3» - 60 - 69%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«2» - менее 60%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i/>
          <w:kern w:val="2"/>
          <w:sz w:val="28"/>
          <w:szCs w:val="28"/>
        </w:rPr>
        <w:t>8. Календарно - тематическое планирование спецкурса по русскому языку в 9 классе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4 часа</w:t>
      </w:r>
      <w:r>
        <w:rPr/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742"/>
        <w:gridCol w:w="6311"/>
        <w:gridCol w:w="1134"/>
        <w:gridCol w:w="993"/>
        <w:gridCol w:w="992"/>
        <w:gridCol w:w="1134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ребования к уровню подготовки 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редства обучения и И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рфография. Лексикология. Синтаксис. Пунктуация.</w:t>
            </w:r>
          </w:p>
        </w:tc>
      </w:tr>
      <w:tr>
        <w:trPr>
          <w:trHeight w:val="20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рудные случаи правописания гласных в корне слова (безударные и чередующиеся гласные)</w:t>
              <w:tab/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что такое орфограмма, опознавательные признаки орфограмм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правописание проверяемых безударных и непроверяемых безударных  и  чередующихся гласных  в корне слов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правильно писать гласные в корне слов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подбирать проверочное слово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опознавать признаки орфограмм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определять части реч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-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приставок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-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суффиксов существительных, прилагательных.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суффиксов глаголов, причастий, нареч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-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Н-НН в различных частях реч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-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личных окончаний глаголов и суффиксов действительных причастий настоящего времени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9-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ексическое значение слова. Прямое и переносное значение.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понятие лексикологии как </w:t>
            </w:r>
            <w:r>
              <w:rPr/>
              <w:t>раздела науки о языке, лекси</w:t>
              <w:softHyphen/>
              <w:t>ческого и грамматического зна</w:t>
              <w:softHyphen/>
              <w:t>чения слов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что входит в общеупотребительную и необщеупотребительную лексику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определение фразеоло</w:t>
              <w:softHyphen/>
              <w:t>гии как раздела лексикологии; основные признаки фразеоло</w:t>
              <w:softHyphen/>
              <w:t>гизмов, их роль в обогащении реч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употреблять </w:t>
            </w:r>
            <w:r>
              <w:rPr/>
              <w:t>слова в соответствии с их лек</w:t>
              <w:softHyphen/>
              <w:t>сическим  значением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работать с толковыми словарям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определять, из какого языка заимствовано слово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ересказывать сжато исходный тек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оце</w:t>
              <w:softHyphen/>
              <w:t>нивать речь с точки зрения це</w:t>
              <w:softHyphen/>
            </w:r>
            <w:r>
              <w:rPr>
                <w:spacing w:val="-1"/>
              </w:rPr>
              <w:t>лесообразности   и   умест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spacing w:val="-1"/>
              </w:rPr>
              <w:t xml:space="preserve">- определять значение </w:t>
            </w:r>
            <w:r>
              <w:rPr>
                <w:spacing w:val="-2"/>
              </w:rPr>
              <w:t xml:space="preserve">фразеологизмов, употреблять в </w:t>
            </w:r>
            <w:r>
              <w:rPr/>
              <w:t>речи фразеологизмы с целью ее обог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21-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инонимы, антонимы и омонимы.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24-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илистическая принадлежность слов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28-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ропы и фигуры речи.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-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восочетание. Виды связи слов в словосочетании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Уметь определять вид связи слов в слсч и заменять слсч на синонимичные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Уметь производить синтаксиче</w:t>
              <w:softHyphen/>
              <w:t>ский разбор простого предложе</w:t>
              <w:softHyphen/>
              <w:t>ния, определять грамматические основы в простом и сложном предложении, использовать слу</w:t>
              <w:softHyphen/>
              <w:t>жебные слова, порядок слов в предложении, интонацию для смысловой и грамматической связи слов в предложении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Уметь находить в предложении смысловые отрезки, которые не</w:t>
              <w:softHyphen/>
              <w:t>обходимо выделять знаками пре</w:t>
              <w:softHyphen/>
              <w:t>пинания, обосновывать их выбор и расставлять знаки препинания в соответствии с изученными правилами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-3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/>
              <w:t>Предложение. Понятие о грамматической основе предложения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35-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стое осложненное предложение и постановка знаков препинания в нем. Однородные члены.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-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стое осложненное предложение и постановка знаков препинания в нем. Обособленные члены (определения, приложения, обстоятельства, уточнения)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-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стое осложненное предложение и постановка знаков препинания в нем. Обращения. Вводные слова и предложения.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-4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стое осложненное предложение и постановка знаков препинания в нем. Сравнительные обороты.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-5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становка знаков препинания в сложносочинённом предложении.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Знать грамматические при</w:t>
              <w:softHyphen/>
              <w:t>знаки ССП и СПП, опознавать их в тексте, выявлять смысловые отношения между частями, расставлять знаки препина</w:t>
              <w:softHyphen/>
              <w:t xml:space="preserve">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53-5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становка знаков препинания в сложноподчинённом предложении.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6-5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Знать грамматические при</w:t>
              <w:softHyphen/>
              <w:t>знаки БСП. опознавать их в тексте, выявлять смысловые отношения между частями, расставлять знаки препина</w:t>
              <w:softHyphen/>
              <w:t xml:space="preserve">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9-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интаксический анализ сложного предложени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Уметь производить синтакси</w:t>
              <w:softHyphen/>
              <w:t>ческий и пунктуационный раз</w:t>
              <w:softHyphen/>
              <w:t>бор     СП, конструировать СП разных видов, интона</w:t>
              <w:softHyphen/>
              <w:t>ционно правильно оформ</w:t>
              <w:softHyphen/>
              <w:t>лять, производить синони</w:t>
              <w:softHyphen/>
              <w:t>мичную замену ССП и СПП, различать ССП и простые предложения с однородными членами, правильно ставить знаки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1-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ложения с разными видами связ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Знать структурные особенно</w:t>
              <w:softHyphen/>
              <w:t>сти сложного предложения с  разными видами связи;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знать ос</w:t>
              <w:softHyphen/>
              <w:t>новные разновидности пред</w:t>
              <w:softHyphen/>
              <w:t>ложений в зависимости от сочетания видов связи: сочи</w:t>
              <w:softHyphen/>
              <w:t>нительной и подчинительной, подчинительной и бессоюз</w:t>
              <w:softHyphen/>
              <w:t>ной, сочинительной и бессо</w:t>
              <w:softHyphen/>
              <w:t>юзной, сочинительной, под</w:t>
              <w:softHyphen/>
              <w:t>чинительной, бессоюзной; интонационные и пунктуаци</w:t>
              <w:softHyphen/>
              <w:t>онные особенности сложных предложений с разными ви</w:t>
              <w:softHyphen/>
              <w:t>дами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5-68   Решение тестовых заданий контрольного характера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Учебно-методические средства обучения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</w:rPr>
      </w:pPr>
      <w:r>
        <w:rPr>
          <w:rFonts w:cs="Ampir Deco;Courier New" w:ascii="Ampir Deco;Courier New" w:hAnsi="Ampir Deco;Courier New"/>
          <w:b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Агазина Н.Н. Формирование орфографических навыков: Пособие для учителя. - М., 1987.</w:t>
      </w:r>
    </w:p>
    <w:p>
      <w:pPr>
        <w:pStyle w:val="Normal"/>
        <w:numPr>
          <w:ilvl w:val="0"/>
          <w:numId w:val="3"/>
        </w:numPr>
        <w:rPr/>
      </w:pPr>
      <w:r>
        <w:rPr/>
        <w:t>Баранов М.Т., Иваницкая, Г.М. Обучение орфографии в 4-8 классах. - Киев, 1987.</w:t>
      </w:r>
    </w:p>
    <w:p>
      <w:pPr>
        <w:pStyle w:val="Normal"/>
        <w:numPr>
          <w:ilvl w:val="0"/>
          <w:numId w:val="3"/>
        </w:numPr>
        <w:rPr/>
      </w:pPr>
      <w:r>
        <w:rPr/>
        <w:t>Власенков А.И. Развивающее обучение русскому языку. - М.,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 И.Б. Стилистика современного русского языка. – М., «Просвещение», 1976.</w:t>
      </w:r>
    </w:p>
    <w:p>
      <w:pPr>
        <w:pStyle w:val="Normal"/>
        <w:numPr>
          <w:ilvl w:val="0"/>
          <w:numId w:val="3"/>
        </w:numPr>
        <w:rPr/>
      </w:pPr>
      <w:r>
        <w:rPr/>
        <w:t>Донченко Т.К. Шаг:Ещё шаг: Алгоритмы на уроках русского языка// РЯиЛ в СУЗах УССР. 1990. №6.</w:t>
      </w:r>
    </w:p>
    <w:p>
      <w:pPr>
        <w:pStyle w:val="Normal"/>
        <w:numPr>
          <w:ilvl w:val="0"/>
          <w:numId w:val="3"/>
        </w:numPr>
        <w:rPr/>
      </w:pPr>
      <w:r>
        <w:rPr/>
        <w:t>Иванова В.Ф. Принципы русской орфографии. - Л., 1977.</w:t>
      </w:r>
    </w:p>
    <w:p>
      <w:pPr>
        <w:pStyle w:val="Normal"/>
        <w:numPr>
          <w:ilvl w:val="0"/>
          <w:numId w:val="3"/>
        </w:numPr>
        <w:rPr/>
      </w:pPr>
      <w:r>
        <w:rPr/>
        <w:t>Иванова В.Ф. Трудные вопросы орфографии: Пособие для учителей. - 2-е изд., перераб. - М., 1982.</w:t>
      </w:r>
    </w:p>
    <w:p>
      <w:pPr>
        <w:pStyle w:val="Normal"/>
        <w:numPr>
          <w:ilvl w:val="0"/>
          <w:numId w:val="3"/>
        </w:numPr>
        <w:rPr/>
      </w:pPr>
      <w:r>
        <w:rPr/>
        <w:t>Селезнёва Л.Б. Обобщающие занятия по орфографии в восьмилетней школе. - М., 1980.</w:t>
      </w:r>
    </w:p>
    <w:p>
      <w:pPr>
        <w:pStyle w:val="Normal"/>
        <w:numPr>
          <w:ilvl w:val="0"/>
          <w:numId w:val="3"/>
        </w:numPr>
        <w:rPr/>
      </w:pPr>
      <w:r>
        <w:rPr/>
        <w:t>Скрябина О.А. Система работы по совершенствованию грамотности учащихся старших классов// РЯШ. 2000. №1.</w:t>
      </w:r>
    </w:p>
    <w:p>
      <w:pPr>
        <w:pStyle w:val="Normal"/>
        <w:spacing w:lineRule="auto" w:line="276" w:before="0" w:after="200"/>
        <w:ind w:left="360" w:hanging="0"/>
        <w:contextualSpacing/>
        <w:rPr>
          <w:u w:val="single"/>
        </w:rPr>
      </w:pPr>
      <w:r>
        <w:rPr>
          <w:u w:val="single"/>
        </w:rPr>
        <w:t>Дополнительные материалы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 xml:space="preserve">1. Пахнова Т. М.  Русский язык:  Комплексная работа с текстом:  Рабочая тетрадь: 9 класс / Т. М. Пахнова. - М.: Экзамен, 2008. 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 xml:space="preserve">2. Текучева И. В.   Русский   язык:   Контрольные   и   проверочные   работы:   9   кл. / </w:t>
      </w:r>
      <w:r>
        <w:rPr>
          <w:lang w:val="en-US"/>
        </w:rPr>
        <w:t>I</w:t>
      </w:r>
      <w:r>
        <w:rPr/>
        <w:t xml:space="preserve">  И. В. Текучева. - М.: Астрель, 2006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3. Пахнова Т. М.  Русский язык. Работа  с текстом при подготовке к экзамену. 9 класс/ Т. М. Пахнова. - М.: Экзамен, 2010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4. Малюшкин А.Б. Комплексный анализ текста. Рабочая тетрадь. 9 класс. – М.: Сфера,2008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5. Сенина Н.А., Гармаш С.В. и др. Русский язык. 9 класс. Подготовка к ГИА-2010/ Под редакцией Н.А.Сениной.- Ростов-на-Дону, 2009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/>
        <w:t>6. Методические рекомендации для экспертов территориальных предметных комиссий по проверке выполнения заданий с развернутым ответом экзаменационных работ выпускников 9-х классов ОУ. Авторы-составители: Л.С.Степанова, И.П.Цыбулько М.-2010.</w:t>
      </w:r>
    </w:p>
    <w:p>
      <w:pPr>
        <w:pStyle w:val="Normal"/>
        <w:spacing w:lineRule="auto" w:line="276" w:before="0" w:after="0"/>
        <w:ind w:left="360" w:hanging="0"/>
        <w:contextualSpacing/>
        <w:rPr>
          <w:u w:val="single"/>
        </w:rPr>
      </w:pPr>
      <w:r>
        <w:rPr>
          <w:u w:val="single"/>
        </w:rPr>
        <w:t>Медиаресурс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иртуальная школа Кирилла и Мефодия. Уроки русского языка Кирилла и Мефодия.- М.: ООО «Нью Медиа Дженерейшн», 2009г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петитор «Русский язык» Весь школьный кур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раза. Обучающая программа по орфографии 1 – 9 класс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ьно-технические средства для реализации программ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, экран, мультимедиапроекто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практическое оборудование (таблицы, раздаточный материал, карточки, тесты)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4:00Z</dcterms:created>
  <dc:creator>www.PHILka.RU</dc:creator>
  <dc:description/>
  <cp:keywords/>
  <dc:language>en-US</dc:language>
  <cp:lastModifiedBy>User</cp:lastModifiedBy>
  <cp:lastPrinted>2013-10-21T21:35:00Z</cp:lastPrinted>
  <dcterms:modified xsi:type="dcterms:W3CDTF">2019-03-14T09:10:00Z</dcterms:modified>
  <cp:revision>34</cp:revision>
  <dc:subject/>
  <dc:title/>
</cp:coreProperties>
</file>