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ованной образовательной деятельности для детей старшего дошкольного возраста (5-6 лет) по теме «Ознакомление детей с  пожарным щит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познавательная, двигате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задача:</w:t>
      </w:r>
      <w:r>
        <w:rPr>
          <w:rFonts w:cs="Times New Roman" w:ascii="Times New Roman" w:hAnsi="Times New Roman"/>
          <w:sz w:val="28"/>
          <w:szCs w:val="28"/>
        </w:rPr>
        <w:t xml:space="preserve">  Дать детям понятие о противопожарном уголке, о его назначении. Познакомить детей с предметами противопожарного уголка. Расширить знания о способах их применения при пожа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задача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, память, речь, внимание. Закреплять умение следовать словесной  инструкции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задача: </w:t>
      </w:r>
      <w:r>
        <w:rPr>
          <w:rFonts w:cs="Times New Roman" w:ascii="Times New Roman" w:hAnsi="Times New Roman"/>
          <w:sz w:val="28"/>
          <w:szCs w:val="28"/>
        </w:rPr>
        <w:t>Воспитывать находчивость, ответственность, уверенность в своих дейст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</w:t>
      </w:r>
      <w:r>
        <w:rPr>
          <w:rFonts w:cs="Times New Roman" w:ascii="Times New Roman" w:hAnsi="Times New Roman"/>
          <w:sz w:val="28"/>
          <w:szCs w:val="28"/>
        </w:rPr>
        <w:t>: пожарный щит, багор, огнетушитель, 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</w:t>
      </w:r>
      <w:r>
        <w:rPr>
          <w:rFonts w:cs="Times New Roman" w:ascii="Times New Roman" w:hAnsi="Times New Roman"/>
          <w:sz w:val="28"/>
          <w:szCs w:val="28"/>
        </w:rPr>
        <w:t>: личностно-ориентированного взаимодействия, использование художественного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х произведен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гонь - невидимка», «Первый пожар», стихотворение «Пожар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сказ о неизвестном герое» (С.  Маршак), «Что я видел» (Б. Житков), загадывание загадок, заучивание пословиц, поговорок, стихов.Рассматривание плакатов, иллюстраций, беседы на противопожарную тематику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 по теме «Пожарный щи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мы с вами много говорили о пожарах, пожарных, их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мы продолжим знакомиться с уголком пожарной безопасности. Давайте посмотрим на экр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. Это пожарный щит. Как вы думаете, почему все находящиеся на нем предметы красного цвета? Для чего они предназначе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ребята, когда возникает пожар, взрослые могут взять все необходимые предметы для его ту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загадаю вам загадки, а вы должны узнать, о каком предмете идет ре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дружищ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ручищ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железный обуш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алёный гребеш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дети? Это …(топо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правильно ли вы угад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и дужка, над ними круж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е бренчит, полное молчит. (пожарное ведр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ет в пламя напро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пожарный...(лом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това помог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пать и засып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еня реб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 все? (лоп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гадывают загад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и пожаре взрослые могут делать с этими предмет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Ведром носят воду, заливают огонь: пожарное ведро имеет  форму конус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в несколько раз ускоряет процесс зачерпывания воды, дает возможность более точного попадания в очаг возгорания; топором выбивают двери, разбивают окна; лопатой закидывают огонь землей и песком; ломом можно поднять дверь и войти в горящее помещение, закругленным концом лома удобно освобождать проходы, в том числе и от горящих обломков меб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 еще есть на пожарном щи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трием железны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гнутым крю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пожар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тся он баг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е внимание на его длинную ручку и на конце согнутый металлический крючок. Багор необходим при пожаре. Им разбирают горящие стены, вытаскивают предметы из огня. И благодаря длинной ручке, огонь недостает того, кто им польз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ен пес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песком тоже можно тушить ого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рассмотрели все предметы, находящиеся на пожарном щ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 отгадайте, а  чем ещё можно потушить огонь?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гадываю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- молч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евернешь, шип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на летит. Что это?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огнетушител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зрослых учат пользоваться огнетушителем, они направляют пенную струю на пламя и оно гас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и предметы находятся все в одном мес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чтобы при пожаре взрослые легко могли найти нужный инвента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а  теперь, давайте поигра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шагает дружно в ряд,                                   Шагают друг за друг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жарников отря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ары горит лиц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гонь возьмём в кольцо.                               Делают кр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кий дым колюч и горек.                                  Складывают ру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оможет лишь топорик.                               «Топорико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в щели так и бьёт.                                    Делают махи ру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ублю я в стенке ход.                                   «Топорико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ом дотянусь до горящих досок,                  Поднимаются на нос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ою пламя зарою в песок.                           Изображают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Отвечай правиль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слуховое внимание, закреплять правила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вопросы, дети хором отвечают: «Это я, это я, это все мои друз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, услышав запах гари, сообщает о пожа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, заметив дым, закричит: «Пожар, горим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шалит с огнем утром, вечером иль дн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от маленькой сестрички незаметно прячет спич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шалит с огнем - признавайтесь честно в т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костров не разжигает и другим не разреша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, из вас огонь, заметив, набирает «01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все были внимательн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 Ребята, скажите, о чем мы сегодня с вами беседов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ен противопожарный щ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используют для тушения пожа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вы хорошо отвечали, активно играли, я думаю, что теперь  мы с вами можем сами сделать пожарный  щит и поставить его в уголок безопасности в наше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51:00Z</dcterms:created>
  <dc:creator>Наташа Артюхова</dc:creator>
  <dc:description/>
  <cp:keywords/>
  <dc:language>en-US</dc:language>
  <cp:lastModifiedBy>Олеся Исламова</cp:lastModifiedBy>
  <cp:lastPrinted>2015-03-12T00:02:00Z</cp:lastPrinted>
  <dcterms:modified xsi:type="dcterms:W3CDTF">2024-01-02T13:08:00Z</dcterms:modified>
  <cp:revision>3</cp:revision>
  <dc:subject/>
  <dc:title/>
</cp:coreProperties>
</file>