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220" w:hanging="0"/>
        <w:jc w:val="both"/>
        <w:rPr/>
      </w:pPr>
      <w:r>
        <w:rPr>
          <w:color w:val="000000"/>
        </w:rPr>
        <w:t xml:space="preserve">                                                                 </w:t>
      </w:r>
      <w:r>
        <w:rPr>
          <w:i/>
          <w:color w:val="000000"/>
        </w:rPr>
        <w:t>«Сказка для ребенка такое же серьезное и  настоящее дело, как игра –она нужна ему для того, чтобы определиться, чтобы изучить себя, измерить, оценить свои возможности»</w:t>
      </w:r>
    </w:p>
    <w:p>
      <w:pPr>
        <w:pStyle w:val="Style14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Джанни</w:t>
      </w:r>
      <w:r>
        <w:rPr>
          <w:rStyle w:val="StrongEmphasis"/>
          <w:b w:val="false"/>
          <w:color w:val="000000"/>
        </w:rPr>
        <w:t> </w:t>
      </w:r>
      <w:r>
        <w:rPr>
          <w:b/>
          <w:color w:val="000000"/>
        </w:rPr>
        <w:t>Родари</w:t>
      </w:r>
    </w:p>
    <w:p>
      <w:pPr>
        <w:pStyle w:val="Style14"/>
        <w:spacing w:lineRule="auto" w:line="360"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«</w:t>
      </w:r>
      <w:r>
        <w:rPr>
          <w:b/>
          <w:bCs/>
          <w:color w:val="000000"/>
        </w:rPr>
        <w:t>Уроки финансовой грамотности от сказочных героев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 xml:space="preserve">Целевая аудитория: </w:t>
      </w:r>
      <w:r>
        <w:rPr>
          <w:color w:val="000000"/>
        </w:rPr>
        <w:t>учащиеся 7-8 классов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: Изучить возможности сказки в обучении азам финансовой грамотности и формировании экономических представлений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формировать финансовое сознание современного школьника посредством сказк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создать условия для общения, самореализации и стимулирования творческого потенциала обучающихся.</w:t>
      </w:r>
    </w:p>
    <w:p>
      <w:pPr>
        <w:pStyle w:val="Style14"/>
        <w:spacing w:lineRule="auto" w:line="360" w:before="0" w:after="0"/>
        <w:rPr>
          <w:color w:val="333333"/>
        </w:rPr>
      </w:pPr>
      <w:r>
        <w:rPr/>
        <w:t>- способствовать формированию основ финансовой грамотности через знакомство с экономическими понятиями (потребности, труд, деньги, товар)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  <w:shd w:fill="FFFFFF" w:val="clear"/>
        </w:rPr>
        <w:t xml:space="preserve">1.Оргмомент. Мотивация к учебной деятельности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Сознательное детство любого человека начинается со сказок. Сначала их нам читают родители, потом мы читаем сказки сами, а когда-нибудь будем читать их своим детям. Погружение в сказочные сюжеты  – это и первое знакомство с литературным миром, и развитие образности мышления и фантазии, и осознание наличия житейских проблем, которые, так или иначе, надо решать. Одной из подобных проблем,  с которыми  мы встречаемся в различных сказках, является проблема решения финансовых вопросов. </w:t>
      </w:r>
      <w:r>
        <w:rPr>
          <w:b/>
          <w:i/>
        </w:rPr>
        <w:t xml:space="preserve">Вспомните, с каких слов обычно начинаются и заканчиваются  все сказки? </w:t>
      </w:r>
    </w:p>
    <w:p>
      <w:pPr>
        <w:pStyle w:val="Normal"/>
        <w:spacing w:lineRule="auto" w:line="360"/>
        <w:jc w:val="both"/>
        <w:rPr/>
      </w:pPr>
      <w:r>
        <w:rPr/>
        <w:t>Конечно же, практически все сказки начинаются со слов «жили-были» и заканчиваются словами «стали они жить-поживать, да добра наживать». А как же можно жить без постоянного решения финансовых проблем? Как без денег наживать добро, которое в данном контексте является величиной вполне конкретной и материальной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Можно ли  без денег прожить в реальном мире, где надо иметь крышу над головой, еду и одежду, покупать лекарства и совершать путешествия?</w:t>
      </w:r>
    </w:p>
    <w:p>
      <w:pPr>
        <w:pStyle w:val="Normal"/>
        <w:spacing w:lineRule="auto" w:line="360"/>
        <w:jc w:val="both"/>
        <w:rPr/>
      </w:pPr>
      <w:r>
        <w:rPr/>
        <w:t>- Нет, нет и еще раз не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А как же подобные вопросы решают сказочные герои?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Вот мы с вами на </w:t>
      </w:r>
      <w:r>
        <w:rPr>
          <w:b/>
          <w:bCs/>
          <w:color w:val="000000"/>
          <w:sz w:val="18"/>
          <w:szCs w:val="18"/>
        </w:rPr>
        <w:t>«</w:t>
      </w:r>
      <w:r>
        <w:rPr>
          <w:b/>
          <w:bCs/>
          <w:color w:val="000000"/>
        </w:rPr>
        <w:t>Уроке финансовой грамотности от сказочных героев» и попытаемся это выясни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Актуализация знаний.</w:t>
      </w:r>
      <w:r>
        <w:rPr/>
        <w:t xml:space="preserve"> А начнем урок с разминки, потому что в любой сказке есть экономическая составляющая. </w:t>
      </w:r>
    </w:p>
    <w:p>
      <w:pPr>
        <w:pStyle w:val="Normal"/>
        <w:spacing w:lineRule="auto" w:line="360"/>
        <w:jc w:val="both"/>
        <w:rPr/>
      </w:pPr>
      <w:r>
        <w:rPr/>
        <w:t xml:space="preserve">Итак: </w:t>
      </w:r>
      <w:r>
        <w:rPr>
          <w:b/>
          <w:i/>
          <w:iCs/>
          <w:color w:val="111111"/>
        </w:rPr>
        <w:t>«Угадай</w:t>
      </w:r>
      <w:r>
        <w:rPr>
          <w:i/>
          <w:iCs/>
          <w:color w:val="111111"/>
        </w:rPr>
        <w:t> </w:t>
      </w:r>
      <w:r>
        <w:rPr>
          <w:rStyle w:val="StrongEmphasis"/>
          <w:i/>
          <w:iCs/>
          <w:color w:val="111111"/>
        </w:rPr>
        <w:t>сказку</w:t>
      </w:r>
      <w:r>
        <w:rPr>
          <w:i/>
          <w:iCs/>
          <w:color w:val="111111"/>
        </w:rPr>
        <w:t>»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1. Герою какой </w:t>
      </w:r>
      <w:r>
        <w:rPr>
          <w:rStyle w:val="StrongEmphasis"/>
          <w:color w:val="111111"/>
        </w:rPr>
        <w:t>сказки мастерство</w:t>
      </w:r>
      <w:r>
        <w:rPr>
          <w:color w:val="111111"/>
        </w:rPr>
        <w:t> строителя спасло жизнь ему и его братьям? </w:t>
      </w:r>
      <w:r>
        <w:rPr>
          <w:i/>
          <w:iCs/>
          <w:color w:val="111111"/>
        </w:rPr>
        <w:t>(Три поросенка)</w:t>
      </w:r>
      <w:r>
        <w:rPr>
          <w:color w:val="111111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2. В какой </w:t>
      </w:r>
      <w:r>
        <w:rPr>
          <w:rStyle w:val="StrongEmphasis"/>
          <w:color w:val="111111"/>
        </w:rPr>
        <w:t>сказке</w:t>
      </w:r>
      <w:r>
        <w:rPr>
          <w:color w:val="111111"/>
        </w:rPr>
        <w:t> реклама сыграла злую шутку с главным героем? </w:t>
      </w:r>
      <w:r>
        <w:rPr>
          <w:i/>
          <w:iCs/>
          <w:color w:val="111111"/>
        </w:rPr>
        <w:t>(Как старик корову продавал)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3. Герои какой </w:t>
      </w:r>
      <w:r>
        <w:rPr>
          <w:rStyle w:val="StrongEmphasis"/>
          <w:color w:val="111111"/>
        </w:rPr>
        <w:t>сказки,</w:t>
      </w:r>
      <w:r>
        <w:rPr>
          <w:color w:val="111111"/>
        </w:rPr>
        <w:t> благодаря рациональному разделению труда, имели выгоду в совместном сосуществовании? </w:t>
      </w:r>
      <w:r>
        <w:rPr>
          <w:i/>
          <w:iCs/>
          <w:color w:val="111111"/>
        </w:rPr>
        <w:t>(Теремок).)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4. В какой </w:t>
      </w:r>
      <w:r>
        <w:rPr>
          <w:rStyle w:val="StrongEmphasis"/>
          <w:color w:val="111111"/>
        </w:rPr>
        <w:t>сказке</w:t>
      </w:r>
      <w:r>
        <w:rPr>
          <w:color w:val="111111"/>
        </w:rPr>
        <w:t> знание основных законов ведения сельского хозяйства помогли получать доход? </w:t>
      </w:r>
      <w:r>
        <w:rPr>
          <w:i/>
          <w:iCs/>
          <w:color w:val="111111"/>
        </w:rPr>
        <w:t>(Вершки и корешки)</w:t>
      </w:r>
      <w:r>
        <w:rPr>
          <w:color w:val="111111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5. В каких </w:t>
      </w:r>
      <w:r>
        <w:rPr>
          <w:rStyle w:val="StrongEmphasis"/>
          <w:color w:val="111111"/>
        </w:rPr>
        <w:t>сказках</w:t>
      </w:r>
      <w:r>
        <w:rPr>
          <w:color w:val="111111"/>
        </w:rPr>
        <w:t> умение девиц вести домашнее хозяйство помогло получить доход, прибыль? </w:t>
      </w:r>
      <w:r>
        <w:rPr>
          <w:i/>
          <w:iCs/>
          <w:color w:val="111111"/>
        </w:rPr>
        <w:t>(Морозко, Крошечка-Хаврошечка, Царевна-лягушка)</w:t>
      </w:r>
      <w:r>
        <w:rPr>
          <w:color w:val="111111"/>
        </w:rPr>
        <w:t>.</w:t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6. Назовите </w:t>
      </w:r>
      <w:r>
        <w:rPr>
          <w:rStyle w:val="StrongEmphasis"/>
          <w:color w:val="111111"/>
        </w:rPr>
        <w:t>сказку </w:t>
      </w:r>
      <w:r>
        <w:rPr>
          <w:color w:val="111111"/>
        </w:rPr>
        <w:t>«Старикова дочь вернулась с большой прибылью, а мачехина дочка - с одними убытками» </w:t>
      </w:r>
      <w:r>
        <w:rPr>
          <w:i/>
          <w:iCs/>
          <w:color w:val="111111"/>
        </w:rPr>
        <w:t>(Морозко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3. </w:t>
      </w:r>
      <w:r>
        <w:rPr>
          <w:b/>
          <w:bCs/>
          <w:color w:val="333333"/>
          <w:sz w:val="27"/>
          <w:szCs w:val="27"/>
          <w:shd w:fill="FFFFFF" w:val="clear"/>
        </w:rPr>
        <w:t xml:space="preserve">Изучение нов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жалуй, самой обучающей сказкой по части финансовой грамотности является история про деревянного наивного и очень доброго мальчика – «Буратино», которую написал А.Н.Толстой по мотивам сказки К.Коллоди «Приключения Пиноккио». Эту сказку можно смело назвать финансовой азбукой, потому что в ней рассматриваются различные ситуации обращения с деньгами. </w:t>
      </w:r>
    </w:p>
    <w:p>
      <w:pPr>
        <w:pStyle w:val="Normal"/>
        <w:spacing w:lineRule="auto" w:line="360"/>
        <w:jc w:val="both"/>
        <w:rPr/>
      </w:pPr>
      <w:r>
        <w:rPr/>
        <w:t xml:space="preserve">Вопрос 1. </w:t>
      </w:r>
      <w:r>
        <w:rPr>
          <w:b/>
          <w:i/>
        </w:rPr>
        <w:t>С первых часов появления у Папы Карло маленького человечка появились самые насущные вопросы бытия. Что это за насущные вопросы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Ответ: </w:t>
      </w:r>
      <w:r>
        <w:rPr/>
        <w:t xml:space="preserve">А это то, что ребенка надо одеть и накормить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 Папа Карло пошел за покупками. Понятно, что даром ничего не дают.</w:t>
      </w:r>
    </w:p>
    <w:p>
      <w:pPr>
        <w:pStyle w:val="Normal"/>
        <w:spacing w:lineRule="auto" w:line="360"/>
        <w:jc w:val="both"/>
        <w:rPr/>
      </w:pPr>
      <w:r>
        <w:rPr/>
        <w:t>Вопрос 2</w:t>
      </w:r>
      <w:r>
        <w:rPr>
          <w:b/>
          <w:i/>
        </w:rPr>
        <w:t xml:space="preserve">. Где Папа Карло взял деньги, чтобы купить еду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Карло продает свою куртку. Кроме того, он покупает и Азбуку, потому что очень хочет, чтобы из Буратино вырос грамотный и умный человечек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Дальше тема товар-деньги-товар продолжается следующим образом. Буратино, отправившись в школу с самыми благими намерениями, решает посетить театр. Но чтобы купить билет, надо что-то продать, что-то ценное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прос 3. Что имелось у Буратино  из ценных вещей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Из ценных вещей у него есть только Азбука. Обмен состоялся, и Буратино попадает на кукольное представлени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прос 4. Так что же такое обмен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 </w:t>
      </w:r>
      <w:r>
        <w:rPr>
          <w:color w:val="333333"/>
          <w:shd w:fill="FFFFFF" w:val="clear"/>
        </w:rPr>
        <w:t xml:space="preserve">Обмен — это </w:t>
      </w:r>
      <w:r>
        <w:rPr>
          <w:b/>
          <w:bCs/>
          <w:color w:val="333333"/>
          <w:shd w:fill="FFFFFF" w:val="clear"/>
        </w:rPr>
        <w:t>процесс, в котором взамен  одного продукта люди получают деньги или другой продукт</w:t>
      </w:r>
      <w:r>
        <w:rPr>
          <w:color w:val="333333"/>
          <w:shd w:fill="FFFFFF" w:val="clear"/>
        </w:rPr>
        <w:t>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Там судьба сталкивает его с Карабасом Барабасом, который платит Буратино пять золотых монет за ценные сведения о потайной дверке за нарисованным очагом в коморке Папы Карло. Так что можно сказать, что обмененная Азбука волею судьбы превратилась в кругленькую денежную сумм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онечно, Буратино должен был отдать эти деньги Папе Карло, который нашел бы им практичное применение.. Но Буратино по своей безграмотности и из самых лучших побуждений доверился Лисе Алисе и Коту Базилио (двум бывалым мошенникам), которые предложили сделать выгодную инвестицию, т.е. преумножить свои денежк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прос 5. Что такое инвестици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>
          <w:color w:val="333333"/>
          <w:shd w:fill="FFFFFF" w:val="clear"/>
        </w:rPr>
        <w:t>Инвестиции — вложения денежных средств для их сохранения и приумножения. Объектами инвестиций могут быть ценные бумаги, имущество, имущественные права, которые вкладывают в объекты предпринимательской или другой деятельност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34"/>
          <w:szCs w:val="34"/>
        </w:rPr>
      </w:pPr>
      <w:r>
        <w:rPr/>
        <w:t>     </w:t>
      </w:r>
      <w:r>
        <w:rPr/>
        <w:t>Мошенники, задумавшие обмануть Буратино и нажиться на его  наивности, не гнушаются никакими способами достичь желаемого.  Бедный Буратино не мог догадываться, что деньги не растут на деревьях, чтобы их получить, надо много потрудиться. А кругом найдётся много желающих нажиться за счёт других людей</w:t>
      </w:r>
      <w:r>
        <w:rPr/>
        <w:t xml:space="preserve">. </w:t>
      </w:r>
      <w:r>
        <w:rPr>
          <w:color w:val="000000"/>
        </w:rPr>
        <w:t>Но, как известно, деньги не растут на деревьях, они зарабатываются трудом. И в такую ловушку попадаются даже те люди, которые не верят в сказк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прос 5. Какой урок финансовой грамотности судьба преподает Буратин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А такой, что нельзя доверять мошенникам и инвестировать деньги под обещание огромных дивидендов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b/>
          <w:i/>
        </w:rPr>
        <w:t xml:space="preserve">Вопрос 6: </w:t>
      </w:r>
      <w:r>
        <w:rPr>
          <w:b/>
          <w:i/>
          <w:color w:val="000000"/>
        </w:rPr>
        <w:t>   Примеры такого мошенничества можно встретить в нашей современной жизни?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color w:val="000000"/>
        </w:rPr>
        <w:t>Ответ:</w:t>
      </w:r>
      <w:r>
        <w:rPr>
          <w:color w:val="000000"/>
        </w:rPr>
        <w:t xml:space="preserve"> Можно. 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sz w:val="34"/>
          <w:szCs w:val="34"/>
        </w:rPr>
      </w:pPr>
      <w:r>
        <w:rPr/>
        <w:t xml:space="preserve">       </w:t>
      </w:r>
      <w:r>
        <w:rPr/>
        <w:t>Сегодня самой популярной формой финансового мошенничества выступают инвестиционные компании. Они убеждают граждан в большом проценте прибыли от вложения денежных средств в какой-нибудь очень выгодный проект. И люди, желая быстро обогатиться, не только вкладывают всё, что имеют, но подчас берут под данное вложение кредиты в банках!!! Подобных случаев в последние годы, увы, становится все больше и больше. З</w:t>
      </w:r>
      <w:r>
        <w:rPr>
          <w:color w:val="000000"/>
        </w:rPr>
        <w:t>аоблачные проценты – в лучшем случае это просто сказка, но чаще всего они оказываются «байками» мошен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амое главное в данном преступлении то, что граждан открыто никто не грабит! К ним не вламываются в дом, не приставляют пистолет к виску, не грозят убить родственников. Ничего подобного нет! Люди сами, совершенно добровольно отдают свои деньги под воздействием психологически грамотного обмана и своего подспудного желания быстро и несложно разбогатеть.</w:t>
      </w:r>
    </w:p>
    <w:p>
      <w:pPr>
        <w:pStyle w:val="Normal"/>
        <w:spacing w:lineRule="auto" w:line="360" w:before="0" w:after="120"/>
        <w:jc w:val="both"/>
        <w:rPr/>
      </w:pPr>
      <w:r>
        <w:rPr/>
        <w:t>А теперь, давайте немного отдохнем.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 xml:space="preserve">Физкультминутка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В кулачке у наших деток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Спрятано по пять монеток.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Будем пальцы разгибать —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Чтоб расходы посчитать.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Раз монетка — на продукты: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Мясо, овощи и фрукты,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Два — заплатим за наш дом,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Чтоб всегда мы жили в нём,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Третью отдадим тому,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Кто оденет всю семью,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Четвёртую на праздники —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Веселись, проказники,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Ну а пятую отложим —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Позже пригодиться может.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Всё распределить смогли — </w:t>
      </w:r>
    </w:p>
    <w:p>
      <w:pPr>
        <w:pStyle w:val="Normal"/>
        <w:spacing w:lineRule="auto" w:line="360"/>
        <w:ind w:left="2160" w:hanging="0"/>
        <w:rPr/>
      </w:pPr>
      <w:r>
        <w:rPr/>
        <w:t>Папе с мамой помогли!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Heading3"/>
        <w:shd w:fill="FFFFFF" w:val="clear"/>
        <w:spacing w:lineRule="atLeast" w:line="480" w:before="0" w:after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репление. 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Буратино ничего не знал о 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финансовой грамотности</w:t>
        </w:r>
      </w:hyperlink>
      <w:r>
        <w:rPr>
          <w:b w:val="false"/>
          <w:sz w:val="24"/>
          <w:szCs w:val="24"/>
        </w:rPr>
        <w:t xml:space="preserve">, поэтому совершил сразу несколько ошибок. Ну, а теперь давайте  подумаем - Чему нас учит сказка  «Приключения Буратино».  </w:t>
      </w:r>
      <w:r>
        <w:rPr>
          <w:i/>
          <w:sz w:val="24"/>
          <w:szCs w:val="24"/>
        </w:rPr>
        <w:t>Какие выводы мы можем сделать из следующих ситуаций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апа Карло продал куртку, чтобы купить азбуку для мальчика. Но тот взял за книжку всего четыре сольдо, потому что столько стоил билет в театр. Скорее всего, Буратино продешевил. Куртка, а значит, и азбука могли стоить гораздо дорож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color w:val="000000"/>
        </w:rPr>
        <w:t xml:space="preserve">ВЫВОД 1. </w:t>
      </w:r>
      <w:r>
        <w:rPr>
          <w:rStyle w:val="StrongEmphasis"/>
          <w:i/>
          <w:color w:val="000000"/>
        </w:rPr>
        <w:t>Прежде чем платить, стоит проанализировать, насколько адекватна цена.</w:t>
      </w:r>
      <w:r>
        <w:rPr>
          <w:i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Буратино заказал себе три корочки хлеба, а кот с лисой — всё, что только </w:t>
      </w:r>
      <w:hyperlink r:id="rId3" w:tgtFrame="_blank">
        <w:r>
          <w:rPr>
            <w:rStyle w:val="InternetLink"/>
            <w:color w:val="000000"/>
            <w:u w:val="none"/>
          </w:rPr>
          <w:t>смогли съесть</w:t>
        </w:r>
      </w:hyperlink>
      <w:r>
        <w:rPr/>
        <w:t xml:space="preserve">. </w:t>
      </w:r>
      <w:r>
        <w:rPr>
          <w:color w:val="000000"/>
        </w:rPr>
        <w:t>Но платил за всех мальчик. Чтобы подобных ситуаций не было, всегда нужно договариваться об оплате заране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color w:val="000000"/>
        </w:rPr>
        <w:t>ВЫВОД 2.</w:t>
      </w:r>
      <w:r>
        <w:rPr>
          <w:color w:val="000000"/>
        </w:rPr>
        <w:t xml:space="preserve"> </w:t>
      </w:r>
      <w:r>
        <w:rPr>
          <w:rStyle w:val="StrongEmphasis"/>
          <w:i/>
          <w:color w:val="000000"/>
        </w:rPr>
        <w:t>Если заказ делают несколько человек, надо уточнить, что каждый оплачивает свою часть.</w:t>
      </w:r>
      <w:r>
        <w:rPr>
          <w:i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дна из главных уловок мошенников — предложить быстрый способ получить кучу денег практически без усилий. Проще не бывает: закопал одну монету — утром собери 10 таких же с веток новенького денежного дерева. Подобным волшебным схемам доверять не стоит — за кажущейся лёгкостью может скрываться обм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ВЫВОД 3. </w:t>
      </w:r>
      <w:r>
        <w:rPr>
          <w:rStyle w:val="StrongEmphasis"/>
          <w:i/>
          <w:color w:val="000000"/>
        </w:rPr>
        <w:t>Стоит насторожиться, если кто-то обещает быстрое и лёгкое обогащение.</w:t>
      </w:r>
      <w:r>
        <w:rPr>
          <w:i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/>
        <w:t xml:space="preserve">       </w:t>
      </w:r>
      <w:r>
        <w:rPr/>
        <w:t>Буратино встречает лису Алису и кота Базилио, которые убеждают его, что деньги надо закопать на Поле Чудес. Тогда вырастет целое денежное дерево, и с него можно будет собрать кучу мо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ВЫВОД 4.</w:t>
      </w:r>
      <w:r>
        <w:rPr>
          <w:color w:val="000000"/>
        </w:rPr>
        <w:t xml:space="preserve"> </w:t>
      </w:r>
      <w:r>
        <w:rPr>
          <w:b/>
          <w:i/>
        </w:rPr>
        <w:t>Никогда не принимать решения сразу, надо брать паузу для обдумывания и анализа ситуации. Никогда не надо торопиться расставаться с деньгами, следуя очередной народной мудрости – «семь раз отмерь, один раз отреж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A8A39E"/>
        </w:rPr>
      </w:pPr>
      <w:r>
        <w:rPr>
          <w:color w:val="000000"/>
        </w:rPr>
        <w:t xml:space="preserve">       </w:t>
      </w:r>
      <w:r>
        <w:rPr>
          <w:color w:val="000000"/>
        </w:rPr>
        <w:t>В Стране Дураков есть волшебное поле, – называется Поле Чудес... На этом поле выкопай ямку, скажи три раза: «Крекс, фекс, пекс», положи в ямку золотой, засыпь землей, сверху посыпь солью, полей хорошенько и иди спать. Наутро из ямки вырастет небольшое деревце, на нём вместо листьев будут висеть золотые монеты, – рассказывала лиса Алиса в сказке «Золотой ключик, или Приключения Буратино» мальчику из полена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A8A39E"/>
        </w:rPr>
      </w:pPr>
      <w:r>
        <w:rPr>
          <w:color w:val="000000"/>
        </w:rPr>
        <w:t xml:space="preserve">       </w:t>
      </w:r>
      <w:r>
        <w:rPr>
          <w:color w:val="000000"/>
        </w:rPr>
        <w:t>Первая реакция Буратино была правильной. «Врёшь!», – ответил он лисе, но потом поверил и пошёл вместе с ней и котом Базилио искать Поле Чудес. В итоге Буратино обворова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ВЫВОД 5. </w:t>
      </w:r>
      <w:r>
        <w:rPr>
          <w:b/>
          <w:i/>
          <w:color w:val="000000"/>
        </w:rPr>
        <w:t>Проверяй того, кому доверяешь свои деньги!  Например, на сайте Банка России есть «белый» список с легальными компаниями и «черный», куда попали организации с признаками финансовой пирамиды. С друзьями  —  то же самое: доверяй, но проверя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, сегодняшний мир довольно агрессивен. Но, наверное, так было всегда, ведь откуда-то родились все предостерегающие народные мудрости? Опасности быть обманутым и обокраденным подстерегают любого каждый день и на каждом углу. Но это не значит, что нужно паниковать и бояться всех и всякого. Да, понятно, что мошенники постоянно совершенствуют способы обмана населения, и все виды подобных махинаций предусмотреть невозможно. Поэтому в каждом конкретном случае нужно, прежде всего, включать голову и не торопиться с принятием решений. Ведь от финансового мошенничества мы должны и можем защитить себя сами. </w:t>
        <w:tab/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омашнее задание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Посмотреть м/ф «Трое в Простоквашино» и составить вопросы, относящиеся к финансовой сфере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hacker.ru/ekonomicheskie-nastolnye-igry/" TargetMode="External"/><Relationship Id="rId3" Type="http://schemas.openxmlformats.org/officeDocument/2006/relationships/hyperlink" Target="https://lifehacker.ru/fudsher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1:39:00Z</dcterms:created>
  <dc:creator>vladimir</dc:creator>
  <dc:description/>
  <cp:keywords/>
  <dc:language>en-US</dc:language>
  <cp:lastModifiedBy>vladimir</cp:lastModifiedBy>
  <dcterms:modified xsi:type="dcterms:W3CDTF">2023-12-23T01:45:00Z</dcterms:modified>
  <cp:revision>4</cp:revision>
  <dc:subject/>
  <dc:title/>
</cp:coreProperties>
</file>