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46" w:after="0"/>
        <w:ind w:left="1584" w:right="557" w:hanging="581"/>
        <w:jc w:val="center"/>
        <w:rPr>
          <w:b/>
          <w:b/>
          <w:sz w:val="36"/>
          <w:szCs w:val="36"/>
        </w:rPr>
      </w:pPr>
      <w:r>
        <w:rPr>
          <w:b/>
          <w:spacing w:val="-9"/>
          <w:sz w:val="36"/>
          <w:szCs w:val="36"/>
        </w:rPr>
        <w:t xml:space="preserve">Развитие речи и мышления </w:t>
      </w:r>
      <w:r>
        <w:rPr>
          <w:b/>
          <w:spacing w:val="-10"/>
          <w:sz w:val="36"/>
          <w:szCs w:val="36"/>
        </w:rPr>
        <w:t>у ребенка до пяти лет</w:t>
      </w:r>
    </w:p>
    <w:p>
      <w:pPr>
        <w:pStyle w:val="Normal"/>
        <w:shd w:fill="FFFFFF" w:val="clear"/>
        <w:spacing w:before="130" w:after="0"/>
        <w:ind w:left="19" w:firstLine="504"/>
        <w:jc w:val="both"/>
        <w:rPr/>
      </w:pPr>
      <w:r>
        <w:rPr>
          <w:spacing w:val="-6"/>
          <w:sz w:val="28"/>
          <w:szCs w:val="28"/>
        </w:rPr>
        <w:t xml:space="preserve">В вашей семье живет или только собирается появиться на свет самый прелестный ребенок, лучший на всем земном шаре. </w:t>
      </w:r>
      <w:r>
        <w:rPr>
          <w:spacing w:val="-5"/>
          <w:sz w:val="28"/>
          <w:szCs w:val="28"/>
        </w:rPr>
        <w:t>О каком великом будущем ребенка мечтают его мать, отец, ба</w:t>
        <w:softHyphen/>
      </w:r>
      <w:r>
        <w:rPr>
          <w:sz w:val="28"/>
          <w:szCs w:val="28"/>
        </w:rPr>
        <w:t>бушка и дедушка?</w:t>
      </w:r>
    </w:p>
    <w:p>
      <w:pPr>
        <w:pStyle w:val="Normal"/>
        <w:shd w:fill="FFFFFF" w:val="clear"/>
        <w:ind w:left="19" w:right="10" w:firstLine="4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оно в самом деле велико и прекрасно, это великое буду</w:t>
        <w:softHyphen/>
        <w:t xml:space="preserve">щее: вашему ребенку предстоит овладеть </w:t>
      </w:r>
      <w:r>
        <w:rPr>
          <w:b/>
          <w:i/>
          <w:spacing w:val="-5"/>
          <w:sz w:val="28"/>
          <w:szCs w:val="28"/>
        </w:rPr>
        <w:t>речью</w:t>
      </w:r>
      <w:r>
        <w:rPr>
          <w:spacing w:val="-5"/>
          <w:sz w:val="28"/>
          <w:szCs w:val="28"/>
        </w:rPr>
        <w:t xml:space="preserve"> и изумитель</w:t>
        <w:softHyphen/>
      </w:r>
      <w:r>
        <w:rPr>
          <w:spacing w:val="-3"/>
          <w:sz w:val="28"/>
          <w:szCs w:val="28"/>
        </w:rPr>
        <w:t xml:space="preserve">ным конкретно-образным </w:t>
      </w:r>
      <w:r>
        <w:rPr>
          <w:b/>
          <w:i/>
          <w:spacing w:val="-3"/>
          <w:sz w:val="28"/>
          <w:szCs w:val="28"/>
        </w:rPr>
        <w:t>мышлением</w:t>
      </w:r>
      <w:r>
        <w:rPr>
          <w:spacing w:val="-3"/>
          <w:sz w:val="28"/>
          <w:szCs w:val="28"/>
        </w:rPr>
        <w:t xml:space="preserve"> уже к пяти годам.</w:t>
      </w:r>
    </w:p>
    <w:p>
      <w:pPr>
        <w:pStyle w:val="Normal"/>
        <w:shd w:fill="FFFFFF" w:val="clear"/>
        <w:ind w:left="5" w:firstLine="509"/>
        <w:jc w:val="both"/>
        <w:rPr/>
      </w:pPr>
      <w:r>
        <w:rPr>
          <w:spacing w:val="-3"/>
          <w:sz w:val="28"/>
          <w:szCs w:val="28"/>
        </w:rPr>
        <w:t xml:space="preserve">Как же это произойдет? Сошлёмся на два авторитета. На </w:t>
      </w:r>
      <w:r>
        <w:rPr>
          <w:spacing w:val="-4"/>
          <w:sz w:val="28"/>
          <w:szCs w:val="28"/>
        </w:rPr>
        <w:t xml:space="preserve">А. С. Макаренко, который на вопрос молодой мамы: с какого возраста надо ей начинать воспитание ребенка, которому пока </w:t>
      </w:r>
      <w:r>
        <w:rPr>
          <w:spacing w:val="-6"/>
          <w:sz w:val="28"/>
          <w:szCs w:val="28"/>
        </w:rPr>
        <w:t>только три недели, — ответил, что она уже опаздывает с воспи</w:t>
        <w:softHyphen/>
      </w:r>
      <w:r>
        <w:rPr>
          <w:spacing w:val="-4"/>
          <w:sz w:val="28"/>
          <w:szCs w:val="28"/>
        </w:rPr>
        <w:t xml:space="preserve">танием на три недели, так как начинать следует с самого дня </w:t>
      </w:r>
      <w:r>
        <w:rPr>
          <w:sz w:val="28"/>
          <w:szCs w:val="28"/>
        </w:rPr>
        <w:t>рождения.</w:t>
      </w:r>
    </w:p>
    <w:p>
      <w:pPr>
        <w:pStyle w:val="Normal"/>
        <w:shd w:fill="FFFFFF" w:val="clear"/>
        <w:ind w:left="10" w:right="5" w:firstLine="4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 также сошлёмся на великого английского педагога и пси</w:t>
        <w:softHyphen/>
      </w:r>
      <w:r>
        <w:rPr>
          <w:spacing w:val="-4"/>
          <w:sz w:val="28"/>
          <w:szCs w:val="28"/>
        </w:rPr>
        <w:t xml:space="preserve">холога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 xml:space="preserve"> века — Джона Локка, который в своей моногра</w:t>
        <w:softHyphen/>
      </w:r>
      <w:r>
        <w:rPr>
          <w:spacing w:val="-3"/>
          <w:sz w:val="28"/>
          <w:szCs w:val="28"/>
        </w:rPr>
        <w:t xml:space="preserve">фии о воспитании детей очень точно отметил, что </w:t>
      </w:r>
      <w:r>
        <w:rPr>
          <w:b/>
          <w:i/>
          <w:spacing w:val="-3"/>
          <w:sz w:val="28"/>
          <w:szCs w:val="28"/>
        </w:rPr>
        <w:t xml:space="preserve">сознание </w:t>
      </w:r>
      <w:r>
        <w:rPr>
          <w:b/>
          <w:i/>
          <w:spacing w:val="-6"/>
          <w:sz w:val="28"/>
          <w:szCs w:val="28"/>
        </w:rPr>
        <w:t>ребенка, его характер, культура, воспитанность и мышление за</w:t>
        <w:softHyphen/>
      </w:r>
      <w:r>
        <w:rPr>
          <w:b/>
          <w:i/>
          <w:spacing w:val="-8"/>
          <w:sz w:val="28"/>
          <w:szCs w:val="28"/>
        </w:rPr>
        <w:t>висят от того, что родители заложили в него до пятилетнего воз</w:t>
        <w:softHyphen/>
      </w:r>
      <w:r>
        <w:rPr>
          <w:b/>
          <w:i/>
          <w:spacing w:val="-4"/>
          <w:sz w:val="28"/>
          <w:szCs w:val="28"/>
        </w:rPr>
        <w:t>раста</w:t>
      </w:r>
      <w:r>
        <w:rPr>
          <w:spacing w:val="-4"/>
          <w:sz w:val="28"/>
          <w:szCs w:val="28"/>
        </w:rPr>
        <w:t>. Душу ребенка он сравнивал с чистой классной доской: что на ней будет написано до исполнения ребенку пяти лет, то проявится в юноше или девушке в зрелом возрасте.</w:t>
      </w:r>
    </w:p>
    <w:p>
      <w:pPr>
        <w:pStyle w:val="Normal"/>
        <w:shd w:fill="FFFFFF" w:val="clear"/>
        <w:spacing w:before="5" w:after="0"/>
        <w:ind w:left="101"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</w:t>
      </w:r>
      <w:r>
        <w:rPr/>
        <w:t xml:space="preserve"> </w:t>
      </w:r>
      <w:r>
        <w:rPr>
          <w:b/>
          <w:i/>
          <w:sz w:val="28"/>
          <w:szCs w:val="28"/>
        </w:rPr>
        <w:t>воспитание надо начинать с первого дня жизни ре</w:t>
        <w:softHyphen/>
        <w:t>бенка и внимательно следить за ним до пятилетнего возраста, а уж там... что посеешь, то и пожнешь.</w:t>
      </w:r>
    </w:p>
    <w:p>
      <w:pPr>
        <w:pStyle w:val="Normal"/>
        <w:shd w:fill="FFFFFF" w:val="clear"/>
        <w:spacing w:before="5" w:after="0"/>
        <w:ind w:left="101" w:right="5" w:firstLine="470"/>
        <w:jc w:val="both"/>
        <w:rPr/>
      </w:pPr>
      <w:r>
        <w:rPr>
          <w:spacing w:val="-1"/>
          <w:sz w:val="28"/>
          <w:szCs w:val="28"/>
        </w:rPr>
        <w:t xml:space="preserve">Да какое же это воспитание с первого дня жизни? Он же еще </w:t>
      </w:r>
      <w:r>
        <w:rPr>
          <w:sz w:val="28"/>
          <w:szCs w:val="28"/>
        </w:rPr>
        <w:t>ничего не видит и ничего не слышит! — скажете вы. Заглянем в то, что есть мозг новорожденного и мозг пятилетнего ребенка.</w:t>
      </w:r>
    </w:p>
    <w:p>
      <w:pPr>
        <w:pStyle w:val="Normal"/>
        <w:shd w:fill="FFFFFF" w:val="clear"/>
        <w:ind w:left="91" w:firstLine="475"/>
        <w:jc w:val="both"/>
        <w:rPr/>
      </w:pPr>
      <w:r>
        <w:rPr>
          <w:sz w:val="28"/>
          <w:szCs w:val="28"/>
        </w:rPr>
        <w:t>Действительно, это два очень отличных мозга, но у них есть и много общего: оба полушария головного мозга состоят из четырех долей, имеющих непосредственное отношение к познанию окружающего мира, к речи и мышлению. Это левополушарные и правополушарные височные (слуховые) доли, со</w:t>
        <w:softHyphen/>
        <w:t>ответственно две затылочные (зрительные) доли, две теменные доли, ответственные за тактильные и пространственные коор</w:t>
        <w:softHyphen/>
        <w:t>динаты всех наших движений, начиная от ходьбы и других на</w:t>
        <w:softHyphen/>
        <w:t>выков ног и рук, а также пространственно организованные дви</w:t>
        <w:softHyphen/>
        <w:t>жения артикуляционного аппарата, то есть различные «позы» губ, языка, мягкого неба, глотки, гортани и даже мышцы, регу</w:t>
        <w:softHyphen/>
        <w:t>лирующие речевое дыхание.</w:t>
      </w:r>
    </w:p>
    <w:p>
      <w:pPr>
        <w:pStyle w:val="Normal"/>
        <w:shd w:fill="FFFFFF" w:val="clear"/>
        <w:ind w:left="29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две — правая и левая — лобные доли. У лоб</w:t>
        <w:softHyphen/>
        <w:t>ных долей организационные функции. У малыша они выпол</w:t>
        <w:softHyphen/>
        <w:t>няют роль закрепления всех элементарных тактильных, слуховых и зрительных сигналов, стимулируют общую активность ребенка для решения его ежечасных потребностей: быть сытым и чистым, то есть для преодоления дискомфорта, в процессе которого устанавливается «речевой» контакт с мамой, папой, бабушкой.</w:t>
      </w:r>
    </w:p>
    <w:p>
      <w:pPr>
        <w:pStyle w:val="Normal"/>
        <w:shd w:fill="FFFFFF" w:val="clear"/>
        <w:ind w:left="29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01" w:righ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i/>
          <w:sz w:val="28"/>
          <w:szCs w:val="28"/>
        </w:rPr>
        <w:t>первого года жизни</w:t>
      </w:r>
      <w:r>
        <w:rPr>
          <w:sz w:val="28"/>
          <w:szCs w:val="28"/>
        </w:rPr>
        <w:t xml:space="preserve"> ребенка заканчивается пери</w:t>
        <w:softHyphen/>
        <w:t>од дословесной коммуникации. Ребенок проходит стадии слу</w:t>
        <w:softHyphen/>
        <w:t xml:space="preserve">чайно возникающих звуков во время </w:t>
      </w:r>
      <w:r>
        <w:rPr>
          <w:b/>
          <w:i/>
          <w:sz w:val="28"/>
          <w:szCs w:val="28"/>
        </w:rPr>
        <w:t>гуления</w:t>
      </w:r>
      <w:r>
        <w:rPr>
          <w:sz w:val="28"/>
          <w:szCs w:val="28"/>
        </w:rPr>
        <w:t>. Стадия гуления носит врожденный характер и свойственна для детей всех на</w:t>
        <w:softHyphen/>
        <w:t>циональностей. Гуление наблюдается и у глухих детей, у кото</w:t>
        <w:softHyphen/>
        <w:t>рых не было звукового контакта с матерью, но картина значи</w:t>
        <w:softHyphen/>
        <w:t xml:space="preserve">тельно меняется, когда ребенку исполняется 8-9 месяцев. </w:t>
      </w:r>
      <w:r>
        <w:rPr>
          <w:sz w:val="28"/>
          <w:szCs w:val="28"/>
          <w:vertAlign w:val="superscript"/>
        </w:rPr>
        <w:t>(</w:t>
      </w:r>
      <w:r>
        <w:rPr>
          <w:spacing w:val="-6"/>
          <w:sz w:val="28"/>
          <w:szCs w:val="28"/>
        </w:rPr>
        <w:t xml:space="preserve">Ребенок в 8-9 месяцев перестает гулить и не начинает лепетать. По этому признаку — прекращению гуления и отсутствию лепета — в </w:t>
      </w:r>
      <w:r>
        <w:rPr>
          <w:spacing w:val="-3"/>
          <w:sz w:val="28"/>
          <w:szCs w:val="28"/>
        </w:rPr>
        <w:t>большинстве случаев и определяется то, что ребенок не слышит).</w:t>
      </w:r>
    </w:p>
    <w:p>
      <w:pPr>
        <w:pStyle w:val="Normal"/>
        <w:shd w:fill="FFFFFF" w:val="clear"/>
        <w:spacing w:before="10" w:after="0"/>
        <w:ind w:left="96" w:right="5" w:firstLine="494"/>
        <w:jc w:val="both"/>
        <w:rPr/>
      </w:pPr>
      <w:r>
        <w:rPr>
          <w:sz w:val="28"/>
          <w:szCs w:val="28"/>
        </w:rPr>
        <w:t>В 8-9 месяцев слышащий ребенок начинает на слух глобально воспринимать звучание некоторых слов, взглядом или указа</w:t>
        <w:softHyphen/>
        <w:t>тельным жестом «отвечать» на вопрос «где папа?», «где птич</w:t>
        <w:softHyphen/>
        <w:t>ка?» и т. д., причем малыш радуется, что его понимают, подражает взрослым в играх с игрушками, куклами, ложкой, чашеч</w:t>
        <w:softHyphen/>
        <w:t>кой и т. п. Слов еще нет, но интонации-восклицания уже варь</w:t>
        <w:softHyphen/>
        <w:t xml:space="preserve">ируются: вокализируются чувства радости и недовольства в сопровождении уже характерных звуков: а-а-а; у-у-у и т. д. На смену гулению пришел </w:t>
      </w:r>
      <w:r>
        <w:rPr>
          <w:b/>
          <w:i/>
          <w:sz w:val="28"/>
          <w:szCs w:val="28"/>
        </w:rPr>
        <w:t>лепет</w:t>
      </w:r>
      <w:r>
        <w:rPr>
          <w:sz w:val="28"/>
          <w:szCs w:val="28"/>
        </w:rPr>
        <w:t>. Ребенок уже пытается ходить, иг</w:t>
        <w:softHyphen/>
        <w:t>рает в «ладушки», машет рукой на слово «до свидания», качает головой на слово «не», но все эти движения ребенка результат того, что им его научили родители.</w:t>
      </w:r>
    </w:p>
    <w:p>
      <w:pPr>
        <w:pStyle w:val="Normal"/>
        <w:shd w:fill="FFFFFF" w:val="clear"/>
        <w:ind w:left="14" w:right="19"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12 месяцам у малышки уже богатая мимика, жесты. И чем больше все члены семьи общаются с ребенком, тем быст</w:t>
        <w:softHyphen/>
        <w:t>рее налаживается их контакт с ним, тем богаче звукосочетания, наблюдаемые в этом важнейшем периоде лепета, из которого в ближайшие месяцы будут рождаться первые слова ребенка.</w:t>
      </w:r>
    </w:p>
    <w:p>
      <w:pPr>
        <w:pStyle w:val="Normal"/>
        <w:shd w:fill="FFFFFF" w:val="clear"/>
        <w:ind w:left="14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понимания речи на несколько месяцев опережает развитие устной речи, оно закладывает пассивный словарь ребенка. Нередко пауза между тем, когда ребенок стал показывать пальцем на тот или иной предмет, и тем моментом, когда он произнесет слово, обозначающее предмет, насчиты</w:t>
        <w:softHyphen/>
        <w:t>вает 5-8 месяцев.</w:t>
      </w:r>
    </w:p>
    <w:p>
      <w:pPr>
        <w:pStyle w:val="Normal"/>
        <w:shd w:fill="FFFFFF" w:val="clear"/>
        <w:ind w:left="14" w:right="19" w:firstLine="485"/>
        <w:jc w:val="both"/>
        <w:rPr/>
      </w:pPr>
      <w:r>
        <w:rPr>
          <w:sz w:val="28"/>
          <w:szCs w:val="28"/>
        </w:rPr>
        <w:t>А пока что малыш еще лопочет «тя-тя-тя», «па-па-па» и т. д., с трудом повторяя эти слоги. И если взрослый может нау</w:t>
        <w:softHyphen/>
        <w:t>чить ребенка в 9-10 месяцев по заданию делать те или иные дви</w:t>
        <w:softHyphen/>
        <w:t>жения, то артикулировать по заданию он еще не может.</w:t>
      </w:r>
    </w:p>
    <w:p>
      <w:pPr>
        <w:pStyle w:val="Normal"/>
        <w:shd w:fill="FFFFFF" w:val="clear"/>
        <w:ind w:lef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Примерно к началу второго года жизни у ребенка в про</w:t>
        <w:softHyphen/>
        <w:t>цессе общения со взрослым появляется понимание того, что предметы имеют названия, и в год и два месяца у малыша по</w:t>
        <w:softHyphen/>
        <w:t>является целенаправленный указательный жест, сопровождае</w:t>
        <w:softHyphen/>
        <w:t>мый интонацией требования: «назови». Указательный жест ма</w:t>
        <w:softHyphen/>
        <w:t>лыша настойчиво перемещается с одного предмета на другой, иногда возвращается к уже «пройденным» предметам, а он все переводит свой указательный пальчик и переводит его, пока не «насытится» познанием того, что разные предметы имеют раз</w:t>
        <w:softHyphen/>
        <w:t>ное название. Этот момент активного указательного жеста яв</w:t>
        <w:softHyphen/>
        <w:t>ляется большим скачком в становлении первого этапа детско</w:t>
        <w:softHyphen/>
        <w:t>го конкретно-образного мышления, связанного с первичным выделением на слух звуковой оболочки слова.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</w:rPr>
      </w:pPr>
      <w:r>
        <w:rPr>
          <w:sz w:val="28"/>
          <w:szCs w:val="28"/>
        </w:rPr>
        <w:t>Итак, ваш малыш подвижен, бегает по квартире, за ним нужен глаз да глаз, он может залезть на стол, буфет, пианино, схватить нож, перевернуть стоящие на столе предметы. Он все</w:t>
        <w:softHyphen/>
        <w:t>ми силами старается быть «полезным»: диванные подушки могут плавать в ванной, книги могут быть сброшены с полок, а нечаянно возникшая на полу ЕГО лужица может быть растерта ручками, затем вытертыми о рубашку, штанишки или платьице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Все интересно. Он познает мир и узнает, что чайник горя</w:t>
        <w:softHyphen/>
        <w:t>чий, ножницы колкие, стакан стеклянный и потому разбился; он (она) начинает фантазировать, например, не просто берет пустышку-соску в рот, а кладет ее на ложку и с ложки пытается ее отправить по назначению, и т. д. и т. п. Очень важно, чтобы ребенок с первых дней жизни слушал «мамино пение» колы</w:t>
        <w:softHyphen/>
        <w:t>бельных или русских народных песен. Современная тенденция заменять «мамино пение» магнитофонными записями не толь</w:t>
        <w:softHyphen/>
        <w:t>ко классической, а нередко и популярной музыки, не стимули</w:t>
        <w:softHyphen/>
        <w:t>рует восприятие ребенком мелодики и лексики родного языка, оглушает его. Пение должно быть тихим, но разборчивым. И тогда ваш младенец именно в самом начале второго года жизни начнет, слушая пластинку, петь мелодии «Полюшко-поле» или «Во поле береза» или «Вечерний звон» и т. д. Это, возможно, предупредит у ребенка-левши появление заикания как следст</w:t>
        <w:softHyphen/>
        <w:t>вия задержки речевого развития. Он (она) приобретает жиз</w:t>
        <w:softHyphen/>
        <w:t>ненный опыт, слышит и понимает уже речь родителей, у не</w:t>
        <w:softHyphen/>
        <w:t>го (у нее) накапливается пассивный словарь в понимании многих сложных глаголов, наречий (тут, там, сюда, потом и др.), бурно накапливается понимание многих сложных гла</w:t>
        <w:softHyphen/>
        <w:t>голов с приставками (на, в, к). В активном словаре такого человечка уже 30-35 слов, состоящих из одного-двух слогов и произносимых при помощи 6-8 звуков с разными слого</w:t>
        <w:softHyphen/>
        <w:t>выми вариациями, которые понимает только мама, но это уже общение с помощью речи.</w:t>
      </w:r>
    </w:p>
    <w:p>
      <w:pPr>
        <w:pStyle w:val="Normal"/>
        <w:shd w:fill="FFFFFF" w:val="clear"/>
        <w:ind w:left="10" w:right="5" w:firstLine="485"/>
        <w:jc w:val="both"/>
        <w:rPr/>
      </w:pPr>
      <w:r>
        <w:rPr>
          <w:sz w:val="28"/>
          <w:szCs w:val="28"/>
        </w:rPr>
        <w:t>Развитие речи у детей может протекать различно. У од</w:t>
        <w:softHyphen/>
        <w:t>них — довольно медленно формируется «высказывание» из 2-3-х слов, но эти малыши быстро, к году и восьми месяцам, а то и раньше, овладевают произношением почти всех зву</w:t>
        <w:softHyphen/>
        <w:t>ков родного языка, и лишь затем их «фраза» возрастает до 2-3-х слов и больше. У другой группы ребятишек бурно раз</w:t>
        <w:softHyphen/>
        <w:t>вивается мелодика речи, они произносят длинные «фразы», но понимает их только мать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так как у них еще нет большинст</w:t>
        <w:softHyphen/>
        <w:t>ва звуков, и они «оперируют» появившимися у них нескольки</w:t>
        <w:softHyphen/>
        <w:t>ми слогами. Замечено, что девочки начинают говорить раньше мальчиков, что обусловлено, вероятно, более пластичной нерв</w:t>
        <w:softHyphen/>
        <w:t>ной системой девочек.</w:t>
      </w:r>
    </w:p>
    <w:p>
      <w:pPr>
        <w:pStyle w:val="Normal"/>
        <w:shd w:fill="FFFFFF" w:val="clear"/>
        <w:spacing w:before="5" w:after="0"/>
        <w:ind w:right="17" w:firstLine="493"/>
        <w:jc w:val="both"/>
        <w:rPr>
          <w:sz w:val="28"/>
          <w:szCs w:val="28"/>
        </w:rPr>
      </w:pPr>
      <w:r>
        <w:rPr>
          <w:sz w:val="28"/>
          <w:szCs w:val="28"/>
        </w:rPr>
        <w:t>К двум годам здоровый, нормально развивающийся ребе</w:t>
        <w:softHyphen/>
        <w:t>нок, живущий не в «Доме ребенка» и не в яслях, а дома, с кото</w:t>
        <w:softHyphen/>
        <w:t>рым много говорили не только отец и мать, но и все члены се</w:t>
        <w:softHyphen/>
        <w:t>мьи, который уже «танцует» (очень важна ритмичная под музыку двигательная активность ребенка), с которым много пе</w:t>
        <w:softHyphen/>
        <w:t>ли песен для детей и взрослых композиторов В. Я. Шаинского и А. И. Пахмутовой, и обязательно протяжные, умные русские народные песни; который слышал много сказок, потешек, до</w:t>
        <w:softHyphen/>
        <w:t>брых стишков для детей, который, подражая взрослым, начи</w:t>
        <w:softHyphen/>
        <w:t>нает рано тянуться к карандашу и который любит рассматри</w:t>
        <w:softHyphen/>
        <w:t>вать картинки в книгах, соответствующих его возрасту, — начинает свободно говорить, не освоив, допустим, к двум го</w:t>
        <w:softHyphen/>
        <w:t>дам лишь самый сложный звук «р».</w:t>
      </w:r>
    </w:p>
    <w:p>
      <w:pPr>
        <w:pStyle w:val="Normal"/>
        <w:shd w:fill="FFFFFF" w:val="clear"/>
        <w:spacing w:before="5" w:after="0"/>
        <w:ind w:left="10" w:right="17" w:firstLine="493"/>
        <w:jc w:val="both"/>
        <w:rPr>
          <w:sz w:val="28"/>
          <w:szCs w:val="28"/>
        </w:rPr>
      </w:pPr>
      <w:r>
        <w:rPr>
          <w:sz w:val="28"/>
          <w:szCs w:val="28"/>
        </w:rPr>
        <w:t>Ребенок уже самостоятельно играет с любимыми игруш</w:t>
        <w:softHyphen/>
        <w:t>ками, не переставая разговаривать с ними. Девочки поют сво</w:t>
        <w:softHyphen/>
        <w:t>им куклам колыбельные песни, а мальчуганы какие-то «воен</w:t>
        <w:softHyphen/>
        <w:t>ные». Но все уже знают «В лесу родилась елочка...».</w:t>
      </w:r>
    </w:p>
    <w:p>
      <w:pPr>
        <w:pStyle w:val="Normal"/>
        <w:shd w:fill="FFFFFF" w:val="clear"/>
        <w:ind w:left="5"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Если от 1 года до 1 года 10 месяцев у ребенка наблюдают</w:t>
        <w:softHyphen/>
        <w:t>ся только односложные, редко двусложные предложения, за</w:t>
        <w:softHyphen/>
        <w:t>тем происходит «скачок»: появляется предложение из несколь</w:t>
        <w:softHyphen/>
        <w:t>ких слов со множеством существительных с уменьшительными суффиксами, появляются наречия с глаголами, после 2-х лет (до 2 лет и 6 месяцев) наблюдается бурное нарастание употребле</w:t>
        <w:softHyphen/>
        <w:t>ния предлогов, местоимений, прилагательных, наречий, слож</w:t>
        <w:softHyphen/>
        <w:t>ных предложений с союзами, вопросительными словами. По</w:t>
        <w:softHyphen/>
        <w:t>сле 2 лет 6 месяцев у ребенка, кроме обилия прилагательных, появляются причастия, сложные предлоги «через», «для» и др.</w:t>
      </w:r>
    </w:p>
    <w:p>
      <w:pPr>
        <w:pStyle w:val="Normal"/>
        <w:shd w:fill="FFFFFF" w:val="clear"/>
        <w:ind w:left="6"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154305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1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 трем годам грамматический строй родного языка в ос</w:t>
        <w:softHyphen/>
        <w:t>новном оказывается усвоенным. Вопросительными словами яв</w:t>
        <w:softHyphen/>
        <w:t>ляются: «как», «почему», «какой», фразы со множеством одно</w:t>
        <w:softHyphen/>
        <w:t>родных членов предложения («щенок нашел себе ямку и залег в нее»). Так, уже к двум с половиной годам у ребенка бурно раз</w:t>
        <w:softHyphen/>
        <w:t>вивается конкретно-образное мышление с элементами фанта</w:t>
        <w:softHyphen/>
        <w:t>зии, которое надо поощрять в процессе игр: «угадай загадку», «чьи это ноги», «давай вместе сочинять сказку», ребенок занят творчеством: то он в карман вашего фартука опустит какую-то бумажку. — «Что ты туда положила?» — «Это я опустила пись</w:t>
        <w:softHyphen/>
        <w:t>мо к бабушке», то она подбегает к вам с вопросом: «Отгадай, что это?» и показывает соединенные в ряд две ладошки с рас</w:t>
        <w:softHyphen/>
        <w:t>топыренными пальчиками. — «Не знаешь? Да это же солныш</w:t>
        <w:softHyphen/>
        <w:t>ко!». И так без конца.</w:t>
      </w:r>
    </w:p>
    <w:p>
      <w:pPr>
        <w:pStyle w:val="Normal"/>
        <w:shd w:fill="FFFFFF" w:val="clear"/>
        <w:spacing w:before="5" w:after="0"/>
        <w:ind w:left="6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С трех лет хорошо говорящего ребенка можно в игровой форме начать обучать чтению слов, составленных из азбуки на кубиках. У ребенка появляется представление о числе (один, два, много), он может не только знать наизусть множество сти</w:t>
        <w:softHyphen/>
        <w:t>хотворений, но и сам сочинять «стихи», работать с конструкто</w:t>
        <w:softHyphen/>
        <w:t>ром, «исследовать», что у мишки в животе, разломать машин</w:t>
        <w:softHyphen/>
        <w:t>ку, нянчить куклу, ходить с коляской, подражая маме.</w:t>
      </w:r>
    </w:p>
    <w:p>
      <w:pPr>
        <w:pStyle w:val="Normal"/>
        <w:shd w:fill="FFFFFF" w:val="clear"/>
        <w:ind w:lef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Итак, вашему малышу три года. Это уже самостоятельный человек, который во всем подражает папе и маме, вертится пе</w:t>
        <w:softHyphen/>
        <w:t>ред зеркалом, прихорашивается или не хочет сменить старую курточку или рубашку на новые вещи. Он к старым привык. И на все у него есть ответ. Он превращается в «почемучку»: «По</w:t>
        <w:softHyphen/>
        <w:t>чему у меня пять пальцев?», «Пожалуйста, приспособь свою книжку к моим мозгам, а то мне скучно». А через некоторое время, лет в пять, он потребует от вас утвердительного ответа: «Ты уверен, что на других звездах тоже живут люди?».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>Конкретно-образное мышление — великолепное средст</w:t>
        <w:softHyphen/>
        <w:t>во для познания окружающего мира, и ваша задача состоит в том, чтобы удовлетворить интересы, любопытство ребенка. Это тот возраст, в котором ребенок осознает смену поколений и то, что что-то было давно-давно, вчера, и даже не вчера, а еще рань</w:t>
        <w:softHyphen/>
        <w:t>ше, и очень многое еще должно случиться в будущем.</w:t>
      </w:r>
    </w:p>
    <w:p>
      <w:pPr>
        <w:pStyle w:val="Normal"/>
        <w:shd w:fill="FFFFFF" w:val="clear"/>
        <w:ind w:firstLine="493"/>
        <w:jc w:val="both"/>
        <w:rPr/>
      </w:pPr>
      <w:r>
        <w:rPr>
          <w:sz w:val="28"/>
          <w:szCs w:val="28"/>
        </w:rPr>
        <w:t>Ребенка в возрасте от трех до пяти лет пора знакомить с русскими народными сказками, но избегайте сказок о Ивануш</w:t>
        <w:softHyphen/>
        <w:t>ке-дурачке («По щучьему велению...» и т. п.), так как они воспе</w:t>
        <w:softHyphen/>
        <w:t>вают лень, безделье, жизнь за чужой счет. Учите наизусть с деть</w:t>
        <w:softHyphen/>
        <w:t>ми фрагменты мудрых сказок А. С. Пушкина, читайте ему сказки братьев Гримм, Андерсена. При этом объясняйте малышу непо</w:t>
        <w:softHyphen/>
        <w:t xml:space="preserve">нятные речевые обороты, например, «и лес и </w:t>
      </w:r>
      <w:r>
        <w:rPr>
          <w:b/>
          <w:i/>
          <w:iCs/>
          <w:sz w:val="28"/>
          <w:szCs w:val="28"/>
        </w:rPr>
        <w:t>до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ений пол</w:t>
        <w:softHyphen/>
        <w:t>ны»... Настольными книгами малыша должны стать стихи и сказки Чуковского, Маршака, Барто, Михалкова, современных сказочников. Ваш ребенок уже может запомнить множество сти</w:t>
        <w:softHyphen/>
        <w:t>хов, и хорошо, если он будет знать стихи Тютчева, Никитина и других поэтов. А затем, еще до школы ему станут интересны рас</w:t>
        <w:softHyphen/>
        <w:t>сказы о богатырях — былины об Илье-Муромце, расскажите ему о героях Великой Отечественной войны и войны 1812 года, мож</w:t>
        <w:softHyphen/>
        <w:t>но выучить «Бородино» М. Ю. Лермонтова, читайте ему (ей) мифы Древней Греции, ведь героями были не только три мушкете</w:t>
        <w:softHyphen/>
        <w:t>ра. В ребенке надо утверждать любовь к дедушкам и прадедуш</w:t>
        <w:softHyphen/>
        <w:t>кам, к бабушкам и прабабушкам, подчеркивая их лучшие каче</w:t>
        <w:softHyphen/>
        <w:t>ства. С этого начинается любовь к Родине.</w:t>
      </w:r>
    </w:p>
    <w:p>
      <w:pPr>
        <w:pStyle w:val="Normal"/>
        <w:shd w:fill="FFFFFF" w:val="clear"/>
        <w:ind w:left="14" w:right="38" w:firstLine="485"/>
        <w:jc w:val="both"/>
        <w:rPr>
          <w:sz w:val="28"/>
          <w:szCs w:val="28"/>
        </w:rPr>
      </w:pPr>
      <w:r>
        <w:rPr>
          <w:sz w:val="28"/>
          <w:szCs w:val="28"/>
        </w:rPr>
        <w:t>Около пяти лет ребенку уже можно рассказывать об осо</w:t>
        <w:softHyphen/>
        <w:t>бенностях жизни и обычаях народов разных стран, обитателях моря, рек и лесов. Но очень внимательно отбирайте для него передачи телевидения. Ни в коем случае не нужны ребенку мультфильмы ужасов. Они нарушат его сон, могут вызвать заи</w:t>
        <w:softHyphen/>
        <w:t>кание, которое преодолевается затем с большим трудом.</w:t>
      </w:r>
    </w:p>
    <w:p>
      <w:pPr>
        <w:pStyle w:val="Normal"/>
        <w:shd w:fill="FFFFFF" w:val="clear"/>
        <w:ind w:left="19" w:right="29" w:firstLine="485"/>
        <w:jc w:val="both"/>
        <w:rPr/>
      </w:pPr>
      <w:r>
        <w:rPr>
          <w:sz w:val="28"/>
          <w:szCs w:val="28"/>
        </w:rPr>
        <w:t>В вашем доме может появиться глобус или географическая карта, и в «путешествиях» с родителями вокруг дачи ребенок постепенно получит знания о реках, горах, полях, озерах и т. п. В этом же возрасте закрепляется знание о временах года и су</w:t>
        <w:softHyphen/>
        <w:t xml:space="preserve">ток, о наличии звезд, и малыш начинает сталкиваться с таким явлением, как многозначность слова, узнавая, что словами </w:t>
      </w:r>
      <w:r>
        <w:rPr>
          <w:b/>
          <w:i/>
          <w:iCs/>
          <w:sz w:val="28"/>
          <w:szCs w:val="28"/>
        </w:rPr>
        <w:t>клетка, звезда, ручка, клю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значаются не только клетка для тигра в зоопарке, но и рисунок материала на платье и т. п.</w:t>
      </w:r>
    </w:p>
    <w:p>
      <w:pPr>
        <w:pStyle w:val="Normal"/>
        <w:shd w:fill="FFFFFF" w:val="clear"/>
        <w:ind w:left="38" w:right="29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 закладываются в сознание ребенка элементы абстракт</w:t>
        <w:softHyphen/>
        <w:t>ного мышления.</w:t>
      </w:r>
    </w:p>
    <w:p>
      <w:pPr>
        <w:pStyle w:val="Normal"/>
        <w:shd w:fill="FFFFFF" w:val="clear"/>
        <w:ind w:left="34" w:righ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>Если к пяти годам ребенок не освоил произнесение зву</w:t>
        <w:softHyphen/>
        <w:t>ков «л», «р», свистящих, шипящих звуков или все звонкие зву</w:t>
        <w:softHyphen/>
        <w:t>ки произносит глухо, а твердые — мягко, обязательно надо об</w:t>
        <w:softHyphen/>
        <w:t>ратиться к логопеду, так как в школе он может путать эти звуко-буквы, что, естественно, скажется на успеваемости. За</w:t>
        <w:softHyphen/>
        <w:t>нятия с логопедом требуют довольно много сил и времени, по</w:t>
        <w:softHyphen/>
        <w:t>этому данную «проблему» желательно разрешить в том же пя</w:t>
        <w:softHyphen/>
        <w:t>тилетнем возрасте, за год до поступления в школу, когда ребенок еще не загружен уроками.</w:t>
      </w:r>
    </w:p>
    <w:p>
      <w:pPr>
        <w:pStyle w:val="Normal"/>
        <w:shd w:fill="FFFFFF" w:val="clear"/>
        <w:ind w:left="43" w:firstLine="490"/>
        <w:jc w:val="both"/>
        <w:rPr/>
      </w:pPr>
      <w:r>
        <w:rPr>
          <w:sz w:val="28"/>
          <w:szCs w:val="28"/>
        </w:rPr>
        <w:t>В целях предупреждения ошибок в письме, для улучшения восприятия ритма речи сами «дирижируйте» при чтении стихо</w:t>
        <w:softHyphen/>
        <w:t xml:space="preserve">творений, при пении (или танце под пение), отбивайте хлопками </w:t>
      </w:r>
      <w:r>
        <w:rPr>
          <w:spacing w:val="-2"/>
          <w:sz w:val="28"/>
          <w:szCs w:val="28"/>
        </w:rPr>
        <w:t xml:space="preserve">в ладоши число слогов в слове, подводите его к умению слышать в </w:t>
      </w:r>
      <w:r>
        <w:rPr>
          <w:sz w:val="28"/>
          <w:szCs w:val="28"/>
        </w:rPr>
        <w:t>слове слоги с одинаковыми, утрированно произнесенными зву</w:t>
        <w:softHyphen/>
        <w:t xml:space="preserve">ками, например: Звонок-ЗаноЗа-коЗа-Зуб, напишите эти слова и </w:t>
      </w:r>
      <w:r>
        <w:rPr>
          <w:spacing w:val="-1"/>
          <w:sz w:val="28"/>
          <w:szCs w:val="28"/>
        </w:rPr>
        <w:t>попытайтесь вместе с ребенком определить в них порядок отдель</w:t>
      </w:r>
      <w:r>
        <w:rPr>
          <w:spacing w:val="-2"/>
          <w:sz w:val="28"/>
          <w:szCs w:val="28"/>
        </w:rPr>
        <w:t xml:space="preserve">ных звуков, но делайте все в виде игры. Когда ребенок ошибается, </w:t>
      </w:r>
      <w:r>
        <w:rPr>
          <w:sz w:val="28"/>
          <w:szCs w:val="28"/>
        </w:rPr>
        <w:t>«не замечайте» этого, похваливайте за находчивость и т. д.</w:t>
      </w:r>
    </w:p>
    <w:p>
      <w:pPr>
        <w:pStyle w:val="Normal"/>
        <w:shd w:fill="FFFFFF" w:val="clear"/>
        <w:ind w:left="67" w:firstLine="470"/>
        <w:jc w:val="both"/>
        <w:rPr>
          <w:sz w:val="28"/>
          <w:szCs w:val="28"/>
        </w:rPr>
      </w:pPr>
      <w:r>
        <w:rPr>
          <w:sz w:val="28"/>
          <w:szCs w:val="28"/>
        </w:rPr>
        <w:t>Деликатно помогите своему ребенку адаптироваться к тех</w:t>
        <w:softHyphen/>
        <w:t>ническим приспособлениям, сделанным для правой руки.</w:t>
      </w:r>
    </w:p>
    <w:p>
      <w:pPr>
        <w:pStyle w:val="Normal"/>
        <w:shd w:fill="FFFFFF" w:val="clear"/>
        <w:spacing w:before="5" w:after="0"/>
        <w:ind w:right="85" w:firstLine="11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спитывайте в ребенке самоуважение и никогда не ру</w:t>
        <w:softHyphen/>
      </w:r>
      <w:r>
        <w:rPr>
          <w:spacing w:val="-3"/>
          <w:sz w:val="28"/>
          <w:szCs w:val="28"/>
        </w:rPr>
        <w:t xml:space="preserve">гайте его за разбитую чашку, сломанную ручку или линейку: </w:t>
      </w:r>
      <w:r>
        <w:rPr>
          <w:spacing w:val="-5"/>
          <w:sz w:val="28"/>
          <w:szCs w:val="28"/>
        </w:rPr>
        <w:t>вспоминайте, сколько всего вы сами разбили, сломали. И он будет вашим другом, будет радовать вас своей учебой, любо</w:t>
        <w:softHyphen/>
        <w:t>знательностью, наблюдательностью. И никаких проблем с вто</w:t>
        <w:softHyphen/>
      </w:r>
      <w:r>
        <w:rPr>
          <w:spacing w:val="-3"/>
          <w:sz w:val="28"/>
          <w:szCs w:val="28"/>
        </w:rPr>
        <w:t>рогодничеством, а помощниками вашими будут логопед, вос</w:t>
        <w:softHyphen/>
      </w:r>
      <w:r>
        <w:rPr>
          <w:spacing w:val="-4"/>
          <w:sz w:val="28"/>
          <w:szCs w:val="28"/>
        </w:rPr>
        <w:t>питатель детского сада, учитель первого класса.</w:t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1:00Z</dcterms:created>
  <dc:creator>Лидия</dc:creator>
  <dc:description/>
  <cp:keywords/>
  <dc:language>en-US</dc:language>
  <cp:lastModifiedBy>User</cp:lastModifiedBy>
  <cp:lastPrinted>2008-05-20T07:22:00Z</cp:lastPrinted>
  <dcterms:modified xsi:type="dcterms:W3CDTF">2023-12-29T07:33:00Z</dcterms:modified>
  <cp:revision>4</cp:revision>
  <dc:subject/>
  <dc:title>Развитие речи и мышления у ребенка до пяти лет</dc:title>
</cp:coreProperties>
</file>