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"Взрослые и дети: конструктивный спор"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Цели урока: </w:t>
      </w:r>
    </w:p>
    <w:p>
      <w:pPr>
        <w:pStyle w:val="Normal"/>
        <w:spacing w:before="0" w:after="0"/>
        <w:rPr/>
      </w:pPr>
      <w:r>
        <w:rPr/>
        <w:t>оказать социально-психологическую помощь учащимся и родителям в установлении дружеских взаимоотношений;</w:t>
      </w:r>
    </w:p>
    <w:p>
      <w:pPr>
        <w:pStyle w:val="Normal"/>
        <w:spacing w:before="0" w:after="0"/>
        <w:rPr/>
      </w:pPr>
      <w:r>
        <w:rPr/>
        <w:t>привлечь внимание каждого к своей личности;</w:t>
      </w:r>
    </w:p>
    <w:p>
      <w:pPr>
        <w:pStyle w:val="Normal"/>
        <w:spacing w:before="0" w:after="0"/>
        <w:rPr/>
      </w:pPr>
      <w:r>
        <w:rPr/>
        <w:t>способствовать развитию умения обща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орудование: магнитная доска, плакат “Начинать спор лучше после  предварительной договоренности. Начинающий спор  должен заранее уяснить себе, чего он хочет добиться. Нужно осознать проблему, стремиться к обоюдному   участию в споре. Быть честным, стремиться к сближению  и исправлению”, бумага, магнитофон.</w:t>
      </w:r>
    </w:p>
    <w:p>
      <w:pPr>
        <w:pStyle w:val="Normal"/>
        <w:spacing w:before="0" w:after="0"/>
        <w:rPr/>
      </w:pPr>
      <w:r>
        <w:rPr/>
        <w:t>Ход классного час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Классный руководитель: Здравствуйте! Сегодня на наш классный час приглашены родители. По традиции классный час подготовили сами ребята - сегодня это Наташа Щедрина и Миша Романов. Какой вопрос они предложат обсудить, вы узнаете от них самих. Я со своей стороны хочу попросить вас поддержать ведущих, помочь им в проведении встречи с взрослыми. Надеюсь на вашу активность, ребята! А вас, Наташа и Миша, приглашаю на место ведущ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Наташа: Взрослые и дети, дочки – матери, отцы и сыновья. Извечная проблема отцов и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Миша: Но мы не этой проблемы хотим коснуться, а предлагаем поговорить о взаимоотношениях ребят нашего класса и их родителе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Наташа: И эта тема вынесена на обсуждение отнюдь не потому, что она остро стоит в нашем классе. Продиктована эта тема интересом к ней – обоюдным – и взрослого и молодого поко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Миша: А статистика утверждает, что каждого седьмого подростка беспокоят отношения с родителями. В ситуациях конфликта большинство родителей проводят с детьми серьезный разговор, другие – лишают детей удовольствий, третьи применяют физические наказ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Наташа: Да, статистика и факты неутешительные. Давайте сегодня за отведенное нам время чуточку остановимся, притормозим в бешеном темпе времени, чтобы сделать шаг навстречу друг другу, лучше узнать того, кто ряд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Миша: “Познай себя, и ты познаешь весь мир” - прекрасный совет. Я хочу продолжить эту расхожую фразу – познаешь себя – познаешь и другого. Мы попросили ребят заранее рассказать о себе, выделив самое существенное в своем характере, сформулировать свои основные качества по-разному, даже метафоричес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Наташа: Не у всех это получилось, скажем откровенно. Мы с Мишей зачитаем отдельные самохарактеристики. Узнаете ли, уважаемые взрослые, своих детей? Вот первая задача для взрослых. Да, попрошу сказать тех, кто признает своего сына или дочь, а может быть, и одноклассников своего ребенка: как вам это уда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Читается несколько самохарактеристик. Слушаются комментарии родителей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Миша: Можно сказать, наши папы и мамы знают детей. А ведь причины конфликтов чаще всего кроются в непонимании друг друга, из-за незнания характера ребенка взрослы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Наташа: Как свести конфликты до минимума? Что делать, чтобы отношения взрослых и детей были цивилизованными? Как привести спор к взаимному удовлетворению и детей, и родите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Миша: Ты знаешь, Наташа, я думаю, есть необходимость поговорить о конкретных ситуация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Наташа: Я приглашаю троих учеников и трёх взрослых принять участие в споре, который нужно разыграть. Я объясню, что нужно делать, а пока желающих прошу пересесть на приготовленные для вас места. (Уходит вместе с участниками к столам, где приготовлены ручки и по 1 странице бумаги). (См приложение №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Миша: Пусть Наташа знакомит участников с задачами, которые перед ними стоят, а я предлагаю остальным ребятам и гостям поговорить о человеке, который влияет как на родителей, так и на детей. Он может быть как дополнительным источником конфликтов, так и способствовать укрощению пламени готовой разбушеваться ссоры. В школе такого человека называют классный руководител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попросили нашего классного руководителя нарисовать автопортрет. Вот что он предложил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гласитесь, получился схематичный рисунок. Пусть ребята и родители дополнят этого человечка характерными для автора чертами. Благодаря этому наш классный руководитель получит возможность узнать, как её видят окружающие – учащиеся и их родители. Подключите своё воображение , фантазию : изображение может носить и символический характе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Звучит тихо спокойная мелод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Наташа: Мне кажется, художникам – портретистам не терпится прокомментировать получившийся портрет. Итак, классный руководитель глазами учащихся и глазами их родител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Выслушивая ответы, можно обратить внимание на совпадение во взглядах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Миша: Знаете, мне на память пришли слова известного психолога: “Быть скучным является наиболее тяжким грехом для преподавателя”. По-моему, можно обойтись в этом случае без комментарие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Наташа: Работавшие над сценарием пары завершили свою подготовку. Я хочу ввести всех в курс дела. Все 3 пары должны разыграть одну и ту же ситуацию “ Ваш ребёнок поздно вернулся домой”. Давайте понаблюдаем за выступлением наших “артистов” и решим: какой вариант решения данной ситуации наиболее приемлем и поче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Просматриваются все сценк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Миша: Кого из “актёров” мы вызовем на сцену”? Чей сценарий вам показался удачным? Почему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Выслушиваются аргумент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Наташа: Давайте попросим самих участников сказать, почему их сценарий понрави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Комментарий лучшей пар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 Обобщение классного руковод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Жить в состоянии поиска себя и обретения себя - это значит быть в пути”, - писал Г.С. Батищев. Мне кажется, что все мы и взрослые, и дети - находимся в пути, на котором нас ждут прекрасные обретения друзей, обретение любви. Пусть свидетельством шага, сделанного на встречу друг другу, будет яркий букет добрых пожеланий, которыми расцветут скромные веточки, поставленные в неброскую вазу. (заранее на ватмане рисуется ваза и в ней голые ветки. Участникам классного часа раздаются вырезанные из бумаги цветы, на которых они пишут пожелания. Чтением этих пожеланий завершается классный час). (См. приложение №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Admin</dc:creator>
  <dc:description/>
  <dc:language>en-US</dc:language>
  <cp:lastModifiedBy>nadya</cp:lastModifiedBy>
  <dcterms:modified xsi:type="dcterms:W3CDTF">2015-02-08T14:27:00Z</dcterms:modified>
  <cp:revision>2</cp:revision>
  <dc:subject/>
  <dc:title/>
</cp:coreProperties>
</file>