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арская основная школа»</w:t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 Омской области</w:t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втор учебника    В. Я. Коров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Тема урока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Фольклор. Малые жанры фолькл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ра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дать понятие о фольклоре, его особенностях, разновидностях малых жан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повторить материал об устном народном творчестве, изученный ранее, продолжить работу по развитию монологической речи учащихся, научить составлять загадки самостоятельно, воспитывать чувство гордости за родную литературу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учебник, раздаточный материал, рисунки учащихся.</w:t>
      </w:r>
    </w:p>
    <w:p>
      <w:pPr>
        <w:pStyle w:val="Normal"/>
        <w:keepNext w:val="true"/>
        <w:autoSpaceDE w:val="false"/>
        <w:spacing w:lineRule="auto" w:line="252" w:before="120" w:after="12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инка. </w:t>
      </w:r>
      <w:r>
        <w:rPr>
          <w:rFonts w:cs="Times New Roman" w:ascii="Times New Roman" w:hAnsi="Times New Roman"/>
          <w:bCs/>
          <w:sz w:val="28"/>
          <w:szCs w:val="28"/>
        </w:rPr>
        <w:t>Найти четвертое «лишне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блачное небо,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ут ручьи,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проходимый лес, 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крайние поля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едполагается, что учащиеся увидят три примера, в которых использован эпитет, и один пример с олицетворением.  Параллельно провести небольшой фронтальный опрос об известных из курса начальной школы языковых средствах художественной выразительности: гиперболе, литоте, метафоре)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(выборочно) домашнего задания. (</w:t>
      </w:r>
      <w:r>
        <w:rPr>
          <w:rFonts w:cs="Times New Roman" w:ascii="Times New Roman" w:hAnsi="Times New Roman"/>
          <w:bCs/>
          <w:sz w:val="28"/>
          <w:szCs w:val="28"/>
        </w:rPr>
        <w:t>Учащимся бы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о подготовить сообщение из 5-8 предложений о запомнившейся народной сказке. Сильные учащиеся должны пересказать все сообщение, а слабые могут воспользоваться записями в тетради)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по теме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е фольклора или устного народного творчества затерялось где-то в глубине веков. Что значит «устное»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ста – губы, рот.) </w:t>
      </w:r>
      <w:r>
        <w:rPr>
          <w:rFonts w:cs="Times New Roman" w:ascii="Times New Roman" w:hAnsi="Times New Roman"/>
          <w:sz w:val="28"/>
          <w:szCs w:val="28"/>
        </w:rPr>
        <w:t>Передававшиеся из уст в уста, от одного поколения к другому, сказки, пословицы, загадки всегда отображали мечты и чаяния народа о радостном и плодотворном труде, о победе добра над злом, о справедливости, о вере в лучшее будущее. Веками люди оттачивали созданные произведения, переделывая, дополняя, создавая новые варианты. Мудрость, смекалка, удалое веселье, задиристость, напевность сконцентрировались в устном народном творчеств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и дни этот вид творчества продолжает развиваться, он отражает фантастичность и реалистичность современных сюже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по учебнику. Чтение статьи о фольклор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Беседа по вопросам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фольклор»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ное народное творчество – это жанр (genre – (фр.) </w:t>
      </w:r>
      <w:r>
        <w:rPr>
          <w:rFonts w:cs="Times New Roman" w:ascii="Times New Roman" w:hAnsi="Times New Roman"/>
          <w:i/>
          <w:iCs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) литературы. Назовите малые жанры этого творч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стушка, потешка, закличка, прибаутка, считалка, приговорка, скороговорка, загадка, частушка, сказка.) </w:t>
      </w:r>
      <w:r>
        <w:rPr>
          <w:rFonts w:cs="Times New Roman" w:ascii="Times New Roman" w:hAnsi="Times New Roman"/>
          <w:iCs/>
          <w:sz w:val="28"/>
          <w:szCs w:val="28"/>
        </w:rPr>
        <w:t>Работа по схеме, выведенной на интерактивной доске. Закрепле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задания по </w:t>
      </w:r>
      <w:r>
        <w:rPr>
          <w:rFonts w:cs="Times New Roman" w:ascii="Times New Roman" w:hAnsi="Times New Roman"/>
          <w:sz w:val="28"/>
          <w:szCs w:val="28"/>
        </w:rPr>
        <w:t>учебнику № 4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Беседа о малом жанре устного творчества – загадк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бы меня попросили назвать самое поэтическое явление, созданное человеком с помощью слова, я, не задумываясь, сказал бы: это загадки»- в свое время так сказал  Ю. Г. Круглов. Так что же такое «загадки»? (Работа по высказыванию и определению, выведенным на интерактивной доск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Заг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иносказательное изображение предметов и явлений действительности или их описание, которое предлагается разгад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се загадки разные, и иносказательность есть не во всех. Вот, например, в загадке «Поле не мерено, овцы не считаны, пастух рогат» иносказательно представлены небо, звезды, месяц. А в загадке «Маленькая, легонькая, а за хвост не поднимешь» нет иносказания, а есть описание ящерицы и момента в ее пове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гадки-вопросы. «Без чего человеку жить нельзя?» – «Без имени». Такие загадки требуют неординарного мышления. Нужно из громадного количества возможных ответов дать один, с каким согласились бы все. Да! Человек не может жить без еды, без воды, без воздуха. Но ведь не только человек не может обойтись без еды, воды и воздуха. Животные тоже не могут обходиться без них! Но только человеку дается имя. Значит, с ответом – «Без имени» – согласятся вс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ид загадки-задачки. Вот, например, такая: «Шел охотник по лесу. Увидел на дереве трех ворон и выстрелил. Одну убил. Сколько ворон осталось на дереве?» Ответ: «Осталось две вороны». Но это не так. Одну он убил, а остальные улетел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гадки развивают наблюдательность, активизируют мыслительную деятельность, тренируют сообразительность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А И РАЗЛИЧИЯ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всех четырех видов загадок – в их построении. Композиция состоит из двух частей: первая – вопрос, вторая – ответ. Загадки-иносказания и загадки-описания отличаются от загадок-вопросов и загадок-задач тем, что они созданы на основе поэтической образности, большого количества художественных детале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-вопросы и загадки-задачи сильны своей логикой, игрой ум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ли. Раз! Два! Три!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- богатыри!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адонь к глазам приставим,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ачиваясь вправо,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имся величаво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надо тоже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ть из-под ладошек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о, и ещё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авое плеч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й «л» расставим н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 танце- руки в бок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влево, вправ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на славу!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 эти строки о богатырях я взяла не случайно для физкультминутки. Как вы думаете почему? ( в ответах учащихся должна прозвучать информация о сказках, в которых героем были богатыри) </w:t>
      </w:r>
    </w:p>
    <w:p>
      <w:pPr>
        <w:pStyle w:val="Normal"/>
        <w:autoSpaceDE w:val="false"/>
        <w:spacing w:lineRule="auto" w:line="252"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рактикум. Обучение составлению своей загадк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30"/>
          <w:sz w:val="28"/>
          <w:szCs w:val="28"/>
        </w:rPr>
        <w:t>Загадка-иносказание.(работа по интерактивной доске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ребята, на рисунок гриба-мухомора, крупного, нагнувшегося под тяжестью своей шляпки. Мы с вами можем сделать вывод, что  гриб уже давно вырос, ему тяжело стоять прямо, значит, этот гриб – старожил леса, или «старичок». Согласитесь, что его шляпку можно сравнить с колпачком. А теперь посмотрите, как наша загадка уже почти сложилась:</w:t>
      </w:r>
    </w:p>
    <w:p>
      <w:pPr>
        <w:pStyle w:val="Normal"/>
        <w:autoSpaceDE w:val="false"/>
        <w:spacing w:lineRule="auto" w:line="25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лесу старичок,</w:t>
      </w:r>
    </w:p>
    <w:p>
      <w:pPr>
        <w:pStyle w:val="Normal"/>
        <w:autoSpaceDE w:val="false"/>
        <w:spacing w:lineRule="auto" w:line="25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 красный колпачок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30"/>
          <w:sz w:val="28"/>
          <w:szCs w:val="28"/>
        </w:rPr>
        <w:t>Загадка-описание</w:t>
      </w:r>
      <w:r>
        <w:rPr>
          <w:rFonts w:cs="Times New Roman" w:ascii="Times New Roman" w:hAnsi="Times New Roman"/>
          <w:sz w:val="28"/>
          <w:szCs w:val="28"/>
        </w:rPr>
        <w:t>. (работа по интерактивной доск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редставьте себе горную реку. Подберите глаголы-синонимы, характеризующие движение реки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бе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ати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шум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есется</w:t>
      </w:r>
      <w:r>
        <w:rPr>
          <w:rFonts w:cs="Times New Roman" w:ascii="Times New Roman" w:hAnsi="Times New Roman"/>
          <w:sz w:val="28"/>
          <w:szCs w:val="28"/>
        </w:rPr>
        <w:t>. Обращаю ваше внимание  на то, что поток никогда не кончается. И вновь происходит рождение загад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жит – бежит, шумит – шумит, а все никак не вытечет. </w:t>
      </w:r>
      <w:r>
        <w:rPr>
          <w:rFonts w:cs="Times New Roman" w:ascii="Times New Roman" w:hAnsi="Times New Roman"/>
          <w:i/>
          <w:iCs/>
          <w:sz w:val="28"/>
          <w:szCs w:val="28"/>
        </w:rPr>
        <w:t>(Река.)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, комментарий отм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ли ты на уроке то, что тебе пригодится в жиз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желания ребятам, учител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 ли ты чувствовал себя на эт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нес с занятия? Хотелось бы тебе еще присутствовать на похожем уроке?</w:t>
      </w:r>
    </w:p>
    <w:p>
      <w:pPr>
        <w:pStyle w:val="Normal"/>
        <w:autoSpaceDE w:val="false"/>
        <w:spacing w:lineRule="auto" w:line="252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Домашнее задание: </w:t>
      </w:r>
      <w:r>
        <w:rPr>
          <w:rFonts w:cs="Times New Roman" w:ascii="Times New Roman" w:hAnsi="Times New Roman"/>
          <w:sz w:val="28"/>
          <w:szCs w:val="28"/>
        </w:rPr>
        <w:t>прочитать из учебника статью «Фольклор», составить план. Дополнительное задание  составить загадку, по возможности проиллюстрировав е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01:00Z</dcterms:created>
  <dc:creator>Asp.Net</dc:creator>
  <dc:description/>
  <dc:language>en-US</dc:language>
  <cp:lastModifiedBy>User</cp:lastModifiedBy>
  <dcterms:modified xsi:type="dcterms:W3CDTF">2023-12-22T19:01:00Z</dcterms:modified>
  <cp:revision>2</cp:revision>
  <dc:subject/>
  <dc:title>Разработка  урока по литературе в 5 классе, автор учебника                                 В</dc:title>
</cp:coreProperties>
</file>