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гарская школа-интернат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логическая карта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облемно-эвристического уро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 изобразительному искусству</w:t>
      </w:r>
    </w:p>
    <w:p>
      <w:pPr>
        <w:pStyle w:val="Heading1"/>
        <w:spacing w:before="120" w:after="192"/>
        <w:jc w:val="center"/>
        <w:rPr>
          <w:rFonts w:ascii="Times New Roman" w:hAnsi="Times New Roman" w:cs="Times New Roman"/>
          <w:color w:val="181818"/>
          <w:sz w:val="40"/>
          <w:szCs w:val="40"/>
        </w:rPr>
      </w:pPr>
      <w:r>
        <w:rPr>
          <w:rFonts w:cs="Times New Roman" w:ascii="Times New Roman" w:hAnsi="Times New Roman"/>
          <w:color w:val="181818"/>
          <w:sz w:val="40"/>
          <w:szCs w:val="40"/>
        </w:rPr>
        <w:t>Тема «Сказочные цветы в разноцветном город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81818"/>
          <w:sz w:val="44"/>
          <w:szCs w:val="44"/>
        </w:rPr>
      </w:pPr>
      <w:r>
        <w:rPr>
          <w:rFonts w:cs="Times New Roman" w:ascii="Times New Roman" w:hAnsi="Times New Roman"/>
          <w:b/>
          <w:color w:val="181818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а Ири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«изобразительное искусст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Тема «Сказочные цветы в разноцветном го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6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мений нахождения гармоничных цветовых сочетаний и формирование у детей  творческих способностей и приемов л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4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и закрепить знания основных цветов и их оттенков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4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казывать ограниченной палитрой вариативные возможности 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приобщение к процессу изобретательства, дальнейшее формирование приемов л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й учащихся путем создания в ходе урока состояния удивления, занима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 ходе урока формированию идеи познаваемости мир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художественный вку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творческую фантаз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да ли то, что при сочетании цветов можно получить новые цвета  и оттен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углубления, обобщения и систематизации знаний и ум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- иссле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 экспериментальн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-эвристическ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- поисков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ристическая бесед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сновные цвета, составные цвета, цветовой 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 урока: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977"/>
      </w:tblGrid>
      <w:tr>
        <w:trPr>
          <w:trHeight w:val="276" w:hRule="atLeast"/>
        </w:trPr>
        <w:tc>
          <w:tcPr>
            <w:tcW w:w="1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bookmarkStart w:id="0" w:name="0"/>
            <w:bookmarkStart w:id="1" w:name="3d1330195e8930a308917f9ab00e17fa1141913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мментарий к ходу урок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ремя (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I. Организационный момент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мин.</w:t>
            </w:r>
          </w:p>
        </w:tc>
      </w:tr>
      <w:tr>
        <w:trPr>
          <w:trHeight w:val="580" w:hRule="atLeast"/>
        </w:trPr>
        <w:tc>
          <w:tcPr>
            <w:tcW w:w="1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.  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риветствие.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Определ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 мин.</w:t>
            </w:r>
          </w:p>
        </w:tc>
      </w:tr>
      <w:tr>
        <w:trPr>
          <w:trHeight w:val="330" w:hRule="atLeast"/>
        </w:trPr>
        <w:tc>
          <w:tcPr>
            <w:tcW w:w="1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. Беседа по теме урока.</w:t>
            </w:r>
          </w:p>
          <w:p>
            <w:pPr>
              <w:pStyle w:val="Normal"/>
              <w:shd w:fill="FFFFFF" w:val="clear"/>
              <w:spacing w:lineRule="atLeast" w:line="226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Работа в группах.</w:t>
            </w:r>
          </w:p>
        </w:tc>
        <w:tc>
          <w:tcPr>
            <w:tcW w:w="2977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2 мин.</w:t>
            </w:r>
          </w:p>
        </w:tc>
      </w:tr>
      <w:tr>
        <w:trPr>
          <w:trHeight w:val="55" w:hRule="atLeast"/>
        </w:trPr>
        <w:tc>
          <w:tcPr>
            <w:tcW w:w="1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4. Физминутк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 мин.</w:t>
            </w:r>
          </w:p>
        </w:tc>
      </w:tr>
      <w:tr>
        <w:trPr>
          <w:trHeight w:val="375" w:hRule="atLeast"/>
        </w:trPr>
        <w:tc>
          <w:tcPr>
            <w:tcW w:w="1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. Практическа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ение полученного первичного продукта с культурно - историческим ан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1. Сравне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2  Работа в парах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 мин.</w:t>
            </w:r>
          </w:p>
        </w:tc>
      </w:tr>
      <w:tr>
        <w:trPr>
          <w:trHeight w:val="375" w:hRule="atLeast"/>
        </w:trPr>
        <w:tc>
          <w:tcPr>
            <w:tcW w:w="1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Создание обобщенного собственного образовательного продукт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8 мин</w:t>
            </w:r>
          </w:p>
        </w:tc>
      </w:tr>
      <w:tr>
        <w:trPr>
          <w:trHeight w:val="375" w:hRule="atLeast"/>
        </w:trPr>
        <w:tc>
          <w:tcPr>
            <w:tcW w:w="1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 w:before="1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 ми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277"/>
        <w:gridCol w:w="1860"/>
        <w:gridCol w:w="217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тивировать обучающихся к учебной деятельности посредством создания эмоциональн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одержательные рамк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е приветствие учителя и учащихся, проверка подготовленности учащихся к уроку, организация внимания, положительный настрой на предстоя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детей на работу, создает доброжелательную рабочую атмосферу в класс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рабочего места, приветствуют учителя Настраиваются на работ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. Постановка цели и определ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 закрепить знания о работе с соленым тест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1. Приветствие.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рок начинаем с чтения стихотворения В.Г. Абрамова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4402"/>
            </w:tblGrid>
            <w:tr>
              <w:trPr/>
              <w:tc>
                <w:tcPr>
                  <w:tcW w:w="351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Скажи, скажи, художник,</w:t>
                  </w:r>
                </w:p>
              </w:tc>
              <w:tc>
                <w:tcPr>
                  <w:tcW w:w="4402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Лилию – оранжевой,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Какого цвета дождик,</w:t>
                  </w:r>
                </w:p>
              </w:tc>
              <w:tc>
                <w:tcPr>
                  <w:tcW w:w="440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Желтым – одуванчик.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Какого цвета ветер</w:t>
                  </w:r>
                </w:p>
              </w:tc>
              <w:tc>
                <w:tcPr>
                  <w:tcW w:w="440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И мы увидим тоже: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Какого цвета вечер?</w:t>
                  </w:r>
                </w:p>
              </w:tc>
              <w:tc>
                <w:tcPr>
                  <w:tcW w:w="440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Какого цвета дождик,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Скажи, какого цвета</w:t>
                  </w:r>
                </w:p>
              </w:tc>
              <w:tc>
                <w:tcPr>
                  <w:tcW w:w="440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Какого цвета ветер,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Зима, весна и лето?</w:t>
                  </w:r>
                </w:p>
              </w:tc>
              <w:tc>
                <w:tcPr>
                  <w:tcW w:w="440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Какого цвета вечер,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Ромашку сделай белой,</w:t>
                  </w:r>
                </w:p>
              </w:tc>
              <w:tc>
                <w:tcPr>
                  <w:tcW w:w="440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Поймем, какого цвета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Гвоздику сделай красной,</w:t>
                  </w:r>
                </w:p>
              </w:tc>
              <w:tc>
                <w:tcPr>
                  <w:tcW w:w="440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  <w:t>Огромная  планета!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Как вы думаете, о чем сегодня мы с вами будем говор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Ученики.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 цве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Правильно, но этим мы будем заниматься вмести со Смешарик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Этап актуализации знаний, настроя на восприятие и осмысление новог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ызов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тему и цель урока, корректирует ответы учащихс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, формулируют цели уро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тема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Беседа по теме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днажды Смешарики попали в школу» Волшебников» и узнали ,что волшебные маги-художники умеют превращать серые .бесцветные, некрасивые картинки и вещи  на земле в цветные и красивые. Смешарики тоже захотели научиться этому. Тогда, самый старый художник-волшебник подарил им 3 краски: жёлтую, красную и синюю, при помощи их вы можете раскрасить всё как захотите и всё  вокруг станет волшебным и красивым, но только если вы научитесь смешивать краски, получать новые цвета. Ребята,  помогите пожалуйста Смешарикам. В группах найдем решение на вопрос: Как можно найти новые цвета, используя только 3 краски: красную, желтую и синю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ти, смешивая краски, приходят к выводу: если смешать красный и желтый цвета получится оранжевый; желтый и синий – зеленый; красный и синий - фиолетовый; а если смешать красный, желтый, синий цвета, то получиться коричневый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бщает новые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с рабоч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ет учащихся в 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и воспринима-ют информа-цию, представ-ленную учител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обсуждении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собственное мнение и аргументируют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информац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этап. Динамическая пау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эта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Практическая деятельность учащихся, индивидуальная помощь учителя на каждом эта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 смешивать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блемных ситуации, возникших в ходе практической работы, и их решение: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ение полученного первичного продукта с культурно - историческим аналог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.Срав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Посмотрите на доску. Перед нами цветовой круг. Он объединяет все цвета по порядку. При анализе цвета исследователи, выяснили, что основных, эксклюзивных цвета, всего три. Э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расный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иний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Действительно, если вы возьмете в руки краски, то вам не удастся создать один из этих цветов, путем смешивания двух других. Однако другие цвета, превосходно получаются, при смешивании  основных. К примеру, чтобы получить оранжевый цвет, необходимо смешать красный и желтый. А для получения зеленого - желтый и синий. Если к синему прибавить красный, то получиться фиолетовый цвет. А если смешать все три краски, то получим коричневый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 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ли оранжевый, зеленый и фиолетовый цвета СОСТАВЛЕНЫ из основных цветов, какое название можно дать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Ученики.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оставные ц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демонстриру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ра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обобщенного собственного образовательного продукт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 тогда Смешарики взяли в руки краски и стали творить! Они нарисовали прекрасную поляну с чудесными цветами, затем раскрасили и небо, и дома, и дороги, и людей и все-все-все, что их окружал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авайте и мы поможем ребятам. Так же нарисуем поляну цветочную поляну, используя только три краски: красную желтую и синю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ценивать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им работам и работам однокласс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рабо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Итог  урока. Рефлексия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бсуждение работ. Демонстрация 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бот. Оценка работ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 сразу у жителей города поднялось настроение: все стали веселыми и радостными. А Волшебник, как только увидел превращения Смешариков и ваши рисунки, сказа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а вы, ребята, настоящие волшебники.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 уже слишком старый и очень рад, что смог передать вам секрет красочек и цвета. И вы сможете мир сделать цвет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борка рабочих ме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ше сегодняшнее занятие заканчивается. Подведем итоги. Что вы сегодня нового узнали на уроке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явились ли у вас новые вопросы, не обозначенные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и вам ребята з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у, оценивает работу каждого обучающегося урок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на вопросы, рису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8:00Z</dcterms:created>
  <dc:creator>Школа</dc:creator>
  <dc:description/>
  <cp:keywords/>
  <dc:language>en-US</dc:language>
  <cp:lastModifiedBy>Школа</cp:lastModifiedBy>
  <dcterms:modified xsi:type="dcterms:W3CDTF">2023-11-29T05:46:00Z</dcterms:modified>
  <cp:revision>3</cp:revision>
  <dc:subject/>
  <dc:title/>
</cp:coreProperties>
</file>