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гарская школа-интернат для обучающихся с ограниченными возможностями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Технологическая карта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проблемно-эвристического уро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по ручному труд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Тема: 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Работа с пластичными материалами (тестопластика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«Корзиночка с цветами»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ельникова Ирина Викто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«Ручной тру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пластичными материалами (тестопластика). Лепка. Изделие: «Корзиночка с цветами».</w:t>
      </w:r>
    </w:p>
    <w:p>
      <w:pPr>
        <w:pStyle w:val="Normal"/>
        <w:shd w:fill="FFFFFF" w:val="clear"/>
        <w:spacing w:lineRule="auto" w:line="240" w:before="0" w:after="0"/>
        <w:ind w:left="376" w:righ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учение различных приёмов работы с пластичными материалами  в форме активной деятельности учащихся и формирование у них  творческих способностей и приемов логи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уро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4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ить с  учащимися состав, свойства солёного теста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24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формирование понятия о необходимости составления плана работы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24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новыми приёмами  работы с тестом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240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формирование умение анализировать готовое издел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40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приобщение к процессу изобретательства, дальнейшее формирование приемов логиче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240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моций учащихся путем создания в ходе урока состояния удивления, занима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40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в ходе урока формированию идеи познаваемости мира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240"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формирование личностной позиции - воспитание самостоятельности в суждениях и творческих экспериментах, чувство сопереживания друг за д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блемные вопрос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да ли то, что: а) цветное солёное тесто по своим свойствам напоминает пластилин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з  теста можно выполнить интересные необычные поделки, а не только выпекать хлебобулочные издел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углубления, обобщения и систематизации знаний и ум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уро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- исслед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обуч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ая экспериментальная рабо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64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работа</w:t>
      </w:r>
    </w:p>
    <w:p>
      <w:pPr>
        <w:pStyle w:val="Normal"/>
        <w:shd w:fill="FFFFFF" w:val="clear"/>
        <w:spacing w:lineRule="auto" w:line="240" w:before="0" w:after="0"/>
        <w:ind w:left="12" w:hanging="1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зцы готовых изделий из теста, картон, стакан, перчатки, подкладная доска, скалка, стеки, ножницы, пустой стержень от ручки или зубочистка.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но-эвристическ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чно - поисковы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644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вристическая бесе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        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проведения урока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3261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3d1330195e8930a308917f9ab00e17fa11419130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енная реализация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этап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мин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этап. Постановка цели и определение темы уро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 актуализации знаний, настроя на восприятие и осмысление нового. (Выз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 мин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этап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Постановка познавательной задачи «Преимущества и недостатки солёного теста в качестве материала для поделок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мин</w:t>
            </w:r>
          </w:p>
        </w:tc>
      </w:tr>
      <w:tr>
        <w:trPr>
          <w:trHeight w:val="1080" w:hRule="atLeast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 этап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Решение познавательной задачи с помощью заполнения таблички (плюс, минус, интересно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 рабо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6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выво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  мин</w:t>
              <w:br/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573" w:hRule="atLeast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 мин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ическая пау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 мин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деятельность учащихся, индивидуальная помощь учителя на каждом этап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5 мин</w:t>
              <w:br/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готовых изделий.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мин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. Рефлексия (плюс, минус, интересно). Оценивание деятельности учащихся.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 мин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ее зад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 ми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277"/>
        <w:gridCol w:w="1860"/>
        <w:gridCol w:w="217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этап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Организацион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тивировать обучающихся к учебной деятельности посредством создания эмоциональной обстанов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содержательные рамки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ное приветствие учителя и учащихся, проверка подготовленности учащихся к уроку, организация внимания, положительный настрой на предстоящ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ет детей на работу, создает доброжелательную рабочую атмосферу в класс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рабочего места, приветствуют учителя и гостей. Настраиваются на работу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року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этап. Постановка цели и определе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и закрепить знания о работе с соленым те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Этап актуализации знаний, настроя на восприятие и осмысление нового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Вызов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ель: 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можно в печке выпек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за обедом уплета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давних времен люди выпекали из теста не только хлеб, но и декоративные изделия. В Германии было принято изготавливать пасхальные и рождественские сувениры из соленого теста. Различные медальоны, венки, кольца и подковы вывешивались в проеме окон и крепились к двер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итае из соленого теста изготавливались марионетки для кукольных представл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транах Восточной Европы популярны большие картины из теста. У славянских народов такие картины не раскрашивались и при выпечке не меняли цвета, считались особенно привлекательны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ще на Руси, когда Новый год праздновали 1 сентября, а заодно играли и свадьбы, было принято дарить фигурки из соленого теста. Считалось, что любая поделка из соленого теста, находящаяся в доме - символ богатства и благополучия в семь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тя поделки из теста - древняя традиция, им находится место и в современном мире. Как вы думаете поч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ому что они экологически чистые и сделаны своими ру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работы с солёным тестом не сложна. Она не требует значительных денежных затрат, не занимает много времени и не нуждается в специальном оборудовании для обработки готовых издел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ёное тесто один из наиболее доступных материалов для творчества. Но даже самый простой материал полностью раскроет свои возможности в том случае, если вы почувствуете его красоту, узнаете его свойства и научитесь работать с ним. Попробуйте сами сформулировать тему и цели сегодняшнего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Лепка изделий из солёного цветного теста. Узнаем разные приёмы и способы изготовления необычайно красивых работ из те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вы все приготовили тесто по предложенному рецеп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00 гр. = (1 стакан ) – муки, 200 гр. = (0,5 стакана) – соли, 125 мл  воды + 0,5 чайной ложки жидкой краски ( гуашь или пищевая крас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 попробуем поразминать тесто в руках и проверим его качества и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пределить тему и цель урока, корректирует ответы учащихс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ему урока из предложенного задания, формулируют цели урок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нная заг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ная тема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о свойствах соленого тест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этап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 Постановка познавательной задачи «Преимущества и недостатки солёного теста в качестве материала для подел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свойства рабоче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из теста формировать предложенные предм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чувства товарищества,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ервых минут практической работы  дети замечают, что из теста легко сформировать фигурки разные по форме: шарики, колбаски, ленточки, рюшки. Его можно расплющить и растянуть. Важно на данном этапе учителю проверить консистенцию теста, если оно липнет к пальчикам, то необходимо его подмесить му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ель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жде, чем мы приступим к изготовлению изделия, давайте внимательно изучим свойства нашего рабочего материала. Это поможет нам избежать ошибок и избавит от разочарования в неудавшейся рабо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доске размещены таблички с фразами, их учитель размещает в соответствующие графы, следуя ответам дете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бщает новые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работу с рабочи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ает учащихся в 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ушивают и воспринимают информацию, представленную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ют в обсуждении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уют собственное мнение и аргументируют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ют выво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й  из соленого теста предложенные предметы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 этап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Решение познавательной задачи с помощью заполнения таблички (плюс, минус, интерес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тработка умений формулировать высказывания и заполнять таблицу, делать соответствующие вы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ронтальная работа: обсуждение и заполнение таблицы под руководством учителя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  <w:gridCol w:w="3319"/>
              <w:gridCol w:w="2604"/>
            </w:tblGrid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2" w:name="1"/>
                  <w:bookmarkStart w:id="3" w:name="dd9b13c33e9e5f143e84e7c3fda6d604ec603bbc"/>
                  <w:bookmarkEnd w:id="2"/>
                  <w:bookmarkEnd w:id="3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ЛЮС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ИНУС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ТЕРЕСНО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пластичен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легко вылепить фигуру любой сложности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фигурки объёмные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быстро виден результат</w:t>
                    <w:br/>
                  </w:r>
                </w:p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для декорирования можно использовать разнообразные подручные средства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замес теста строго по рецепту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появление трещин и морщинок при неравномерном раскатывании</w:t>
                    <w:br/>
                  </w:r>
                </w:p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как будет выглядеть работа после высыхания</w:t>
                    <w:br/>
                  </w:r>
                </w:p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 как получить тесто необычного оттенка (золотого, серебристого и т. п.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щие вы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Ваш интерес к работе  очевиден. Остановимся подробнее на минусах. Дефекты негустого теста мы уже исправили, а что нужно сделать, чтобы изделия были с ровной поверхностью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ащие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Не торопиться в работе, тщательно разминать дет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Любая работа состоит из различных этапов, предлагаю вам составить план наше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формулировать высказывания и заполнять таблицу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сказывания и заполняют таблиц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ная таблиц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этап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«Составление плана работы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Ц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учить последовательно планировать р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Посмотрите внимательно на уже готовое изделие (образец), на наличие инструментов и материалов перед собой. Давайте подумаем, как нам поэтапно построить свою р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азметка элементов поделки (чаша корзиночки, ручка, цветы, рамочк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зготовление чаши корзинки  «плоским блинчиком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учка и рамочка «переплёт колбасо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Фантазийные цветы ( каждый придумывает свою технику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составить план изготовления корзинки и цве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поэтапное выполнения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ый план изготовления корзинки и цвет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 этап. Динамическая пау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ая верев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уг кружочек повернись разоч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, два, три, четыре, пя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ая фигура появись оп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углов у меня и похож на блюдце я. (прямоугольни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веду кирпич мелком получу… (прямоуголь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и угла, три стороны могут разной быть длины. (треугольни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четыре стороны одинаковой длины, вам представиться я рад и зовут меня … (квадрат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авила игры, загадывает загадки о геометрических фигура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ржатся за веревку, ходят по кругу и с помощью веревки по заданию учителя угадывают и показывают геометрическую фигур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нные загадки и смоделированные при помощи веревки геометрические фигуры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 Практическая деятельность учащихся, индивидуальная помощь учителя на каждом этапе. ( слай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Ц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-научить работать с соленым тестом, используя различные приемы леп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суждение проблемных ситуации, возникших в ходе практической работы, и их решение:    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280"/>
              <w:jc w:val="both"/>
              <w:rPr/>
            </w:pPr>
            <w:r>
              <w:rPr/>
              <w:t>Изготовление чаши корзинки  «плоским блинчиком».</w:t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1"/>
              <w:gridCol w:w="3468"/>
            </w:tblGrid>
            <w:tr>
              <w:trPr/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4" w:name="2"/>
                  <w:bookmarkStart w:id="5" w:name="52dd22616e8054dbe98d1554ea6ab862c32ee7c6"/>
                  <w:bookmarkEnd w:id="4"/>
                  <w:bookmarkEnd w:id="5"/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какие трудности возникли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как учащиеся нашли выход из ситуации</w:t>
                  </w:r>
                </w:p>
              </w:tc>
            </w:tr>
            <w:tr>
              <w:trPr/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 сильном растягивании, раскатывании элемент рвётся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вторно скатываем в шарик и раскатываем не так тонко</w:t>
                  </w:r>
                </w:p>
              </w:tc>
            </w:tr>
            <w:tr>
              <w:trPr/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верхность чрезмерно бугристая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ккуратно раскатать непосредственно на картоне</w:t>
                  </w:r>
                </w:p>
              </w:tc>
            </w:tr>
            <w:tr>
              <w:trPr/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 нанесении рисунка зубочисткой края корзинки теряют чёткие очертания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дать нужную форму стекой после завершения орнамент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280"/>
              <w:jc w:val="both"/>
              <w:rPr/>
            </w:pPr>
            <w:r>
              <w:rPr/>
              <w:t>Ручка и рамочка «переплёт колбасок».</w:t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1"/>
              <w:gridCol w:w="3468"/>
            </w:tblGrid>
            <w:tr>
              <w:trPr/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6" w:name="3"/>
                  <w:bookmarkStart w:id="7" w:name="1ed51bda8f97fd3c0e2ebf81bf11a831a623d913"/>
                  <w:bookmarkEnd w:id="6"/>
                  <w:bookmarkEnd w:id="7"/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какие трудности возникли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как учащиеся нашли выход из ситуации</w:t>
                  </w:r>
                </w:p>
              </w:tc>
            </w:tr>
            <w:tr>
              <w:trPr/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 сильном сплющивании теряется форма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кручивать небольшие по длине элементы</w:t>
                  </w:r>
                </w:p>
              </w:tc>
            </w:tr>
            <w:tr>
              <w:trPr/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 катании колбасок получаются разрывы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катывать только на доске, не в воздухе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280"/>
              <w:jc w:val="both"/>
              <w:rPr/>
            </w:pPr>
            <w:r>
              <w:rPr/>
              <w:t>Фантазийные цветы (каждый придумывает свою технику)</w:t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1"/>
              <w:gridCol w:w="3468"/>
            </w:tblGrid>
            <w:tr>
              <w:trPr/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8" w:name="4"/>
                  <w:bookmarkStart w:id="9" w:name="bdaa5b082cf08d5c5484952d8c2cc03bdc01b9c8"/>
                  <w:bookmarkEnd w:id="8"/>
                  <w:bookmarkEnd w:id="9"/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какие трудности возникли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как учащиеся нашли выход из ситуации</w:t>
                  </w:r>
                </w:p>
              </w:tc>
            </w:tr>
            <w:tr>
              <w:trPr/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т ощущения объёмного букета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 размещении цветов не боятся их прикреплять за края корзиночки, на ручку</w:t>
                  </w:r>
                </w:p>
              </w:tc>
            </w:tr>
            <w:tr>
              <w:trPr/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епестки получаются плоскими</w:t>
                  </w:r>
                </w:p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креплять к основе не всей площадью, а частями ( верхний и нижний краешк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и демонстрирует изготовление корзины с цвет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актическое задание – изготовление корзины и цвет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ая работ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Анализ готовых издел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Ц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ить давать оценку своим работам и работам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оценивать раб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своим работам и работам однокласс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готовых работ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Подведение итогов. Рефлексия (плюс, минус, интересно). Оценивание деятельности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ше сегодняшнее занятие заканчивается. Подведем итоги. Что вы сегодня нового узнали на уроке?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у научились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выводов учащимся предлагается заполнить таблицу. В графу «плюс» записывается все, что понравилось на уроке, информация и формы работы,  которые вызвали положительные эмоции, либо, по мнению ученика, могут быть ему полезны для достижения каких-то целей. В графу «минус» записывается все, что не понравилось на уроке, показалось скучным, вызвало неприязнь, осталось непонятным, или информация, которая, по мнению ученика, оказалась для него ненужной, бесполезной с точки зрения решения жизненных ситуаций. В графу «интересно» учащиеся вписывают, какие навыки и практические умения, они приобрели на сегодняшнем уроке, вопросы к учителю.</w:t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693"/>
              <w:gridCol w:w="2977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bookmarkStart w:id="10" w:name="5"/>
                  <w:bookmarkStart w:id="11" w:name="7549277ae7669f4796aa567433899644347ce7a8"/>
                  <w:bookmarkEnd w:id="10"/>
                  <w:bookmarkEnd w:id="11"/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ЛЮС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ИНУС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НТЕРЕСНО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  <w:b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ожем ли мы после проделанной работы ответить на вопросы, которые  задали себе в начале урока?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да ли то, что цветное солёное тесто по своим свойствам напоминает пластилин? Из  теста можно выполнить интересные необычные поделки, а не только выпекать хлебобулочные издел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явились ли у вас новые вопросы, не обозначенные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и вам ребята за работу на уроке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 уроку, оценивает работу каждого обучающегося уроку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ответы на вопрос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использованной литератур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делки из солёного теста», Анистратова А.А., Гришина Н.А., Издательство «Оникс», 2009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лёное тесто» Г.Н. Чаянова, Издательство: Дрофа – Плюс, 2009 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лёное тесто», И. Хананова, Издательство: Дрофа – Плюс, 2011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01:00Z</dcterms:created>
  <dc:creator>User</dc:creator>
  <dc:description/>
  <cp:keywords/>
  <dc:language>en-US</dc:language>
  <cp:lastModifiedBy>Школа</cp:lastModifiedBy>
  <cp:lastPrinted>2011-10-24T08:43:00Z</cp:lastPrinted>
  <dcterms:modified xsi:type="dcterms:W3CDTF">2023-11-30T03:01:00Z</dcterms:modified>
  <cp:revision>6</cp:revision>
  <dc:subject/>
  <dc:title/>
</cp:coreProperties>
</file>