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СВОБОДНОГО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автономное учреждение детский сад № 16 города Свободн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непосредственной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тория колоколов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Согрина Людмила Василь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читель-логопед МДОАУ д/с № 16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8-961-955-62-9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курихина Наталья Анатоль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читель-логопед МДОАУ д/с № 16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8-924-442-00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ованная образовательная деятельность направлена на достижение целевых ориентиров ФГОС ДО, через решение задач по духовно-нравственному воспитанию. Рабо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педагогам сформировать знания детей дошкольного возраста об истории возникновения колоколов и основных колокольных звонов на Руси; познакомить с устройством колокола и особенностями его звучания. Материалы работы способствуют поддержанию интереса детей к историческому прошлому России, воспитанию чувства патриотизма, гордости за свою Родину, расширению духовного мира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ый материал может быть использован на занятиях учителями-логопедами и воспитателями групп дошкольных учреждений для закрепления умения детей подбирать прилагательные к существительным, согласовывать числительные с существительными, образовывать относительные прилагательные; совершенствования диалогической и связн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 сопровождается мультимедийной презентацией, содержащей фотоматериалы и музыкальное сопрово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логопедической непосредственной образовательной деятельности по духовно – нравственному воспитани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 «История колоколов Росс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двигательная, игровая, коммуникативная, познавательная, изобразительная, музыкаль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НОД (комплекс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>речевое развитие, познавательное развитие, социально-коммуникативное развитие, художественно-эстетическое развитие, физическое разви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ктивизация и закрепление знаний детей об истории колоколов, их строении, основных колокольных звон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ть диалогическую и монологическую формы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огащать активный словарь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Формировать грамматический строй речи (подбирать прилагательные к существительным, согласовывать числительные с существительными, образовывать относительные прилагательн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интерес детей, любознательность и познавательную мотив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первичные представления об объектах окружающего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неречевой слух, чувство рит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внимание, память, мышление, воображение, мелкую моторику и конструктивный прак</w:t>
      </w:r>
      <w:bookmarkStart w:id="0" w:name="_GoBack"/>
      <w:bookmarkEnd w:id="0"/>
      <w:r>
        <w:rPr>
          <w:sz w:val="28"/>
          <w:szCs w:val="28"/>
        </w:rPr>
        <w:t>сис, четкие координированные движения во взаимосвязи с речью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 любовь к историческому прошлому России, расширять духовный мир детей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 приемы организации коррекционно-логопедической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ловесные – беседа по иллюстрациям, об истории колоколов, их строении, основных колокольных звонов; рассказ о судьбе Царь-колокола, о появлении первого колокольч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глядные – рассматривание иллюстраций, картин, фотографий; показ образца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ие – речевые упраж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гровые – дидактические игры, подвижная иг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шкатулка, колокольчики (по количеству детей), деревянная и металлическая доски, деревянная и металлическая колотушки, колокол на перекладине; валдайские колокольчики, медный колокол, глиняный, стеклянный, деревянный, пластмассовый; проектор, экран, ноутбук, акварельные краски, ки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презентация «История колоколов России», разрезная картинка «колокол» (по количеству детей и для показа); картинки свадьбы, пожара, праздника Рождества (по количеству детей); шаблоны колоколов (по количеству детей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ы о церквях, храмах, об истории колоколов, их строении и значении в жизни людей; рассказ о судьбе Царь-колокола, о появлении первого колокольчика; рассматривание иллюстраций, фотографий, картин; прослушивание музыкальных произведений русских композиторов; разучивание игры «Громко колокол звонил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рганизованной образовательной деятельност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1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-логопед в костюме цветка - колокольчика входит в груп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, в костюме какого цветка я к вам приш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Цветок колокольчик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бор определений к существительному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А кто может сказать, какой это цветок?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расивый, нежный, душистый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в тему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опед держит в руках шкатулку с  колокольчика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Ребята, а как вы думаете,  что может лежать в моей шкатул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Конфеты, игрушка, золото,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Чтобы узнать ответ на этот вопрос, я предлагаю вам послушать стихотворение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опед читает стихотворение Дмитрия Кедрина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Видно, вправду скоро сбудется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>То, чего душа ждала: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>Мне весь день сегодня чудится,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 xml:space="preserve">Что звонят колокол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запись к слайду №2)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, что может издавать такие  чудесные звуки?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Такие звуки могут издавать колокола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А вы знаете, какие бывают колокола?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алдайские колокольчики, церковные колокола, …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А теперь вы догадались, что же лежит в моей шкатулке?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 </w:t>
      </w:r>
      <w:r>
        <w:rPr>
          <w:sz w:val="28"/>
          <w:szCs w:val="28"/>
        </w:rPr>
        <w:t>Мы думаем, что там лежат колокольч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гласование числительных с существительным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Давайте вместе посмотрим и посчитаем, сколько их в шкатулке. </w:t>
      </w:r>
      <w:r>
        <w:rPr>
          <w:b/>
          <w:i/>
          <w:sz w:val="28"/>
          <w:szCs w:val="28"/>
        </w:rPr>
        <w:t>(Достает из шкатулки колокольчики, дети считают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колокольчик, два колокольчика, три колокольчика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образовате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И сегодня мы  поговорим с вами не о цветах колокольчиках, а о колоколах </w:t>
      </w:r>
      <w:r>
        <w:rPr>
          <w:b/>
          <w:i/>
          <w:sz w:val="28"/>
          <w:szCs w:val="28"/>
        </w:rPr>
        <w:t>(предлагает детям присесть на стульчики).</w:t>
      </w:r>
      <w:r>
        <w:rPr>
          <w:sz w:val="28"/>
          <w:szCs w:val="28"/>
        </w:rPr>
        <w:t xml:space="preserve"> Скажите, а вы знаете, где можно увидеть колокол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м увидеть колокола в церкви, в хра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Правильно в церкви, в храме </w:t>
      </w:r>
      <w:r>
        <w:rPr>
          <w:b/>
          <w:i/>
          <w:sz w:val="28"/>
          <w:szCs w:val="28"/>
        </w:rPr>
        <w:t>(слайд № 3)</w:t>
      </w:r>
      <w:r>
        <w:rPr>
          <w:sz w:val="28"/>
          <w:szCs w:val="28"/>
        </w:rPr>
        <w:t xml:space="preserve">. Давайте посчитаем, сколько у нас изображений церкв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 считают: одна церковь, две церкви, три церкв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А кто может посчитать храмы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из детей счита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ршенствование диалогической  и связной р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Колокола появились не сразу. В древние времена на Руси не было ни радио, ни телевидения. Но случались разные беды, несчастья – приближались враги или возникал пожар, - и нужно было срочно созвать народ. А вы знаете, что использовали в древние времена для получения звуковых сигналов, чтобы люди собрались все вместе и узнали о событ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В древние времена использовались деревянные до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А кто и как созывал наро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 xml:space="preserve">Священник держал такую доску в руках и бил по ней колотушкой </w:t>
      </w:r>
      <w:r>
        <w:rPr>
          <w:b/>
          <w:i/>
          <w:sz w:val="28"/>
          <w:szCs w:val="28"/>
        </w:rPr>
        <w:t>(слайд № 4)</w:t>
      </w:r>
      <w:r>
        <w:rPr>
          <w:sz w:val="28"/>
          <w:szCs w:val="28"/>
        </w:rPr>
        <w:t>, созывая людей собираться возле церк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Но в русских селениях дома находились далеко друг от друга, и что приходилось делать священни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Священнику приходилось ходить с этой доской по селу, от одного дома к друг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А как называли эту деревянную дос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Эту деревянную доску называли би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Слово «било» произошло от слов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: «</w:t>
      </w:r>
      <w:r>
        <w:rPr>
          <w:sz w:val="28"/>
          <w:szCs w:val="28"/>
        </w:rPr>
        <w:t>Би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Давайте все вместе скажем: «Било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вторяют. Логопед показывает деревянную доску с деревянной колотушкой, бьет колотушкой о доску, демонстрируя звук била, затем предлагает детям самим попробовать удар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А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явилось пот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Затем появилось металлическое било – это металлическая до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Её вешали на башне или на столбах и так же били по ней колотушкой </w:t>
      </w:r>
      <w:r>
        <w:rPr>
          <w:b/>
          <w:i/>
          <w:sz w:val="28"/>
          <w:szCs w:val="28"/>
        </w:rPr>
        <w:t>(слайд № 5)</w:t>
      </w:r>
      <w:r>
        <w:rPr>
          <w:sz w:val="28"/>
          <w:szCs w:val="28"/>
        </w:rPr>
        <w:t>. Священнику уже не надо было ходить по дворам, ведь звон металлического била был слышен на большом расстоян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опед предлагает детям ударить по металлической доске молоточко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Слышите, какой громкий звук? Далеко его слышно. Кто же придумал колокол? Кто-нибудь помнит эту легенду? </w:t>
      </w:r>
      <w:r>
        <w:rPr>
          <w:b/>
          <w:i/>
          <w:sz w:val="28"/>
          <w:szCs w:val="28"/>
        </w:rPr>
        <w:t>(слайд № 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Давным-давно одному священнику приснился сон, в котором он видел ангела с цветами колокольчиками. От дуновения ветра колокольчики издавали дивные звуки. Проснувшись, священник велел создать поющий цветок из металла и использовать его при богослу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Давайте с вами попробуем изобразить дивные звуки колокольчиков из сна священника при помощи наших колокольч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над ритмо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или-дили-дили-дон!</w:t>
        <w:br/>
        <w:t>Дили-дили-дили-дон!</w:t>
        <w:br/>
        <w:t xml:space="preserve">Слышится со всех сторон. </w:t>
        <w:br/>
        <w:t>Весело играем мы -</w:t>
        <w:br/>
        <w:t>Звонче колокол звени.</w:t>
        <w:br/>
        <w:t>Раздается перезвон -</w:t>
        <w:br/>
        <w:t>Колокольчиков трезвон.</w:t>
        <w:br/>
        <w:t>Ты играй, не отставай,</w:t>
        <w:br/>
        <w:t>Точно ритм передавай.</w:t>
        <w:br/>
      </w:r>
      <w:r>
        <w:rPr>
          <w:b/>
          <w:i/>
          <w:sz w:val="28"/>
          <w:szCs w:val="28"/>
        </w:rPr>
        <w:t>При помощи колокольчиков дети повторяют ритм, заданный логопедом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внимания, мелкой моторики и конструктивного праксис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Так появился колокол, который подвешивали на перекладину на столбе </w:t>
      </w:r>
      <w:r>
        <w:rPr>
          <w:b/>
          <w:i/>
          <w:sz w:val="28"/>
          <w:szCs w:val="28"/>
        </w:rPr>
        <w:t>(слайд № 7)</w:t>
      </w:r>
      <w:r>
        <w:rPr>
          <w:sz w:val="28"/>
          <w:szCs w:val="28"/>
        </w:rPr>
        <w:t>. Давайте посмотрим на колокол и сравним его с цветком колокольчиком. Что вы можете сказать?</w:t>
      </w:r>
      <w:r>
        <w:rPr>
          <w:b/>
          <w:i/>
          <w:sz w:val="28"/>
          <w:szCs w:val="28"/>
        </w:rPr>
        <w:t xml:space="preserve"> (слайд № 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Я думаю, что они похожи по форме, но отличаются по цвету, по разме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А сейчас я предлагаю рассмотреть, из каких частей состоит колокол </w:t>
      </w:r>
      <w:r>
        <w:rPr>
          <w:b/>
          <w:i/>
          <w:sz w:val="28"/>
          <w:szCs w:val="28"/>
        </w:rPr>
        <w:t>(слайд № 9)</w:t>
      </w:r>
      <w:r>
        <w:rPr>
          <w:sz w:val="28"/>
          <w:szCs w:val="28"/>
        </w:rPr>
        <w:t xml:space="preserve">. Встаньте, пожалуйста, покажите мне ваши ушки </w:t>
      </w:r>
      <w:r>
        <w:rPr>
          <w:b/>
          <w:i/>
          <w:sz w:val="28"/>
          <w:szCs w:val="28"/>
        </w:rPr>
        <w:t>(дети показывают)</w:t>
      </w:r>
      <w:r>
        <w:rPr>
          <w:sz w:val="28"/>
          <w:szCs w:val="28"/>
        </w:rPr>
        <w:t xml:space="preserve">. Вот и у колокола есть «уши» </w:t>
      </w:r>
      <w:r>
        <w:rPr>
          <w:b/>
          <w:i/>
          <w:sz w:val="28"/>
          <w:szCs w:val="28"/>
        </w:rPr>
        <w:t>(показывает).</w:t>
      </w:r>
      <w:r>
        <w:rPr>
          <w:sz w:val="28"/>
          <w:szCs w:val="28"/>
        </w:rPr>
        <w:t xml:space="preserve"> За «уши» колокол подвешивают на перекладину. Давайте посмотрим на ваши язычки </w:t>
      </w:r>
      <w:r>
        <w:rPr>
          <w:b/>
          <w:i/>
          <w:sz w:val="28"/>
          <w:szCs w:val="28"/>
        </w:rPr>
        <w:t>(дети показывают язычки)</w:t>
      </w:r>
      <w:r>
        <w:rPr>
          <w:sz w:val="28"/>
          <w:szCs w:val="28"/>
        </w:rPr>
        <w:t xml:space="preserve">. У колокола тоже есть вот такой длинный «язык» </w:t>
      </w:r>
      <w:r>
        <w:rPr>
          <w:b/>
          <w:i/>
          <w:sz w:val="28"/>
          <w:szCs w:val="28"/>
        </w:rPr>
        <w:t>(показывает)</w:t>
      </w:r>
      <w:r>
        <w:rPr>
          <w:sz w:val="28"/>
          <w:szCs w:val="28"/>
        </w:rPr>
        <w:t xml:space="preserve">. Покажите ваши плечи </w:t>
      </w:r>
      <w:r>
        <w:rPr>
          <w:b/>
          <w:i/>
          <w:sz w:val="28"/>
          <w:szCs w:val="28"/>
        </w:rPr>
        <w:t>(дети показывают на плечи)</w:t>
      </w:r>
      <w:r>
        <w:rPr>
          <w:sz w:val="28"/>
          <w:szCs w:val="28"/>
        </w:rPr>
        <w:t xml:space="preserve">. Так же и у колокола есть «плечи» </w:t>
      </w:r>
      <w:r>
        <w:rPr>
          <w:b/>
          <w:i/>
          <w:sz w:val="28"/>
          <w:szCs w:val="28"/>
        </w:rPr>
        <w:t>(показывает)</w:t>
      </w:r>
      <w:r>
        <w:rPr>
          <w:sz w:val="28"/>
          <w:szCs w:val="28"/>
        </w:rPr>
        <w:t xml:space="preserve">. А теперь покажите ваше туловище </w:t>
      </w:r>
      <w:r>
        <w:rPr>
          <w:b/>
          <w:i/>
          <w:sz w:val="28"/>
          <w:szCs w:val="28"/>
        </w:rPr>
        <w:t>(дети показывают)</w:t>
      </w:r>
      <w:r>
        <w:rPr>
          <w:sz w:val="28"/>
          <w:szCs w:val="28"/>
        </w:rPr>
        <w:t xml:space="preserve">. А у колокола вот такое туловище, которое называют «тулово» </w:t>
      </w:r>
      <w:r>
        <w:rPr>
          <w:b/>
          <w:i/>
          <w:sz w:val="28"/>
          <w:szCs w:val="28"/>
        </w:rPr>
        <w:t>(показывает)</w:t>
      </w:r>
      <w:r>
        <w:rPr>
          <w:sz w:val="28"/>
          <w:szCs w:val="28"/>
        </w:rPr>
        <w:t xml:space="preserve">. Давайте запомним это слово и скажем вместе: «Тулово» </w:t>
      </w:r>
      <w:r>
        <w:rPr>
          <w:b/>
          <w:i/>
          <w:sz w:val="28"/>
          <w:szCs w:val="28"/>
        </w:rPr>
        <w:t>(дети повторяют)</w:t>
      </w:r>
      <w:r>
        <w:rPr>
          <w:sz w:val="28"/>
          <w:szCs w:val="28"/>
        </w:rPr>
        <w:t xml:space="preserve">. «Плечи» и «тулово» являются основой колокола. Поставьте руки на пояс, где он у вас находится? </w:t>
      </w:r>
      <w:r>
        <w:rPr>
          <w:b/>
          <w:i/>
          <w:sz w:val="28"/>
          <w:szCs w:val="28"/>
        </w:rPr>
        <w:t>(дети показывают)</w:t>
      </w:r>
      <w:r>
        <w:rPr>
          <w:sz w:val="28"/>
          <w:szCs w:val="28"/>
        </w:rPr>
        <w:t xml:space="preserve">. Правильно. А на «тулове» у колокола располагаются два «пояса» - верхний и нижний </w:t>
      </w:r>
      <w:r>
        <w:rPr>
          <w:b/>
          <w:i/>
          <w:sz w:val="28"/>
          <w:szCs w:val="28"/>
        </w:rPr>
        <w:t>(показывае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Кого вам напоминает строение колоко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Строение колокола похоже на строение люд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Чтобы вы запомнили строение колокола, сейчас мы с вами поиграем в иг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 «Составь колокол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и подходят к столам, на которых разрезные карточки, их составляющие: «уши», «плечи», «верхний пояс», «нижний пояс», «тулово», «язык» колокола. Логопед еще раз показывает на магнитной доске, как составить колокол, вместе с детьми проговаривает названия его частей. Затем предлагает детям самостоятельно выложить из составных частей цело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, а вы знаете, как называется самый большой колокол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Самый большой колокол в мире называется Царь – колокол </w:t>
      </w:r>
      <w:r>
        <w:rPr>
          <w:b/>
          <w:i/>
          <w:sz w:val="28"/>
          <w:szCs w:val="28"/>
        </w:rPr>
        <w:t>(слайд №10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А где находится этот колокол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Этот колокол находится  в столице нашей Родине Москве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/>
        <w:t xml:space="preserve"> </w:t>
      </w:r>
      <w:r>
        <w:rPr>
          <w:sz w:val="28"/>
          <w:szCs w:val="28"/>
        </w:rPr>
        <w:t>А кто может рассказать нам о судьбе этого колокол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/>
        <w:t xml:space="preserve"> </w:t>
      </w:r>
      <w:r>
        <w:rPr>
          <w:sz w:val="28"/>
          <w:szCs w:val="28"/>
        </w:rPr>
        <w:t>Судьба этого колокола очень интересная. С момента отливки колокол ни разу не звонил. Для отливки колокола царь вызвал мастеров из-за границы. Но они попросили на изготовление пять лет. Тогда русский мастер, двадцати четырех лет отроду, "малого роста, невидный собой, слабосильный", обещал отлить колокол за один год, а сделал это скорее. Царь-колокол находился в родной своей яме. Начался пожар, горели бревна, от раскаленности откололся кусок колокола. Так и пробыл Царь-колокол в земле сто лет и три г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разование относительных прилагательны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ям предлагается пройти на выставку колоко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гопед:</w:t>
      </w:r>
      <w:r>
        <w:rPr>
          <w:sz w:val="28"/>
          <w:szCs w:val="28"/>
        </w:rPr>
        <w:t xml:space="preserve"> Дети, посмотрите на нашу выставку и скажите, из какого материала сделаны колокол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Колокола сделаны из глины, дерева, стек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/>
        <w:t xml:space="preserve">  </w:t>
      </w:r>
      <w:r>
        <w:rPr>
          <w:sz w:val="28"/>
          <w:szCs w:val="28"/>
        </w:rPr>
        <w:t>А еще</w:t>
      </w:r>
      <w:r>
        <w:rPr/>
        <w:t xml:space="preserve"> </w:t>
      </w:r>
      <w:r>
        <w:rPr>
          <w:sz w:val="28"/>
          <w:szCs w:val="28"/>
        </w:rPr>
        <w:t>колокола отливают из колокольной меди и даже сереб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Если колокол вылит из меди, значит это какой колоко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Медный колок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А если колокол сделан из глины (стекла, дерева, серебра)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Глиняный, стеклянный, деревянный, серебря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витие неречевого слуха. Игра "Узнай, какой колокол звучит"</w:t>
        <w:br/>
      </w:r>
      <w:r>
        <w:rPr>
          <w:b/>
          <w:i/>
          <w:sz w:val="28"/>
          <w:szCs w:val="28"/>
        </w:rPr>
        <w:t>Детям предлагается определить по звуку, из чего изготовлены колокола. Дети слушают валдайские колокольчики, стеклянный, деревянный, глиняный, медный колоко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изминутка. Развитие координации речи с движени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 </w:t>
      </w:r>
      <w:r>
        <w:rPr>
          <w:b/>
          <w:i/>
          <w:sz w:val="28"/>
          <w:szCs w:val="28"/>
        </w:rPr>
        <w:t>(звонит в колокольчик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локольчика раздался звук живой – поиграть зовет он нас с тобой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ромко колокол звони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мко колокол звонил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хлопают в ладо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людей он разбуд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сыпайтесь, одевайтесь,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днимаются на носочки, потягив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ле храма собирайтесь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митируют ходьбу на 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очередно зажимают паль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праздник отмечат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жимают и разжимают «зам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мко колокол звони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пожарных разбуди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Хлопают в ладо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ыпайтесь, одевайтесь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днимаются на носочки, потягив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жар вы собирайтесь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митируют бег на 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горю помогат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очередно прижимают руки сомкнутые в «замок» к груди и отводят от гру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мко колокол звонил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ети хлопают в ладо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гостей он разбудил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ытягивают руки вперед как бы показывая на г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ыпайтесь, одевайтесь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днимаются на носочки, потягиваютс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8"/>
          <w:szCs w:val="28"/>
        </w:rPr>
        <w:t>И цветами запасайтесь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елают руками «цвет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вадьбе будем мы гулять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очередно загибают пальцы, вытягивают руки вверх, разжимая кулач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витие слуховой памяти и неречевого слуха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, мы знаем уже, как появился колокол. В наше время  у колоколов есть свое место. Где в нашем городе можно увидеть колоко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Мы можем увидеть колокола в Свято-Никольском хра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ак называется место, где располагаются колокол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Колокола находятся на колоколь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Правильно они находятся на колокольне </w:t>
      </w:r>
      <w:r>
        <w:rPr>
          <w:b/>
          <w:i/>
          <w:sz w:val="28"/>
          <w:szCs w:val="28"/>
        </w:rPr>
        <w:t>(слайд № 11, 12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 меня есть для вас сюрприз. Теперь и у нас есть своя маленькая колокольня </w:t>
      </w:r>
      <w:r>
        <w:rPr>
          <w:b/>
          <w:i/>
          <w:sz w:val="28"/>
          <w:szCs w:val="28"/>
        </w:rPr>
        <w:t xml:space="preserve">(показывает настоящий колокол, заранее подвешенный на перекладину, и предлагает детям позвонить, дергая за веревочку). </w:t>
      </w:r>
      <w:r>
        <w:rPr>
          <w:sz w:val="28"/>
          <w:szCs w:val="28"/>
        </w:rPr>
        <w:t>Ребята, как вы думаете, когда звонят колокола в церкв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Когда надо оповестить людей о каком-то собы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Колокола звонят на большие церковные праздники. Зимой есть праздник Рождество </w:t>
      </w:r>
      <w:r>
        <w:rPr>
          <w:b/>
          <w:i/>
          <w:sz w:val="28"/>
          <w:szCs w:val="28"/>
        </w:rPr>
        <w:t>(слайд № 13, 14)</w:t>
      </w:r>
      <w:r>
        <w:rPr>
          <w:sz w:val="28"/>
          <w:szCs w:val="28"/>
        </w:rPr>
        <w:t xml:space="preserve">. Это православный церковный праздник. В такие праздники в храмах проходят службы. Поэтому и звон очень торжественный, производится медленными протяжными ударами и называется благовест. А называется он так потому, что этим звоном возвещается благая, добрая весть о богослужении. Послушайте </w:t>
      </w:r>
      <w:r>
        <w:rPr>
          <w:b/>
          <w:i/>
          <w:sz w:val="28"/>
          <w:szCs w:val="28"/>
        </w:rPr>
        <w:t>(слайд № 15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где-то случился пожар </w:t>
      </w:r>
      <w:r>
        <w:rPr>
          <w:b/>
          <w:i/>
          <w:sz w:val="28"/>
          <w:szCs w:val="28"/>
        </w:rPr>
        <w:t>(слайд № 16)</w:t>
      </w:r>
      <w:r>
        <w:rPr>
          <w:sz w:val="28"/>
          <w:szCs w:val="28"/>
        </w:rPr>
        <w:t xml:space="preserve">, то колокола звонят тревожно, совершая частые удары. Такой звон называется набат. Он является символом тревоги. Послушайте </w:t>
      </w:r>
      <w:r>
        <w:rPr>
          <w:b/>
          <w:i/>
          <w:sz w:val="28"/>
          <w:szCs w:val="28"/>
        </w:rPr>
        <w:t>(слайд № 16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когда у людей случаются радостные события, например, свадьба </w:t>
      </w:r>
      <w:r>
        <w:rPr>
          <w:b/>
          <w:i/>
          <w:sz w:val="28"/>
          <w:szCs w:val="28"/>
        </w:rPr>
        <w:t>(слайд № 17)</w:t>
      </w:r>
      <w:r>
        <w:rPr>
          <w:sz w:val="28"/>
          <w:szCs w:val="28"/>
        </w:rPr>
        <w:t xml:space="preserve">, звонят во все колокола, и называется такой звон красным, давайте послушаем </w:t>
      </w:r>
      <w:r>
        <w:rPr>
          <w:b/>
          <w:i/>
          <w:sz w:val="28"/>
          <w:szCs w:val="28"/>
        </w:rPr>
        <w:t>(слайд № 18)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Чтобы лучше запомнить колокольные звоны, я предлагаю вам поиграть в игр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еречевого слуха. Игра «Угадай колокольный зво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ждому ребенку логопед дает три картинки: с изображениями свадьбы, праздника Рождества и пожара. Включает поочередно записи колокольных звонов (слайды № 19, 20, 21), дети слушают и показывают картинки, которые соответствуют этому звону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огопед:</w:t>
      </w:r>
      <w:r>
        <w:rPr>
          <w:bCs/>
          <w:sz w:val="28"/>
          <w:szCs w:val="28"/>
        </w:rPr>
        <w:t xml:space="preserve"> К колокольному звону как к богатейшему музыкальному материалу обращались многие русские композиторы. Давайте вспомним произведения, каких композиторов мы слушал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оизведения М. Глинки и М. Мусоргского, П. Чайковского и А. Бородина, С. Рахманинова и С. Прокофье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/>
        <w:t xml:space="preserve"> </w:t>
      </w:r>
      <w:r>
        <w:rPr>
          <w:sz w:val="28"/>
          <w:szCs w:val="28"/>
        </w:rPr>
        <w:t xml:space="preserve">Давайте прослушаем отрывок из произведения С. Рахманинова «Светлый праздник» </w:t>
      </w:r>
      <w:r>
        <w:rPr>
          <w:b/>
          <w:i/>
          <w:sz w:val="28"/>
          <w:szCs w:val="28"/>
        </w:rPr>
        <w:t>(слайд № 22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/>
        <w:t xml:space="preserve"> </w:t>
      </w:r>
      <w:r>
        <w:rPr>
          <w:sz w:val="28"/>
          <w:szCs w:val="28"/>
        </w:rPr>
        <w:t xml:space="preserve">Колокольный звон пытались изображать не только музыканты, но художники. Перед вами картина известного русского художника Левитана, которая называется "Вечерний звон" </w:t>
      </w:r>
      <w:r>
        <w:rPr>
          <w:b/>
          <w:i/>
          <w:sz w:val="28"/>
          <w:szCs w:val="28"/>
        </w:rPr>
        <w:t>(слайд № 23)</w:t>
      </w:r>
      <w:r>
        <w:rPr>
          <w:sz w:val="28"/>
          <w:szCs w:val="28"/>
        </w:rPr>
        <w:t>. Есть и очень известная русская народная песня, которая тоже называется "Вечерний звон", в которой хор без единого инструмента смог показать звучание колоко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удожник красками, а хор голосами смогли прекрасно выразить одно и то же явление, каждый своими средствами </w:t>
      </w:r>
      <w:r>
        <w:rPr>
          <w:b/>
          <w:i/>
          <w:sz w:val="28"/>
          <w:szCs w:val="28"/>
        </w:rPr>
        <w:t>(слайд № 23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удожественно-изобразительная деятельность. Рефлек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Воспринимая звуки колоколов, человек настраивается на светлое, возвышенное. Говорят, что «контакт» с колоколами делает общительным даже замкнутого человека. А вам сегодня понравилось наше общение друг с другом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 какое настроение, впечатление вызвала у вас беседа о колоколах России? Перед вами лежат картинки с изображением колокольчиков. Закрасьте свой колокол тем цветом, с которым у вас ассоциируется звучащий колокольный звон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закрашивают свои колокола под мелодию «Святой Руси колокола» (слайд № 24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образовате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Звон колоколов несет радость, благополучие, исцеление. Давайте позвоним в свои колокола и подарим их гостям, чтобы им всегда сопутствовали удача, здоровье и счастье.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 берут в одну руку  раскрашенные колокола, в другую металлические колокольчики и звонят ими под мелодию «Звонят, звонят колокола» (слайд № 25), дарят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ородина А. В. Основы православной культуры для детей дошкольного возраста. - М.: Издательский дом Покров, 2002. - 24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вельмахер В. В. Способы колокольного звона и древнерусские колокольни. В кн.: Колокола: История и современность. - М., 1985. - с. 39 - 7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ленов А. С. Детская энциклопедия Я познаю мир</w:t>
      </w:r>
      <w:r>
        <w:rPr/>
        <w:t xml:space="preserve"> - </w:t>
      </w:r>
      <w:r>
        <w:rPr>
          <w:sz w:val="28"/>
          <w:szCs w:val="28"/>
        </w:rPr>
        <w:t>М.: Издательство АСТ-ЛТД, 1997. - 44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нига о церкви. - М.: Изд-во Православный паломник, 2004. - 38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ловянишников Н. И. История колоколов и колокололитейное искусство. - М.: Русская панорама, 2003. - 51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Шашкина Т. Б. Колокольная бронза // Знаменитые колокола России. - М., 1994. - с. 238-25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2f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7c07d6"/>
    <w:rPr>
      <w:i/>
      <w:iCs/>
    </w:rPr>
  </w:style>
  <w:style w:type="character" w:styleId="InternetLink">
    <w:name w:val="Hyperlink"/>
    <w:rsid w:val="0006392d"/>
    <w:rPr>
      <w:color w:val="0000FF"/>
      <w:u w:val="single"/>
    </w:rPr>
  </w:style>
  <w:style w:type="character" w:styleId="Pagenumber">
    <w:name w:val="page number"/>
    <w:basedOn w:val="DefaultParagraphFont"/>
    <w:qFormat/>
    <w:rsid w:val="001258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45c7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258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e656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2B1BBF-E5C7-4ED1-8610-7019667BE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  <Pages>1</Pages>
  <Words>2638</Words>
  <Characters>15039</Characters>
  <CharactersWithSpaces>17642</CharactersWithSpaces>
  <Paragraphs>3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40:00Z</dcterms:created>
  <dc:creator>User</dc:creator>
  <dc:description/>
  <dc:language>en-US</dc:language>
  <cp:lastModifiedBy>Пользователь Windows</cp:lastModifiedBy>
  <cp:lastPrinted>2015-11-06T05:48:00Z</cp:lastPrinted>
  <dcterms:modified xsi:type="dcterms:W3CDTF">2023-05-03T02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