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АЦИЯ ДЕТЕЙ РАННЕГО ВОЗРАСТА К УСЛОВИЯМ ДОШКОЛЬНОГО УЧЕБНОГО ЗА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(от лат. Adaptare – приспособлять)</w:t>
      </w:r>
      <w:r>
        <w:rPr>
          <w:rFonts w:cs="Times New Roman" w:ascii="Times New Roman" w:hAnsi="Times New Roman"/>
          <w:sz w:val="28"/>
          <w:szCs w:val="28"/>
        </w:rPr>
        <w:t> – в широком смысле – приспособление к окружающим условиям. Традиционно под адаптацией понимается процесс вхождения человека в новую для него среду и приспособление к ее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результатам, или негативным (стресс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стиля, с помощью которых человек может адаптироваться к сре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ческий стиль, когда человек старается активно изменять условия среды, приспосабливая ее к себе, и таким образом приспосабливается с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ормный стиль, когда человек просто привыкает, пассивно принимая все требования и обстоятельства сре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егающий стиль, когда человек пытается игнорировать требования среды, не хочет или не может приспосабливаться к н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является творческий стиль, наименее оптимальным – избегающ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бенка детский садик, несомненно, является новым, еще неизвестным пространством, с новым окружением и новыми отношениями. Поэтому </w:t>
      </w:r>
      <w:r>
        <w:rPr>
          <w:rFonts w:cs="Times New Roman" w:ascii="Times New Roman" w:hAnsi="Times New Roman"/>
          <w:sz w:val="28"/>
          <w:szCs w:val="28"/>
        </w:rPr>
        <w:t>начало учебного года - трудная пора для детей раннего возраста, так как это период адаптации к новым для них условиям. Малыши тяжело переносят разлуку с мамой, приходят в отчаяние, оказавшись в незнакомой обстановке, в окружении чужих людей. Тяжело и родителям, которые видят неутешное горе своего всегда жизнерадостного малыша. Нелегко приходится и персоналу групп: дети плачут, цепляются, не дают работать, а воспитателю нужно все успеть, все сделать по режиму, хоть на время успокоить малыша, дать остальным передохнуть от крика новень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. Чтобы избежать стрессовых ситуаций, необходимо грамотно подойти к одной из проблем дошкольного учреждения – проблема адаптации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го, как пройдёт привыкание ребёнка к новому распорядку дня, к незнакомым взрослым и сверстникам, зависит дальнейшее развитие малыша и благополучное существование в детском саду и в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ому, так актуальна на сегодняшний день тема сотрудничества воспитателей и родителей в период адаптации ребёнка к дошкольному учреждению. 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– то это будет залогом оптимального течения адаптации детей раннего возраста к детскому са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привыкания детей – неизменно сложный процесс. В настоящее время существенную помощь в решении данной проблемы оказывают научно-практические разработки психологов, которые вооружают знаниями о ведущей роли взрослого в развитии ребенка раннего возраста, об особенностях его психического развития, уровнях общения со взрослым и д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единых требований к поведению ребенка, согласование воздействий на него дома и в детском саду – важнейшее условие, облегчающее его адаптацию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вклад в изучение проблем адаптации детей раннего возраста к условиям ДОУ сделан в отечественной литературе. В последние годы все более активно вопросы социальной адаптации рассматриваются в педагогических работах Ш.А. Амонашвили, Г.Ф. Кумарина, А.В. Мудрик, и др.  Н.Д. Ватутина в своём пособии рассматривает оптимизацию условий для успешной адаптации детей в детском саду, раскрывает особенности поведения детей и соответственно методы педагогического воздействия на них в этот период, требования к подготовке детей в семье к детскому саду. Т.В. Костяк рассматривает особенности психологической адаптации детей раннего возраста к детскому саду, а также факторы психологического благополучия ребенка и основные закономерности его психического развития в дошкольном возрасте. Авторы пришли к выводу, что важная роль в период адаптации отводиться воспитателю, его работе с семьёй реб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Характеристика понятия «адаптация» и факторы, влияющие на неё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ранее говорилось адаптация – это приспособление ребенка изменению окружающего мира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 [6;136]. 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Важно, чтобы родители были уверены в хорошем отношении педагога к ребенку; чувствовали компетентность педагога в вопросах воспитания; но главное – ценили его личностные качества (заботливость, внимание к людям, доброт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по-разному реагирует на новую ситуацию, однако, есть и общие черты. Всегда нелегко привыкают к детскому саду или яслям единственные в семье дети, особенно чрезмерно опекаемые, зависимые от матери, привыкшие к исключительному вниманию, неуверенные в себ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4;1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же остальных чувствуют себя в дошкольных учреждениях дети с флегматическим темпераментом. Они не успевают за темпом жизни детского сада: не могут быстро одеться, собраться на прогулку, поесть. А если воспитатель не понимает проблем такого ребенка, то начинает его еще больше подстегивать, при этом эмоциональный стресс действует таким образом, что ребенок еще больше затормаживается, становится еще более вялым, безучаст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ормальный ребенок не может быстро адаптироваться к яслям, поскольку сильно привязан к матери (подробно о привязанности мы уже говорили ранее), и ее исчезновение вызывает бурный протест ребенка, особенно если он впечатлительный и эмоционально чувствитель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мальчики 3-5 лет более уязвимы в плане адаптации, чем девочки, поскольку в этот период они больше привязаны к матери и более болезненно реагируют на разлуку с ней. Для эмоционально неразвитых детей адаптация наоборот происходит легко - у них нет сформированной привязанности к мате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эмоциональный контакт такой ребенок установит не с матерью, а со сверстниками, что не лучшим образом скажется на развитии его эмоциональной сферы - в дальнейшем такой ребенок может не испытать глубокого чувства любви, привязанности, сострадания. Таким образом, чем более развита эмоциональная связь с матерью, тем труднее будет проходить адаптация. К сожалению, проблемы адаптации могут преодолеть не все дети, что может привести к развитию невроза у ребенка. Если адаптация к яслям или детскому саду не произошла в течение 1 года и более, то это сигнал, что с ребенком не все в порядке и нужно обратиться к специалис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слабленные дети труднее адаптируются к новым условиям. Они чаще заболевают, труднее переживают разлуку с близкими. Случается, что ребенок не плачет, не выражает внешне негативных проявлений, но теряет в весе, не играет, подавлен. Его состояние должно беспокоить воспитателей не меньше, чем тех детей, которые плачут, зовут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особого внимания требуют дети со слабым типом нервной системы. Эти дети болезненно переносят любые перемены в их жизни. При малейших неприятностях их эмоциональное состояние нарушается, хотя свои чувства они бурно не выражают. Их пугает все новое и дается оно с большим трудом. В своих движениях и действиях с предметами они не уверенны, медлительны. Таких детей к детскому саду следует приучать постепенно, привлекать к этому близких им людей. Воспитатель должен поощрять, подбадривать и помогать 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воспитателем особенностей типов нервной системы ребенка в период адаптации к дошкольному учреждению может привести к осложнению в его поведении. Например, строгость к детям не уверенным, малообщительным вызывает у них слезы, нежелание находиться в детском саду. Резкий тон обращения вызывает у легко возбудимых детей излишнее возбуждение, непослуш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ситуациях один и тот же малыш может повести себя по-разному, особенно в период адаптации. Бывает, даже спокойный и общительный ребенок при расставании с близкими начинает плакать и проситься домой, нелегко привыкает к новым требова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ребенка под влиянием сложившихся привычек также приобретает индивидуальный характер. Если он не умеет, есть самостоятельно, то в детском саду отказывается от еды, ждет, чтобы его накормили. Так же, если не знает, как мыть руки в новой обстановке – сразу плачет; если не знает, где взять игрушку – тоже плачет; не привык спать без укачивания – плачет и т.д. поэтому очень важно знать привычки ребенка, считаться с ни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привычек ребенка значительно осложняет работу воспитателя. Его педагогические воздействия становятся стихийными, нецеленаправленными и часто не дают необходимого результата. Все привычки и навыки каждого вновь поступившего ребенка сразу узнать трудно, да они и не всегда проявляются в новых условиях. Воспитателю необходимо помнить, что ребенок раннего возраста, имеющий необходимые навыки, не всегда может перенести их в новую обстановку, ему необходима помощь взросл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ребенок привыкает к характеру применяемых педагогических воздействий, выраженных не только спокойным ровным тоном, но и в тоне строгой требовательности. Тем не менее, строгий тон воспитателя или няни может вызвать испуг. И наоборот, ребенок, привыкший к громким раздраженным указаниям, не всегда выполнит тихие спокойные указания воспит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режимы дня для детей разного возраста, рекомендуемые «Программой воспитания в детском саду», научно обоснованы, все же так называемый возрастной режим дня отдельных детей необходимо изменять. Показателем к этому является поведение и самочувствие малыш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установить контакт с ребенком в первый же день. Но если у ребенка не сформирован опыт общения с незнакомыми людьми, на все действия воспитателя он реагирует негативно: плачет, вырывается из рук, стремится отдалиться, а не приблизиться к воспитателю. Ему нужно более длительное время, чтобы привыкнуть, перестать испытывать страх перед воспитателем. Нервозность, слезы мешают ему правильно и быстро воспринять заинтересованное, доброе отношение воспит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м случае целесообразно разрешить маме побыть в группе. В ее присутствии ребенок успокаивается, страх перед незнакомым взрослым исчезает, ребенок начинает проявлять интерес к игрушкам. Мать должна побуждать его обратиться к воспитателю, попросить игрушку, сказать, какая тетя хорошая, добрая, как она любит детей, играет с ними, кормит. Воспитатель подтверждает это своими действиями: ласково обращается к малышу, дает игрушку, хвалит его костюм, показывает что-то интересное в группе и т.п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выявляются следующие факторы, влияющие на адаптацию ребенка к садик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и перед незнакомыми людьми и перед новыми ситуациями общ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ребе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и опыта обще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одительской опеки</w:t>
      </w:r>
    </w:p>
    <w:p>
      <w:pPr>
        <w:pStyle w:val="Normal"/>
        <w:spacing w:lineRule="auto" w:line="360" w:before="0" w:after="0"/>
        <w:ind w:firstLine="567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рганизация адаптационного периода детей раннего возрас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детский сад все дети переживают адаптационный стресс, поэтому очень важно помочь ребенку преодолеть эмоциональное напряжение и успешно адаптироваться к новой сре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готовности детей к поступлению в детский сад и прогноза адаптации применяются психолого-педагогические параметры, которые объединены в три бло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детей, связанное с удовлетворением органических потребнос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вно психическое разви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ы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рой на эти блоки составляется карта готовности ребенка к поступлению в детский сад, в которой фиксируются ответы родителей во время бес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ыделяют три периода привыкания ребенка к детскому саду: </w:t>
      </w:r>
      <w:r>
        <w:rPr>
          <w:rFonts w:cs="Times New Roman" w:ascii="Times New Roman" w:hAnsi="Times New Roman"/>
          <w:i/>
          <w:iCs/>
          <w:sz w:val="28"/>
          <w:szCs w:val="28"/>
        </w:rPr>
        <w:t>острый, подострый, период компенсации.</w:t>
      </w:r>
      <w:r>
        <w:rPr>
          <w:rFonts w:cs="Times New Roman" w:ascii="Times New Roman" w:hAnsi="Times New Roman"/>
          <w:sz w:val="28"/>
          <w:szCs w:val="28"/>
        </w:rPr>
        <w:t xml:space="preserve"> Два первых периода можно классифицировать по степени тяжести – 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ая, средней тяжести, тяжелая и крайне тяжелая.</w:t>
      </w:r>
      <w:r>
        <w:rPr>
          <w:rFonts w:eastAsia="Times New Roman" w:cs="Arial" w:ascii="Arial" w:hAnsi="Arial"/>
          <w:color w:val="41414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7;5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блюдениям психологов средний срок адаптации в норме соста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 яслях - 7-10 дн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В детском саду в 3 года - 2-3 неде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В старшем дошкольном возрасте - 1 месяц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аптация - длительный процесс, который необходимо вести в три  этапа. Каждый этап имеет свои цели, свои задачи, которые не всегда будут совпадать для родителей и воспитателей. 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Важно, чтобы родители были уверены в хорошем отношении педагога к ребенку; чувствовали компетентность педагога в вопросах воспитания; но главное – ценили его личностные качества (заботливость, внимание к людям, доброт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оспитания детей раннего возраста в ДОУ индивидуальный пход к ребенку обусловливается, с одной стороны знанием психических и физических его особенностей, да с учетом его эмоционального настроения в данное время, состояния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ый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чинается со сбора сведений о ребенке, семье. Для этого родителям предлагаются анкеты, где родители, отвечая на предложенные вопросы, дают исчерпывающую характеристику своему ребенку. В свою очередь сотрудники ДОУ анализируют данные материалы, делают выводы об особенностях поведения ребенка, сформированности его навыков, об интересах и т.п. Это помогает воспитателям правильно общаться с детьми в адаптационный период, помочь детям легче привыкнуть к новым для них условиям. Для оптимизации процесса успешной адаптации к условиям дошкольного учреждения также необходимо провести работу с семьей – дать квалификационные рекомендации по подготовке ребенка к условиям общественного воспитания (соблюдение режима дня в семье, сформированности необходимых культурно-гигиенических навыков, навыков самообслуживания, умение ребенка вступать в общение со взрослыми и детьми). Воспитатели знакомят родителей с картами нервно-психического развития детей, объясняя, что должен уметь ребенок этого возра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8;13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водится первое общее родительское собрание, которое администрация дошкольного учреждения проводит за четыре - шесть месяцев до начала поступления детей в группу. На собрании заведующая знакомит родителей с сотрудниками административного аппарата, с персоналом группы, рассказывает о традициях и текущих задачах учреждения, показывает кабинеты специалистов, физкультурный и музыкальный залы, групповые поме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и психолог рассказывают о возрастных особенностях детей и причинах, вызывающих стрессовое состояние, дают рекомендации по подготовительным мероприятиям, которые помогут малышам спокойно войти в новые условия жизн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домашний режим в соответствие с режимом групп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меню дошкольного учреждения и ввести в рацион питания новые для него блю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приучать ребенка к самостоятельности при самообслужива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ориентировку ребенка в ближайшем окружении: посещать детские площадки, ходить в гости к товарищу по играм в песочнице, оставаться ночевать у бабушки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спешной адаптации детей раннего возраста, воспитатели составляют план воспитательно-образовательной деятельности воспитателей. При этом выбирают разнообразные направления работы: развлечения, консультации для родителей, памятки, интересные для детей дидактические игры, подвижные игры, способствующие возникновению положительных эмоций у детей, элементы устного народного твор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для того чтобы прошла успешная адаптация детей раннего возраста, необходимо следовать следующим рекомендациям для воспитателей и родител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об индивидуально-психологических особенностях развития каждого ребенка; - приобщать ребенка в доступной форме к социальным и нравственным нормам; - необходимо наладить контакт с родителями детей, поступающих в дошкольное учрежд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нсультации и беседы с родителями, ознакомить с режимом дня детского сада, с требованиями к ребенку; - проводить родительские собрания до поступления детей в детский са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2;83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воспитатели должны использовать анкетирование, посещения ребенка на дому, папки-передвижки, наглядные формы педагогической пропаганды (стенды), консультации для родителей, беседы с родителями, родительские собр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- 15 дней до начал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торого этап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аптационного периода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ема детей в группу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ся второе родительское собр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заведующая рассказывает о режиме работы группы, необходимости постепенного вхождения малыша в новые условия жизни. Родители узнаю, что у каждого ребенка свои сроки адаптации, которые зависят от его индивидуально - типологических особенностей и от того, как его подготовили к этому серьезному этапу жизни. Заведующая сообщает, что адаптационный период будет проходить под контролем медико-педагогической службы с участием психолога, подчеркивает: для успешного проведения этого периода необходимы слаженные действия всех взрослых - родителей, воспитателей, медицинских работников, психолога. Одно из главных условий успешной адаптации ребенка - присутствие ма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;25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дает рекомендации по профилактическим мероприятиям с детьми (обработка носоглотки, витаминизация, рацион питания, щадящий режим в домашних условиях и т.д.), объясняет родителям, почему дети все же могут заболе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екомендует в оставшиеся до прихода детей в дошкольное учреждение дни формировать у них положительное отношение к детскому саду. Методист так же рассказывает о том, какие задачи будут решаться взрослыми на этом этапе адаптационного пери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подробно описывает поведение мамы в первые дни совместного с ребенком посещения детского сада: чтобы не вызвать у малыша тревоги, напряжения, не следует прижимать ребенка к себе, брать на руки; необходимо спокойно относиться ко всем предложениям персонала, помогать воспитателю в выполнении наиболее трудоемких режимных моментов (сборы на прогулку и др.), но не подменять его в учебно-воспитательном процессе (не устраивать игр, хороводов и т.п.) Главная задача: формировать положительное отношение к воспитателю - интересному, доброму взрослому; быть помощником в решении текущих задач на каждой ступени иерархической лестниц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;37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одготовки малыша к жизни в детском саду – знакомство с педагогами и сотрудниками детского сада. Формы этой работы: индивидуальные консультации; проведение совместных прогулок неорганизованных детей с детьми группы; открытые детские праздники («Новый год», «Весна красна», «Масленица» и т.п.); знакомство родителей с соответствующей литературой из «Библиотеки детского са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 этом этапе – это привыкание ребенка к режиму детского сада. Резкая смена режима дня малыша влияет на его здоровье. Поэтому родители в этот период должны осуществлять рекомендованные педагогами и медиками мероприятия, которые способствуют укреплению здоровья малыш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боты по адаптации детей следу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щательный подбор педагогов в формируемую групп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епенное заполнение групп (прием 2–3 малышей в недел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лное пребывание ребенка в начальный период адаптации (2–3 часа, возможность пребывания с мамо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бкий режим пребывания ребенка в детском саду (свободное время прихода, дополнительные выходные дн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хранение в первые 2–3 недели имеющихся у малыша привыч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дневный контроль за состоянием здоровья, эмоциональным состоянием, аппетитом, сном ребенка в первый месяц (с этой целью на каждого ребенка заполняется так называемый «адаптационный лист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введение ребенка в новые условия жизни с помощью мамы и симпатичного для него воспитателя помогает ему безболезненно освоиться на всех ступенях иерархической лестницы, преодолеть этот трудный период жизни. Не смотря на усилия всех взрослых, у многих детей в домашних условиях в это время все же наблюдаются поведенческие и эмоциональные проявления регрессии: утрачиваются навыки опрятности и самообслуживания, снижается уровень речевого общения и игровых умений. Это объясняется тем, что дети устают от напряженного ритма жизни группы, постоянного присутствия значительного количества сверстников, непрерывного шумового фона в помещ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ичиной неуравновешенного поведения детей бывает неправильная организация деятельности ребенка: когда не удовлетворяется его двигательная активность, ребенок не получает достаточно впечатлений, испытывает дефицит в общении со взросл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ы в поведении детей могут произойти и в результате того, что не удовлетворены своевременно его органические потребности – неудобство в одежде, ребенок не своевременно накормлен, не выспал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режим дня, тщательный гигиенический уход, методически правильное проведение всех режимных процессов – сна, кормления, туалета, своевременная организация самостоятельной деятельности детей, занятий, осуществления правильных воспитательных подходов к ним является залогом формирования правильного поведения ребенка, создания у него уравновешенного настро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различных психологов показали, что есл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ет проведена беседа с родителями будущих воспитанников детского сад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оставлена карта нервно-психического развития ребёнка, в которой фиксируются ответы родителей во время бесе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учтены психические и физические особенности ребёнка, с учетом эмоционального настроения и состояния его здоровь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ут создаваться благоприятные условия для комфортного пребывания ребёнка в детском соду, то тогда пройдёт успешная адаптация детей раннего возраст к условия сад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актическое применение организации процесса адаптации детей раннего возраста в дошкольном учреждении №5 «Сказка»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– это своеобразный эмоциональный стресс для ребенка. Моя главная задача – помочь ребенку как можно быстрее и безболезненно освоится в новой ситуации, почувствовать себя уверенней, по возможности стать хозяином этой ситуаци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и проведению адаптации детей к детскому саду строю по нескольким направлениям: проведение доадаптационного периода, который включает в себя работу с родителями. И собственно проведение периода адаптации.</w:t>
      </w:r>
    </w:p>
    <w:p>
      <w:pPr>
        <w:pStyle w:val="Style18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адаптационный период</w:t>
      </w:r>
    </w:p>
    <w:p>
      <w:pPr>
        <w:pStyle w:val="Style18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родителями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свещение родителей по вопросам адаптации начинается с первого прихода их в детский сад. В коридоре группы они могут ознакомиться с выставкой, на которой находится материал для родителей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сколько легко ребенок войдет в коллектив группы?», «Психологическая подготовка», «Когда вести ребенка в сад?», «Как одевать ребенка в детский сад», «Развитие ребенка. Дошкольное заведение» - это папки-передвижки, информационные листы-памятки, читая их, родитель вместе с ребенком знакомится с особенностью жизни детей в детском саду;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выставки пользуется большой популярностью у родителей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Как только ребенок зарегистрирован в детском саду, родители приглашаются вместе с ребенком  ко мне в группу на  консультацию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имеет три цели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и заполнения тетради «Сведения о родителях»  собираю информацию о семье, выявляю отношение родителей к поступлению в детский сад, устанавливаю партнерские, доброжелательные отношен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и заполнения анкеты собираю информацию о ребенке: выясняю индивидуально-личностные привычки ребенка, приученность к режиму, питанию, особенности засыпания и сна, игровые навыки, умение вступать в контакт с незнакомыми взрослыми и сверстникам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их данных определяю степень субъективной готовности к поступлению ребенка в детский сад, и на основании этого родителям даются рекомендации по подготовке ребенка к приходу в детский коллектив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ровожу, мини-консультация по вопросу, что такое адаптация и факторы, от которых зависит ее течение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важной целью встречи является формирование у малыша положительных ассоциаций, связанных с детским садом (пока проходит беседа с мамой, ребенок имеет возможность поиграть яркими, красочными, разнообразными игрушками, которые имеются в группе)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диагностического обследования родителям даю рекомендации, на что обратить внимание в развитии малыша и какие игры, упражнения и литературу можно использовать дом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ал, что изучение ребенка до поступления в детский сад позволяет в значительной степени смягчить течение адаптационного период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нсультации я провожу небольшую экскурсию для родителей и малыша, показываю основные помещения детского сада и группы, которую будет посещать ребенок. Такая демонстрация помогает родителям и детям удовлетворить их любопытство и почувствовать себя более уверенно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 собрании,  я еще раз объясняю родителям, что ребенку проще привыкать ко всему </w:t>
      </w:r>
      <w:r>
        <w:rPr>
          <w:b/>
          <w:bCs/>
          <w:sz w:val="28"/>
          <w:szCs w:val="28"/>
        </w:rPr>
        <w:t>постепенно,</w:t>
      </w:r>
      <w:r>
        <w:rPr>
          <w:sz w:val="28"/>
          <w:szCs w:val="28"/>
        </w:rPr>
        <w:t xml:space="preserve"> поэтому рекомендую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нее, до поступления в детский сад, придти на территорию детского сада и свой участок, чтобы совершить предварительное знакомство;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иться о времени, когда можно будет придти в группу, чтобы там не было других детей: чтобы я  смогла бы познакомиться с малышом, а ребенок – изучить нового для него взрослого человека;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ить вечернюю экскурсию в детский сад и показать ребенку, что всех детей вечером мамы и папы забирают домой, никто в детском саду навечно не остается. Это поможет ребенку избежать чувства, что «его бросили», когда он первое время начнет оставаться в саду без мамы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В начале учебного года пересматриваю оформление группы и готовлюсь к приему новых дете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театр начинается с вешалки, так и детский сад начинается с раздевалки, поэтому большое внимание уделяю оформлению раздевалки и  конечно же группы. Там для детей готовлю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елые, детские панно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-игровая зона, куда выставляю яркие, красивые, игрушки, чтобы ребенку хотелось остаться, потрогать, рассмотреть их;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группе обновляю, пополняю материал для игровых зон, и основная цель - сделать группу наиболее уютной, домашней и привлекательной для детей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мываю место для возможности уединения ребенка, если ему захочется отдохнуть от коллектива и побыть одному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ираю специальные игры, которые помогают детям справиться с напряженной, стрессовой ситуацией в период привыкани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ий эффект дают разнообразные игры с песком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тормаживают отрицательные эмоции монотонные движения руками или сжимание кистей рук, поэтому для детей есть такие игры, как нанизывание шариков на шнур, резиновые игрушки - пищалки и др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учшее лекарство от стресса – смех. Для того чтобы создавать такие ситуации, в которых ребенок будет смеяться, имеются игрушки-забавы, пальчиковый театр, заводные игрушк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 подобрать фонотеку со спокойной музыкой и веселыми детскими песнями. Имеются картотеки художественного слова на все режимные моменты для того, чтобы создать бодрое, радостное настроение у детей в течение всего дня, избежать обыденности обстановки.</w:t>
      </w:r>
    </w:p>
    <w:p>
      <w:pPr>
        <w:pStyle w:val="Style18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онный период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 детьми я считаю главным принятие ребенка таким, каков он есть и тесное сотрудничество с семье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 прихода ребенка в детский сад собираю всю информацию о ребенке, которая была получена из беседы с родителями. Это помогает построить работу с вновь пришедшим ребенком на основе учета личностных особенностей, его опыта и привычек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 привычки ребенка в период адаптации сохраняютс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, для лучшего знакомства и получения как можно более разнообразной информации о поступившем ребенке я провожу беседу с родителями, провожу анкетирование  «Мой ребенок. Какой он?» (Анкета прилагается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мама присутствует в детском саду вместе с ребенком. Это помогает ребенку чувствовать себя более уверенно и снижает тревожность самой мамы по поводу пребывания ее ребенка в детском саду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я в детский сад, ребенок сам выбирает себе понравившийся шкафчик и картинку-меточку для него, это помогает ребенку быстрее привыкнуть к мысли, что шкафчик «его» - это уголок его частной жизни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ни ребенка приводят не к завтраку, а к прогулке. И оставлять ребенка без мамы рекомендую именно на прогулке, поскольку дети на улице чувствуют себя более комфортно, есть много возможностей, чтобы их отвлечь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 приносить с собой из дома любимую игрушку, которую малыш, если загрустит смог бы прижать к себе и почувствовать себя более спокойно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и напряженной, стрессовой ситуации помогает переключение на древнюю, сильную пищевую реакцию, поэтому я стараюсь чаще предлагать детям попить, поесть хлеб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новь поступивший ребенок находится в центре внимании. Я спокойно, ласково и подробно объясняю ребенку все происходящее, готовлю его к каждому режимному процессу, так как непонятное и неизвестное пугает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ебенка устанавливаю индивидуальный режим. Время пребывания увеличивается постепенно в зависимости от привыкания ребенка. Данный вопрос решаю совместно с родителям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ложных моментов в период адаптации является укладывание ребенка на сон, поэтому я использую такие приемы, как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раивание на сон с помощью колыбельных мелодий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скаю ребенка: глажу ручки, ножки, спинку (это обычно нравится детям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ший эффект засыпания дает поглаживание головки ребенка и бровей (рука должна касаться лишь кончиков волос)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сеять у родителей беспокойство и тревогу за своего ребенка я ежедневно беседую с ними, вселяя в них уверенность и соблюдая главное правило – не осуждать опыт ребенка, не жаловаться на него родителям. Все проблемы ребенка становятся для меня профессиональными проблемам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многолетняя и кропотливая работа в период адаптации детей к детскому саду дает свои устойчивые положительные результаты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за много лет показывает, что процесс привыкания детей проходит очень успешно. Степень адаптации в основном легкая и средняя. В течение последних лет нет ни одного ребенка с тяжелой степенью адаптации. Положительным является и то, что дети раннего возраста, а особенно второго года жизни, привыкают к детскому саду безболезненно. Эти данные позволяют судить о правильно построенной моей работе по организации и проведению адаптации детей к условиям детского сад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Style w:val="Style15"/>
          <w:iCs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>Заключение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 – период быстрого формирования всех свойственных человеку психофизиологических процессов. Современно начатое и правильно осуществляемое воспитание детей раннего возраст, является важным условием их полноценного развит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раннем возрасте происходит на таком неблагоприятном фоне, как повышенная ранимость организма, низкая его сопротивляемость к заболеваниям. Каждое перенесённое заболевание, отрицательно сказывается на общем развитии дете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период адаптации к детскому саду, важно создавать благоприятные условия для комфортного пребывания ребёнка в детском соду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лексных медико-педагогических мероприятий до поступления ребенка в ясли и в период адаптации к детскому учреждению способствует более легкому привыканию к новым условиям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ребенка к новым условиям жизни происходит своеобразная ломка, переделка сформированных ранее динамических стереотипов, касающихся определенного режима: укладывание, кормление и т.д., а также стереотипов общен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процесса адаптации к условиям дошкольного учреждения необходима четкая и последовательная работа всех сотрудников образовательного учреждения с привлечением родителей своих воспитанников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местная деятельность педагогов дошкольного образовательного учреждения и родителей является залогом успешной адаптации ребенка к условиям дошкольного учреждения.</w:t>
      </w:r>
    </w:p>
    <w:p>
      <w:pPr>
        <w:pStyle w:val="Style18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кончить свою работу я хочу словами В.А. Сухомлинского: «… твердо убежден, что есть качества души, без которых человек не может стать настоящим воспитателем, и среди этих качеств на первом месте - умение проникнуть в духовный мир ребенка». Эти качества души в полной мере должны раскрыться в воспитателе при общении к вновь поступившим детям.</w:t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Cs w:val="false"/>
          <w:color w:val="000000"/>
          <w:sz w:val="28"/>
          <w:szCs w:val="28"/>
        </w:rPr>
        <w:t>Список использованных источников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арина М.Н. Воспитание детей раннего возраста. – М.: Медицина. 2007- 64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есова В.Н. Обучение самых маленьких в детском саду. – М: Просвещение, 2005. – 176с. и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мовская В.Г. Ясли – это серьезно.– М.: ЛИНКА-ПРЕСС ,1999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а Л.В. Адаптация детей раннего возраста к условиям ДОУ. – Воронеж: Учитель, 2006- 36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утина Н.Д. Ребенок поступает в детский сад: Пособие для воспитателей дет сада/ - М.: Просвещение, 2003.-№3.-104с, и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Б.С., Волкова,Н.В. Психология общения в детском возрасте. - М.: Педобщество, 2003, 240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чук Я.И. Индивидуальный подход в воспитании ребенка - М.: Просвешение,1985.- 112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ора К.Л., Пантюхина Г.В. Дети раннего возраста в дошкольных учреждениях - М.: Владос, 2007 - 76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Е.О. Первые шаги. Программа воспитания и развития детей раннего возраста. - М.: Мозаика-Синтез, 1996. – 160с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7:00Z</dcterms:created>
  <dc:creator>Семерикова В.В.</dc:creator>
  <dc:description/>
  <cp:keywords/>
  <dc:language>en-US</dc:language>
  <cp:lastModifiedBy>denis</cp:lastModifiedBy>
  <cp:lastPrinted>2011-11-09T15:30:00Z</cp:lastPrinted>
  <dcterms:modified xsi:type="dcterms:W3CDTF">2023-12-15T06:34:00Z</dcterms:modified>
  <cp:revision>6</cp:revision>
  <dc:subject>Реферат</dc:subject>
  <dc:title>Адаптация детей раннего возраста в дошкольном образовательном учреждении</dc:title>
</cp:coreProperties>
</file>