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паузы на уроках окружающего мира в начальной шко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разовании все большее внимание уделяется не только усвоению знаний, но и развитию физической активности и психомоторных навыков учащихся. Одной из эффективных методик, применяемых на уроках окружающего мира в начальной школе, являются динамические паузы. Целью данной статьи является рассмотрение задач и преимуществ использования динамических пауз на уроках окружающего мира в начальной шко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спользования динамических пауз на уроках окружающего мира в началь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мулирование физической активности: динамические паузы предоставляют учащимся возможность активизировать свое тело и выполнять разнообразные физические упражнения. Это способствует улучшению общей физической формы, развитию координации и гиб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онцентрации и внимания: динамические паузы помогают снять усталость и напряжение, которые могут возникать у детей во время урока. Физическая активность способствует улучшению кровообращения и насыщению мозга кислородом, что в свою очередь повышает концентрацию и внима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оциальных навыков: динамические паузы могут проводиться в форме коллективных игр или упражнений, что способствует развитию коммуникативных навыков, сотрудничеству и взаимодействию между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ние позитивной атмосферы: динамические паузы создают положительную и энергичную атмосферу на уроке, что способствует учебному процессу и создает благоприятную обстановку для обучения и взаимодейств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спользования динамических пауз на уроках окружающего мира в началь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академических результатов: физическая активность помогает учащимся лучше усваивать и запоминать информацию, что положительно сказывается на их академических дости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здоровье: динамические паузы способствуют укреплению здоровья учащихся, улучшению общей физической формы и профилактике заболеваний, связанных с сидячим образом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оциальных навыков: участие в коллективных играх и упражнениях на динамических паузах способствует развитию коммуникативных навыков, сотрудничеству и взаимодействию между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мотивации и интереса к учебному процессу: динамические паузы создают положительную атмосферу и помогают сохранить интерес и мотивацию учащихся к уроку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использование динамических пауз на уроках окружающего мира в начальной школе является эффективной методикой, способствующей развитию физической активности, улучшению концентрации и внимания, развитию социальных навыков и поддержанию позитивной атмосферы на уроке. Это приводит к повышению академических результатов и общего благополуч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42:00Z</dcterms:created>
  <dc:creator>Samsung</dc:creator>
  <dc:description/>
  <dc:language>en-US</dc:language>
  <cp:lastModifiedBy>Samsung</cp:lastModifiedBy>
  <dcterms:modified xsi:type="dcterms:W3CDTF">2023-12-14T16:44:00Z</dcterms:modified>
  <cp:revision>1</cp:revision>
  <dc:subject/>
  <dc:title/>
</cp:coreProperties>
</file>