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80" w:leader="none"/>
          <w:tab w:val="left" w:pos="-2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енькова Е.А.</w:t>
      </w:r>
    </w:p>
    <w:p>
      <w:pPr>
        <w:pStyle w:val="TextBody"/>
        <w:tabs>
          <w:tab w:val="clear" w:pos="708"/>
          <w:tab w:val="left" w:pos="-2880" w:leader="none"/>
          <w:tab w:val="left" w:pos="-2760" w:leader="none"/>
        </w:tabs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TextBody"/>
        <w:tabs>
          <w:tab w:val="clear" w:pos="708"/>
          <w:tab w:val="left" w:pos="-2880" w:leader="none"/>
          <w:tab w:val="left" w:pos="-2760" w:leader="none"/>
        </w:tabs>
        <w:ind w:firstLine="567"/>
        <w:jc w:val="center"/>
        <w:rPr/>
      </w:pPr>
      <w:r>
        <w:rPr>
          <w:bCs/>
          <w:i/>
          <w:sz w:val="28"/>
          <w:szCs w:val="28"/>
        </w:rPr>
        <w:t xml:space="preserve">«Средняя общеобразовательная школа №14» имени В.И.Слядневой </w:t>
      </w:r>
    </w:p>
    <w:p>
      <w:pPr>
        <w:pStyle w:val="TextBody"/>
        <w:tabs>
          <w:tab w:val="clear" w:pos="708"/>
          <w:tab w:val="left" w:pos="-2880" w:leader="none"/>
          <w:tab w:val="left" w:pos="-2760" w:leader="none"/>
        </w:tabs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Одарённые дети. Как с ними работать?</w:t>
      </w:r>
    </w:p>
    <w:p>
      <w:pPr>
        <w:pStyle w:val="TextBody"/>
        <w:tabs>
          <w:tab w:val="clear" w:pos="708"/>
          <w:tab w:val="left" w:pos="-2880" w:leader="none"/>
          <w:tab w:val="left" w:pos="-276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  <w:tab w:val="left" w:pos="-276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ое общество предъявляет к человеку всё более высокие требования. В условиях роста социальной конкуренции молодому человеку необходимо уметь  творчески применять те знания и навыки, которыми он обладает; уметь преобразовать деятельность таким образом, чтобы сделать её как можно более эффективной. Для того, чтобы быть востребованным в современном обществе, необходимо привносить в него новое своей деятельностью, т.е. быть «незаменимым». А для этого, что очевидно, деятельность должна носить творческий характер. </w:t>
      </w:r>
    </w:p>
    <w:p>
      <w:pPr>
        <w:pStyle w:val="Normal"/>
        <w:tabs>
          <w:tab w:val="clear" w:pos="708"/>
          <w:tab w:val="left" w:pos="-2880" w:leader="none"/>
          <w:tab w:val="left" w:pos="-27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все должны стать творцами. Пусть одни в меньшей мере, другие в большей, но обязательно все. Природа, все знают, не щедра на таланты. Они как алмазы, встречаются редко.</w:t>
      </w:r>
    </w:p>
    <w:p>
      <w:pPr>
        <w:pStyle w:val="TextBody"/>
        <w:tabs>
          <w:tab w:val="clear" w:pos="708"/>
          <w:tab w:val="left" w:pos="-2880" w:leader="none"/>
          <w:tab w:val="left" w:pos="-276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е время – это время перемен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йчас России нужны люди, в первую очередь, способные принимать нестандартные решения, умеющие творчески мыслить.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е процессы в современном российском образовании требуют от педагога  преобразования собственной профессиональной деятельности, причём не только на уровне её средств и механизмов, но и на уровне целевых установок и ценностных ориентац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временным учителем стоит задача осознания ценности одарённости детей, признания того, что люди творческие, активные, неординарно мыслящие, способные к нестандартному решению традиционных проблем и поиску новых перспективных задач, составляют основной стратегический ресурс общества, от реализации которого зависят достижения в науке и конкурентоспособность отечественной экономики. Стоит оговориться, что в данной статье понятия «одарённость» и «повышенный уровень интеллектуального развития» обозначены как синонимичные и именно как синонимы употребляются в стать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ке учителя к работе с одарёнными детьми, на мой взгляд, выделяются два этапа. Первый из них охватывает всех учителей и состоит из получения ими общих сведений об одарённости, её видах, особенностях развития  одарённых детей и специфики работы с ними; обучения первичной идентификации одарённых; практикума для учителей. Второй этап предназначается для непосредственной подготовки учителей к работе с одарёнными деть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й природы учащихся является одной из проблем организации работы с одарёнными деть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одарённые дети отличаются от своих сверстников особенностями развития познавательной сферы, им свойственны: любопытство - любознательность - познавательная потребность, этими понятиями обозначается «лесенка, ведущая к вершинам познания». (Л.И. Божович, Л.А. Венгер, Г. Доман, А.В. Запорожец, Н.С. Лейтес и др.); сверхчувствительность к проблеме; способность видеть проблему там, где другие не видят; склонность к решению задач дивергентного типа. Одарённым детям свойственны, во-первых, оригинальность мышления; способность выдвигать неожиданные идеи; гибкость мышления; лёгкость генерирования идей; лёгкость ассоциирования; способность к выработке обобщенных стратегий; способность к прогнозированию. Также им свойственны особенности психосоциального развития: активная самоактуализация; перфекционизм; социальная автономность, эгоцентризм, стремление к лидерству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дарённый ребёнок нуждается в специальной организации образовательной деятельности, направленной на развитие его исследовательской и поисковой актив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Рабочей концепции одарённости» выделены основные компоненты профессиональной квалификации педагога, необходимые в работе с одарёнными детьми. Это </w:t>
      </w:r>
      <w:r>
        <w:rPr>
          <w:rFonts w:cs="Times New Roman" w:ascii="Times New Roman" w:hAnsi="Times New Roman"/>
          <w:bCs/>
          <w:iCs/>
          <w:sz w:val="28"/>
          <w:szCs w:val="28"/>
        </w:rPr>
        <w:t>базовый компонен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ессиональной квалификации педагогов, который включает в себя </w:t>
      </w:r>
      <w:r>
        <w:rPr>
          <w:rFonts w:cs="Times New Roman" w:ascii="Times New Roman" w:hAnsi="Times New Roman"/>
          <w:iCs/>
          <w:sz w:val="28"/>
          <w:szCs w:val="28"/>
        </w:rPr>
        <w:t>общую профессиональную педагогическую подготовку </w:t>
      </w:r>
      <w:r>
        <w:rPr>
          <w:rFonts w:cs="Times New Roman" w:ascii="Times New Roman" w:hAnsi="Times New Roman"/>
          <w:sz w:val="28"/>
          <w:szCs w:val="28"/>
        </w:rPr>
        <w:t>(предметные, психолого-педагогические и методические знания, умения и навыки); 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ные профессионально значимые личностные качества педагога. </w:t>
      </w:r>
      <w:r>
        <w:rPr>
          <w:rFonts w:cs="Times New Roman" w:ascii="Times New Roman" w:hAnsi="Times New Roman"/>
          <w:bCs/>
          <w:iCs/>
          <w:sz w:val="28"/>
          <w:szCs w:val="28"/>
        </w:rPr>
        <w:t>Специфический компонен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квалификации педагогов для работы с одаренными детьми образуют: </w:t>
      </w:r>
      <w:r>
        <w:rPr>
          <w:rFonts w:cs="Times New Roman" w:ascii="Times New Roman" w:hAnsi="Times New Roman"/>
          <w:iCs/>
          <w:sz w:val="28"/>
          <w:szCs w:val="28"/>
        </w:rPr>
        <w:t>психолого-педагогические знания</w:t>
      </w:r>
      <w:r>
        <w:rPr>
          <w:rFonts w:cs="Times New Roman" w:ascii="Times New Roman" w:hAnsi="Times New Roman"/>
          <w:sz w:val="28"/>
          <w:szCs w:val="28"/>
        </w:rPr>
        <w:t>; 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о-личностная позиц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>; 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о значимые личностные качества педагогов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выявления у педагога качеств, определяющих его личностную готовность к работе с одарёнными детьми, актуальна и мало изучена выделяют такие качества: способность к рефлексии, эмпатию, гибкость, общительность, способность к сотрудничеству.  М.М. Кашапов и А.А. Зверева ввели понятие «абнотивность», посредством которого определяют комплексную профессиональную способность учителя, направленную на восприятие, осмысление и понимание учителем креативных учащихся. В структуре абнотивности ими были выделены следующие компоненты: рефлексивность, эмпатия, социальный интеллект, актуальная креативность и мотивационно-когнитивный компонент. А.И. Доровской отмечает, что учителя своей деятельностью приводят одарённого учащегося к самореализации. В свою очередь учитель самореализуется в эт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ая готовность учителя к работе с одарёнными детьми в педагогической деятельности выступает в качестве системного личностного образования, обеспечивающего способность учителя выбирать методы и приёмы, позволяющие повышать эффективность деятельности с данной категорией детей. Модель формирования личностной готовности педагога к профессиональной деятельности с одарёнными детьми создаёт возможность охватить в единой системе специфику этого процесса и выступает в тесной взаимосвязи её основных блоков: мотивационно-целевого; когнитивного; деятельностного; рефлексивного; эмоционально-волевого; личностного; коммуникативного.</w:t>
      </w:r>
    </w:p>
    <w:p>
      <w:pPr>
        <w:pStyle w:val="Normal"/>
        <w:shd w:fill="FFFFFF" w:val="clear"/>
        <w:spacing w:lineRule="auto" w:line="36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моему мнению, одним из условий и показателей готовности  учителей к работе с детьми с повышенным уровнем интеллектуального развития является сформированность у учителя оптимальной системы знаний и умений. Так как умение – это знание в действии. И поскольку умения принадлежат конкретной личности, то можно утверждать, что в профессионально значимых педагогических умениях находят практическое преломление и качества личности педагога, и его профессиональные знания. Обращение к современным педагогическим источникам показывает, что под теоретической готовностью следует понимать систему знаний,необходимых для осуществления педагогической деятельности, а под практической готовностью – наличие у учителя аналитических, прогностических, проективных и рефлексивных умений.  Их совокупность  - критерий педагогического мастерства.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Что же представляет собой совокупность знаний, необходимых учителю для работы с детьми. Имеющими повышенный уровень интеллектуального развития?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учно-теоретическая функция знаний носит двоякий характер: предписывающий и объясняющий. Таким образом, учитель как бы получает от педагогической науки средства для проектировочной деятельности. Любое из этих знаний реализуется через систему практических умений.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их умениях проявляется обобщенное умение педагогически мыслить. Это умение (как, впрочем, и все остальные) является по своему составу сложным и включает в себя: умение расчленять педагогические явления на составные части; умение осмысливать каждую часть во взаимодействии с другими; умение находить в теории обучения и воспитания идеи, выводы, закономерности, адекватные рассматриваемому явлению; умение диагностировать педагогические явления и др.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гнозирование, осуществляется на научной основе, опирается на знание сущности и логики педагогического процесса, закономерностей возрастного и индивидуального развития учащихся. Состав прогностических умений может быть представлен следующим их перечнем: выдвижение педагогических целей и задач; отбор способов достижения педагогических целей и задач; предвидение результатов возможных отклонений; определение этапов педагогического процесса; планирование и др. В зависимости от объекта прогнозирования прогностические умения можно объединить в три группы: прогнозирование развития коллектива детей; прогнозирование развития личности ребенка; прогнозирование педагогического процесса.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гнозирование требует от учителя владения такими методами, как моделирование, выдвижение гипотез, мысленного экспериментирования, экстраполирования и др.</w:t>
      </w:r>
    </w:p>
    <w:p>
      <w:pPr>
        <w:pStyle w:val="Normal"/>
        <w:shd w:fill="FFFFFF" w:val="clear"/>
        <w:spacing w:lineRule="auto" w:line="36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да «анализ - прогноз - проект» предполагает выделение специальной группы умений, проявляющихся в конкретных планах обучения и воспитания. При этом могут использоваться различные образовательные технологии, отличающиеся по функции и по содержанию; различные способности учащихся; различные сферы личности и сознания учащегося (мотивационная, эмоциональная, интеллектуальная и т.д.); разные педагогические и психологические методы развития (насыщение учебного процесса, создание напряжённой образовательной среды, формирование способности быть субъектом учебной деятельности, психологический тренинг).</w:t>
      </w:r>
    </w:p>
    <w:p>
      <w:pPr>
        <w:pStyle w:val="Style16"/>
        <w:shd w:fill="FFFFFF" w:val="clear"/>
        <w:spacing w:lineRule="auto" w:line="360" w:before="0" w:after="0"/>
        <w:ind w:right="150" w:firstLine="525"/>
        <w:jc w:val="both"/>
        <w:rPr/>
      </w:pPr>
      <w:r>
        <w:rPr>
          <w:sz w:val="28"/>
          <w:szCs w:val="28"/>
        </w:rPr>
        <w:t>Наши наблюдения и опыт практической работы с учителями показали, что среди них можно выделить три категории по уровню сформированности умений, обеспечивающих успешность в работе с одарённым ребёнком: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- учителя с воспроизводящим уровнем деятельности - они могут работать по готовым планам и разработкам, не задумываясь над тем, каков результат их воплощения на практике;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/>
      </w:pPr>
      <w:r>
        <w:rPr>
          <w:sz w:val="28"/>
          <w:szCs w:val="28"/>
        </w:rPr>
        <w:t>- учителя с усложненным уровнем деятельности - они выполняют работу с использованием содержащихся в методической литературе образцов деятельности, внося в них некоторые коррективы с учетом ситуации;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/>
      </w:pPr>
      <w:r>
        <w:rPr>
          <w:sz w:val="28"/>
          <w:szCs w:val="28"/>
        </w:rPr>
        <w:t>- учителя творческого уровня деятельности - они создают собственные проекты на основе обобщения своего педагогического опыта  и на научной основе.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мение заниматься творческой деятельностью сегодня принято квалифицировать как функциональная грамотность. Если мы зададимся вопросом «Что для учителя важнее - знания или творческие умения?», то ответ может быть только один: и знания, и творческие умения.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деятельности зависит от «готовности к длительному пути осознания своих ошибок при принятии педагогических решений, причем для целей личностного и профессионального роста... чувствительность к недостаткам... более полезна, чем к достигнутым успехам»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итый психолог Поль Торренс о творчестве говорил так: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«Творчест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это значит копать глубже, смотреть лучше, </w:t>
      </w:r>
      <w:r>
        <w:rPr>
          <w:rFonts w:cs="Times New Roman" w:ascii="Times New Roman" w:hAnsi="Times New Roman"/>
          <w:iCs/>
          <w:sz w:val="28"/>
          <w:szCs w:val="28"/>
        </w:rPr>
        <w:t>исправлять ошибки, беседовать с кошкой, нырять в глубину, зажигать солнце, строить замок на песке, приветствовать будущее»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бота педагога как раз и направлена на то, чтобы будущее наших учеников было счастливым.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зенк, Х.Ю. Природа интеллекта. Битва за разум! [Текст] / Х.Ю. Айзенк. – М.: ЭКСМО-Пресс, 2002. – 347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ая советская энциклопедия. – М.: Издательства «Советская энциклопедия», 1979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форд, Дж. Структурная модель интеллекта [Текст]/ ДЖ. Гилфорд. – М.: 1965, 115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бачевич, К.С. Краткий словарь синонимов русского языка/ ИЛИ РАН; К.С. Горбачевич; Отв. ред. С.А. Кузнецов. – М.: ООО «Издательство Астрель»: ООО «Издательство АСТ», 2003. – 605, [3]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инин, В.Н. Психология общих способностей [Текст] / В.Н. Дружинин и др. – СПб.: Питер, Ком, 1999. – 356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тельные процессы и способности в обучении. Учебное пособие для студентов пед институтов [Текст] / В.Д. Шадриков, Н.П. Анисимова, Е.Н. Корнеева и др.; Под ред В.Д. Шадрикова. – М.: Просвещение, 1990. – 14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М.И. Готовность учителя к реализации личностно ориентированного подхода в педагогической деятельности: концепция формирования в условиях профессиональной среды: монография. - Ульяновск: УИПКПРО, 2004. - 44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Одаренный ребенок в массовой школе. - М.: Сентябрь, 2001. - 208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ческий словарь [Текст] / Под ред. В.П. Зинченко, Б.Г. Мещерякова. – М.: АСТ [и др.], 2006. – 479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одная, М.А. Когнитивные стили о природе индивидуального ума. 2-е изд. – [Текст]/ М.А. Холодная. – СПб: Питер, 2004. – 384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одная, М.А. Психология интеллекта: парадоксы исследования [Тест] / М.А. Холодная. – Томск: Изд-во Том. ун-та; Москва: Изд-во «Барс», 1997. – 392 с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 сай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www.superinf.ru</w:t>
      </w:r>
    </w:p>
    <w:p>
      <w:pPr>
        <w:pStyle w:val="Style16"/>
        <w:shd w:fill="FFFFFF" w:val="clear"/>
        <w:spacing w:lineRule="auto" w:line="360" w:before="0" w:after="0"/>
        <w:ind w:left="150" w:right="150" w:firstLine="3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0:00Z</dcterms:created>
  <dc:creator>Компьютер</dc:creator>
  <dc:description/>
  <cp:keywords/>
  <dc:language>en-US</dc:language>
  <cp:lastModifiedBy>User</cp:lastModifiedBy>
  <cp:lastPrinted>2013-11-11T17:25:00Z</cp:lastPrinted>
  <dcterms:modified xsi:type="dcterms:W3CDTF">2023-12-14T16:42:00Z</dcterms:modified>
  <cp:revision>4</cp:revision>
  <dc:subject/>
  <dc:title/>
</cp:coreProperties>
</file>