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Детское экспериментирование как метод экологического вос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тания дошкольни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овать некоторые виды экспериментир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наний и умений у педагогов в методике проведения опытов и экспериментов с дошкольник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- участников мастер-класса в процессе активного педагогического общения по усвоению опыта работы по проведению экспериментирования как метода экологического воспитания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можно использовать опыты в экспериментальной деятельности де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окружающему, умение делиться приобретенным опытом с другими людь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климата у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  <w:r>
        <w:rPr>
          <w:rFonts w:cs="Times New Roman" w:ascii="Times New Roman" w:hAnsi="Times New Roman"/>
          <w:sz w:val="28"/>
          <w:szCs w:val="28"/>
        </w:rPr>
        <w:t xml:space="preserve"> Данный мастер класс может быть интересен педагогам, работающим по теме экспериментирования и поисковой деятельности детей. Педагог, использующий экспериментирование в своей работе, найдет для себя что-то новое, а неработающий, поймет насколько это интересное и увлекательное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ая часть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“</w:t>
      </w:r>
      <w:r>
        <w:rPr>
          <w:rFonts w:cs="Times New Roman" w:ascii="Times New Roman" w:hAnsi="Times New Roman"/>
          <w:i/>
          <w:sz w:val="28"/>
          <w:szCs w:val="28"/>
        </w:rPr>
        <w:t>Что я слышу – забыв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то я вижу – я помню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то я делаю – я понимаю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фу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м больше ребенок видит, слышит и переживает, чем больше он узнает и усваивает, чем большим количеством элементов действительности он располагает в своем опыте, тем значительнее и продуктивнее при других равных условиях будет его творческая деятельность», — писал классик отечественной психологической науки Лев Семенович Выгот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лыш — природный исследователь окружающего мира. Мир открывается ребенку через опыт его личных ощущений, действий, переживаний. Благодаря этому он познает мир, в который пришел. Он изучает все как может и чем может – глазами, руками, языком, носом. Он радуется даже самому маленькому открыт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 дошкольного возраста по природе своей – пытливые исследователи окружающего мира. Родная природа – это могущественный источник, из которого ребёнок черпает многие знания и впечатления, интерес к окружающим объектам неживой и особенно живой природы появляется очень рано. Дети замечают всё: трудолюбивого муравьишку на лесной тропинке, подвижного жучка, крохотного паучка в густой траве. Внимание детей привлекают сезонные изменения в природе, яркость красок, многообразие звуков, запахов. Они открывают для себя новый мир: стараются всё потрогать руками, рассмотреть, понюхать, если возможно, попробовать на вкус. Природа – открытый, неисчерпаемый источник для детских наблюдений и экспериментов. Ребёнок интуитивно ощущает себя её частью, и потому взаимодействие с природой для него органично и естественно. Овладение способами практического взаимодействия с окружающей средой обеспечивает становление мировидения ребёнка, его личностный рост. Существенную роль в этом направлении играет поисково - познавательная деятельность дошкольников, протекающая в форме экспериментальных действий.</w:t>
        <w:br/>
        <w:t xml:space="preserve">       Деятельность экспериментирования способствует формированию у детей познавательного интереса, развивает наблюдательность, мыслительную деятельность. По мнению академика Н.Н. Подъякова в деятельности экспериментирования ребенок выступает как своеобразный исследователь, самостоятельно воздействующий различными способами на окружающие его предметы и явления с целью более полного их познания и освоения. В ходе экспериментальной деятельности создаются ситуации, которые ребенок разрешает посредством проведения опыта и, анализируя, делает вывод, умозаключение, самостоятельно овладевая представлением о том или ином законе или я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енку-дошкольнику по природе присуща ориентация на познание окружающего мира и экспериментирование с объектами и явлениями реальности. Эксперимент, самостоятельно проводимый ребенком, позволяет ему создать модель естественнонаучного явления и обобщить полученные действенным путем результаты, сопоставить их, классифицировать и сделать выводы о ценностной значимости физических явлений для человека и самого себя. Ценность реального эксперимента, в отличие от мысленного, заключается в том, что наглядно  обнаруживаются  скрытые  от  непосредственного  наблюдения  стороны объекта или явления действительности; развиваются способности ребенка к определению проблемы и самостоятельному выбору путей ее решения; создается субъективно новый продукт.  В образовательном процессе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ей, закономерностей и т.д.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 Такое экспериментирование является ведущим функциональным механизмом творчества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очень любят играть, поэтому я решила все опыты показать в виде игры. Считаю это эффективным методом, потому что детям легче воспринимать и понимать новую информацию в близкой для них форме -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я хочу показать вам некоторые виды экспериментирования с разными матери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Звучит музыка «Цирк», воспитатели переодеваются в клоунов) Внимание! Внимание! Только сегодня на арене нашего цирка выступят клоуны-фокус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, ахнув, замирает, зачарован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на арене фокусник-клоу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наверное, с другой плане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творит такие чуд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говорит секре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ак настоящий чаро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им никто не знает ску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у него полно и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№ 1: «Танцующая виногради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стакан со свежей газированной водой и бросьте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«выдохнетс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№ 2 «Стакан на гармош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рядом два стакана, накрой их листом бумаги. А теперь на середину листа попробуй поставить третий стакан. Стакан не держится – бумага прогнулась под его тяжестью. Что делать? Сложи листок «гармошкой» и снова накрой им стаканы. Теперь, поставь третий стакан сверху. Он держится! Его вес распределяется по обоим стаканам благодаря «гармошке», которая намного прочнее, чем обычный лист бума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№ 3 «Волшебный карт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ойте стакан с водой (необязательно полный) куском картона. Затем, придерживая картонку рукой, осторожно переверните стакан. Теперь уберите руку. Картонка останется на месте, и вода из стакана не выл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 давит на картон и удерживает его на месте. Поэтому вода остается в перевернутом стак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рителям так понравилось представление, что в благодарность они подарили артистам цветы. Но у них были закрыты бутоны и клоуны решили помочь распуститься цве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 4 «Цветок лото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жьте из цветной бумаги цветы с длинными лепестками. При помощи карандаша закрутите лепестки к центру. А теперь опустите кувшинки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лавное достоинство экспериментов, опытов которые мы проводим с детьми, позволяют ребенку взглянуть на окружающий мир по - иному. Он может увидеть что-то новое, и поменять точку зрения на предметы, явления, ситуации. Это расширяет границы познавательной деятельности, нужно лишь придать им необходимую направленность. В процессе экспериментирования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, классификации, об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пасибо вам большое за участ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Remarkablepremarked">
    <w:name w:val="remarkable-pre-mark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1:00Z</dcterms:created>
  <dc:creator>Admin</dc:creator>
  <dc:description/>
  <cp:keywords/>
  <dc:language>en-US</dc:language>
  <cp:lastModifiedBy>Admin</cp:lastModifiedBy>
  <dcterms:modified xsi:type="dcterms:W3CDTF">2015-08-27T14:01:00Z</dcterms:modified>
  <cp:revision>3</cp:revision>
  <dc:subject/>
  <dc:title>Мастер-класс «Детское экспериментирование как метод экологического воспитания дошкольников»</dc:title>
</cp:coreProperties>
</file>