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Бардымский детский сад» структурное подразделение «Малышок»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рдымского муниципального округа Пермского края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2"/>
          <w:lang w:eastAsia="ru-RU"/>
        </w:rPr>
        <w:t>Конспект открытого занятия «Как у нашего кота». Младшая групп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оспитатель: Кузалбаева А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Барда,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доброго отношения и любви к животн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обла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знавательное развитие, речевое развитие, физическое развит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Познакомить с фольклорным произведением, обогащать речь детей словами и строчками стих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Учить детей собирать модели из Lego по образц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Развивать любознательность, словарный запас детей, мелкую моторику рук, мышление, логику, воображение и восприятие, умение произносить звукоподражание громко и тих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Воспитывать доброе отношение к животным, чувство прекрасного, интерес к игре с конструктором Lego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игрушка — кот;   конструктор Lego, алгоритм сборки моделей из конструктора Leg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Умеют читать наизусть строчки из потешк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Умеют собирать модели из Lego по образц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Используют в речи прилагательные-определения: мягкая, пушистая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посмотрите, сколько сегодня пришло к нам гостей! Давайте поздороваемся, улыбнемся и подарим им хорошее настроение (дети здоровают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ки, а к нам ещё один гость пришёл, но гость необычный. А вот вы угадайте кто это? «Мягкие лапки, а в лапках цап — царап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ош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лодцы, ребята! К нам в гости пришёл кот Васька (Сидит на подоконнике) Посмотрите, какой он красивый, давайте его рассмотр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 есть у котика? (Дети перечисляют: голова, ушки, глазки, носик, ротик, хвостик, лапки, спин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давайте погладим котика по спинке. (гладя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ая шёрстка у коти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гари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ягкая, пушист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ак вы, думаете что любит котик кушать?   Молочко, Мясо, рыб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мы с вами пьём молочко, а котик лакает — язычком. (Воспитатель предлагает детям показать, как котик лакает молочк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лодцы, ребята! Как хорошо вы рассказали про котика, но он почему то грустный. Он говорит, что у него сегодня День рождения, а он совсем один и ему не с кем отмечать празд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и, давайте подумаем, как мы можем поздравить и развеселить Ваську в День его рождения, чтобы стало у него хорошим настро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Споём песе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Потанцуе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ки, давайте похвалим котика и расскажем  стишок по мнемотаблице (Воспитатель читает  стишок 2–3 раза   и повторяет её с детьм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ше мыши кот на кры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отята еще вы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 пошел за моло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отята кувыр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т пришел без моло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отята Ха-Ха-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351780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к хорошо вы похвалили нашего котика. Он очень рад и посмотрите, как улыба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с чем любит играть Котик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отик очень любит играть с ленточками, сейчас мы с вами будем дуть на них, ленточки будут шевелиться, а котик будет веселиться. Наберите побольше воздуха через нос и долго-долго дуйте на ленточки. А я посмотрю, у кого ленточка будет сильнее шевели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лодцы, ребята, Васька развеселился и хочет с нами ещё поиграть. А вы хотите поиграть с котиком Васькой? — (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аська любит играть с мышками. Вы будете мышки, а кот вас будет ловить. Подвижная игра «Кот и мыш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ти, а без чего не обходится ни один День рождения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вайте и мы котику на день рождения приготовим угощенье к праздничному столу: торт, пирожное, мороженое. (По предложению воспитателя дети проходят к своим рабочим местам). На столах: конструктор и алгоритм сборки моделей из конструктора. Дети с помощью карточек (алгоритма) собирают из конструктора угощение для к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У кого угощение готово кладите на эту тарелочку. — Молодцы ребятки, сколько у вас сладостей получилось. — Кот Васька, посмотри, как много угощений получилось, как ребятки постарались для теб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ки, давайте вокруг котика пойдём хоровод ему заведём. (Дети играют в народно-хороводную игру «Каравай» и громко поздравляют котика. (Дети кричат 3 раза «Поздравляем!)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вайте накроем стол для нашего именинника и вместе с котиком попьем чай с угощен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эльза</dc:creator>
  <dc:description/>
  <cp:keywords/>
  <dc:language>en-US</dc:language>
  <cp:lastModifiedBy>эльза</cp:lastModifiedBy>
  <dcterms:modified xsi:type="dcterms:W3CDTF">2023-12-14T04:21:00Z</dcterms:modified>
  <cp:revision>4</cp:revision>
  <dc:subject/>
  <dc:title/>
</cp:coreProperties>
</file>