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ая работа «Листочки танцую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экспериментирования с разными материалами; учить наносить клей  на  листья,   прикладывать  к  фону  намазанной  стороной;   вызывать  интерес  к сотворчеству   при    создании    коллективных   композиций;    воспитывать    интерес    к наблюдению   за окружающим   миром   и   отображению   впечатлений   в   аппликации </w:t>
      </w:r>
      <w:r>
        <w:rPr>
          <w:spacing w:val="-1"/>
          <w:sz w:val="28"/>
          <w:szCs w:val="28"/>
        </w:rPr>
        <w:t>доступными изобразительно-выразительными средств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едварительн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сезонными изменениями в природе; игры с </w:t>
      </w:r>
      <w:r>
        <w:rPr>
          <w:spacing w:val="-1"/>
          <w:sz w:val="28"/>
          <w:szCs w:val="28"/>
        </w:rPr>
        <w:t>осенними листочками, сбор осенних листь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с изображением осенних деревьев; засушенные осенние </w:t>
      </w:r>
      <w:r>
        <w:rPr>
          <w:spacing w:val="-1"/>
          <w:sz w:val="28"/>
          <w:szCs w:val="28"/>
        </w:rPr>
        <w:t>листья; ватман, клей, салфет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сидят  на  ковре  полукругом.  Воспитатель  демонстрирует  иллюстрации,  читает отрывки из стихотворе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/>
      </w:pPr>
      <w:r>
        <w:rPr>
          <w:spacing w:val="-3"/>
          <w:sz w:val="28"/>
          <w:szCs w:val="28"/>
        </w:rPr>
        <w:t xml:space="preserve">Осень. Обсыпается весь наш бедный сад. </w:t>
      </w:r>
      <w:r>
        <w:rPr>
          <w:spacing w:val="-1"/>
          <w:sz w:val="28"/>
          <w:szCs w:val="28"/>
        </w:rPr>
        <w:t xml:space="preserve">Листья пожелтелые по ветру летя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Толст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Дует, дует ветер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Дует, задувает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Желтые листоч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С дерева срывае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И летят листоч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Кружат по. дорожк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Падают листоч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Прямо нам под нож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. Плани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ень подарила нам яркий праздник — листопад. Это праздник танцующих на ветру листочков. Ребята, вот наш ветерок-проказник подул и..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подбрасывает вверх листоч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листком летит листок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ик красный, лист рябо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ноцветный, золото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ит ветерку подуть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стья врассыпную — в пу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вайте покажем, как наши листочки на ветру затанцевали, закружились, закувыркались и отправились в пут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i/>
          <w:iCs/>
          <w:spacing w:val="-1"/>
          <w:sz w:val="28"/>
          <w:szCs w:val="28"/>
        </w:rPr>
        <w:t xml:space="preserve">Воспитатель демонстрирует, как наклеивать листья на ватман. </w:t>
      </w:r>
      <w:r>
        <w:rPr>
          <w:i/>
          <w:iCs/>
          <w:sz w:val="28"/>
          <w:szCs w:val="28"/>
        </w:rPr>
        <w:t xml:space="preserve">Детям  предлагается выбрать по Желанию листок.  После этого  дети с  помощью воспитателя приклеивают листь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конце занятия проводится выставка получившегося пано и подводится итог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и листья так спешат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спешат, что не догнать..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выркаются опят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ой пестрою толп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хрем мчатся над землей.</w:t>
      </w:r>
    </w:p>
    <w:sectPr>
      <w:type w:val="nextPage"/>
      <w:pgSz w:w="11906" w:h="16838"/>
      <w:pgMar w:left="1577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0:00Z</dcterms:created>
  <dc:creator>User</dc:creator>
  <dc:description/>
  <cp:keywords/>
  <dc:language>en-US</dc:language>
  <cp:lastModifiedBy>Acer</cp:lastModifiedBy>
  <dcterms:modified xsi:type="dcterms:W3CDTF">2023-12-12T10:35:00Z</dcterms:modified>
  <cp:revision>2</cp:revision>
  <dc:subject/>
  <dc:title/>
</cp:coreProperties>
</file>