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28"/>
          <w:szCs w:val="20"/>
        </w:rPr>
        <w:t xml:space="preserve">ЗАНЯТИЕ С ЭЛЕМЕНТАМИ ТРЕНИН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28"/>
          <w:szCs w:val="20"/>
        </w:rPr>
        <w:t>«ПУТИ РЕШЕНИЯ КОНФЛИКТ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4546A"/>
          <w:sz w:val="20"/>
          <w:szCs w:val="20"/>
        </w:rPr>
      </w:pPr>
      <w:r>
        <w:rPr>
          <w:rFonts w:cs="Times New Roman" w:ascii="Times New Roman" w:hAnsi="Times New Roman"/>
          <w:b/>
          <w:color w:val="44546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Подготовила : педагог-психолог Бажан Я.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4546A"/>
          <w:sz w:val="24"/>
          <w:szCs w:val="24"/>
        </w:rPr>
        <w:t>МБДОУ детского сада №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  </w:t>
      </w:r>
    </w:p>
    <w:p>
      <w:pPr>
        <w:pStyle w:val="Normal"/>
        <w:autoSpaceDE w:val="false"/>
        <w:spacing w:lineRule="auto" w:line="240" w:before="0" w:after="0"/>
        <w:ind w:left="5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с понятием «конфликт»; 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обствовать осмыслению конфликтной ситуации и путей выхода из нее;</w:t>
      </w:r>
    </w:p>
    <w:p>
      <w:pPr>
        <w:pStyle w:val="Normal"/>
        <w:autoSpaceDE w:val="false"/>
        <w:spacing w:lineRule="auto" w:line="240" w:before="0" w:after="0"/>
        <w:ind w:left="5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учиться искать пути сотрудничества, видеть «плюсы» среди «минусов»;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циально одобряемых форм поведения; 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витие коммуникативной культур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ва нарисованных дерева.</w:t>
      </w:r>
    </w:p>
    <w:p>
      <w:pPr>
        <w:pStyle w:val="Normal"/>
        <w:autoSpaceDE w:val="false"/>
        <w:spacing w:lineRule="auto" w:line="240" w:before="0" w:after="0"/>
        <w:ind w:left="5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Листья дуба, вырезанные из цветной бумаги для начала урока и подведения его итогов. 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Бумага для упражнения «Снежинки» и «Рисунок вдвоем». </w:t>
      </w:r>
    </w:p>
    <w:p>
      <w:pPr>
        <w:pStyle w:val="Normal"/>
        <w:autoSpaceDE w:val="false"/>
        <w:spacing w:lineRule="auto" w:line="240" w:before="0" w:after="0"/>
        <w:ind w:left="5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Бланк анкетирования «Особенности поведения в конфликтных ситуациях». 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амятка «Как выйти из конфликтной ситуации».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Запись песни «Дружба крепкая». 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авила Карнеги для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нас каждое дело должно пройти пять стадий: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шумиху, неразбериху, поиск виновного,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казание невиновного и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граждение непричастного. 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Паркинс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Сегодня мы рассмотрим понятия «конфликт», причины возникновения конфликта, а так же основные модели поведения человека в конфликтных ситуация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ебята, что такое конфликт? (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вои ответы запишите на разноцветных листочках, которые лежат у вас на стол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фликт</w:t>
      </w:r>
      <w:r>
        <w:rPr>
          <w:rFonts w:cs="Times New Roman" w:ascii="Times New Roman" w:hAnsi="Times New Roman"/>
          <w:sz w:val="28"/>
          <w:szCs w:val="28"/>
        </w:rPr>
        <w:t xml:space="preserve"> в переводе с латинского означает «столкновение», а с точки зрения психологии Конфликт — явление, возникающее в результате столкновения противоположных действий, взглядов, интересов, стремлений, планов различных люде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смотрите на эти 2 дерева. На первом дереве будут расти листочки- знания о понятии «конфликт». А вот на втором вырастут листочки, новые знания, которые вы получите на нашем занятии </w:t>
      </w:r>
      <w:r>
        <w:rPr>
          <w:rFonts w:cs="Times New Roman" w:ascii="Times New Roman" w:hAnsi="Times New Roman"/>
          <w:i/>
          <w:iCs/>
          <w:sz w:val="28"/>
          <w:szCs w:val="28"/>
        </w:rPr>
        <w:t>(листочки с ответами прикрепляются к 1 дереву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132330" cy="186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132330" cy="1866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трах, злоба, обида, ненависть — главные чувства конфликтов. Конфликты в жизни неизбежны, если люди имеют свою собственную позицию, не являются бездумными исполнителями. Конфликтов нет только тогда, когда все люди одинаково думают, одинаково чувствуют, живут без сс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омнить, что практически по любому вопросу у разных людей взгляды отличаются. Ведь люди все разные! И сейчас мы убедимся в этом при выполнении разных зада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«Снежин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зьмите листо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ложите его попола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орвите правый верхний уго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ложите еще раз попола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ще раз оторвите правый верхний уго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Еще раз сложите попола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 еще раз оторвите верхний правый уго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зверните листок и покажите свое «произведение искусства» одноклассника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братите внимание, какие разные у вас получились снежинки! Хотя был дан четкий алгоритм действий. Почему это произошло? (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равильно, если бы все снежинки были одинаковыми, мир был бы скучным и неизменным. Так что конфликты играют важнейшую роль в жизни отдельного человека, развитии семьи, жизнедеятельности школы, любой организации, государства, общества и человечества в цел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исунок вдвое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и делится на пары. Каждая пара получает лист бумаги. С этого момента и до окончания упражнения разговаривать нельзя. Необходимо взять одну ручку вдвоем и так, чтобы оба партнера держали ее, нарисовать рисунок на свободную тему. Готовые рисунки обсуждаются по принципу, «почему нарисовали именно это», «кто что рисовал», «как вам рисовалось» и т.д. Выясняется, что школьники вели себя в этой ситуации совершенно по-разному: кто-то «рвался в бой» и рисовал сам, игнорируя партнера; кто-то пытался угадать намерения другого и предложить свои идеи, кто-то равнодушно рисовал «по очереди», а кто-то вообще отдал рисунок на откуп напарни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чему это так? Оказывается: в тех ситуациях, в которых наши интересы не совпадают с интересами другого человека (а именно так возникает конфликт!), можно вести себя совершенно по-разном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ебята, попадали ли вы когда-нибудь в конфликтные ситуации? Расскажи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Бывают ли у вас конфликты с родителями? В чем их суть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Что вы предпринимаете, чтобы избежать конфликтов в школе с друзьями и учителями, в семье?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«Ответ с улыбко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Можно обойти конфликт, если ответить улыбкой. Люди с чувством юмора редко конфликтуют, а уж если спорят, то всегда приятно, с шуткой, улыбкой (не с сарказмом, злой иронией, а с доброй, остроумной шуткой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Разыграем ситуации, где необходимо улыбнуться, пошутить, не дать спору стать конфликт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емене играя ты нечаянно наступил(а) на ногу рядом стоящему однокласснику. Твои действия? Реплика должна быть с улыбко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м очень смешно на уроке. Учительница делает вам замечание. Вы оправдываетесь (с улыбкой). Что скажете?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лучаете записку с вашим именем: «А + В= Любовь». Ваша реак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Что нового и полезного вы узнали? Ответы запишите на листочках и поочередно зачитайте классу, а затем прикрепите их ко 2 дереву. Сравните два дерева и сделайте вывод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Ш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37:00Z</dcterms:created>
  <dc:creator>Пользователь Windows</dc:creator>
  <dc:description/>
  <cp:keywords/>
  <dc:language>en-US</dc:language>
  <cp:lastModifiedBy>user</cp:lastModifiedBy>
  <dcterms:modified xsi:type="dcterms:W3CDTF">2023-12-12T08:40:00Z</dcterms:modified>
  <cp:revision>17</cp:revision>
  <dc:subject/>
  <dc:title/>
</cp:coreProperties>
</file>