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льманович Лариса Вячеславовна</w:t>
      </w:r>
    </w:p>
    <w:p>
      <w:pPr>
        <w:pStyle w:val="Normal"/>
        <w:ind w:left="113" w:firstLine="720"/>
        <w:jc w:val="center"/>
        <w:rPr/>
      </w:pPr>
      <w:r>
        <w:rPr>
          <w:bCs/>
          <w:i/>
          <w:sz w:val="28"/>
          <w:szCs w:val="28"/>
        </w:rPr>
        <w:t>учитель начальных классов, МАОУ лицей №97(филиал)</w:t>
      </w:r>
    </w:p>
    <w:p>
      <w:pPr>
        <w:pStyle w:val="Normal"/>
        <w:ind w:left="113" w:firstLine="720"/>
        <w:jc w:val="center"/>
        <w:rPr/>
      </w:pPr>
      <w:r>
        <w:rPr>
          <w:bCs/>
          <w:i/>
          <w:sz w:val="28"/>
          <w:szCs w:val="28"/>
        </w:rPr>
        <w:t>высшая квалификационная категория</w:t>
      </w:r>
    </w:p>
    <w:p>
      <w:pPr>
        <w:pStyle w:val="Normal"/>
        <w:ind w:firstLine="708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«системы координат» на уроках в начальной школе»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разования характеризуется возрастающей творческой активностью педагога и требует от каждого преподавателя высокого уровня педагогического мастерства, ведь «недостаток ребёнка – это его достоинство, не раскрытое уч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являемся свидетелями своеобразного «взрыва» педагогических идей, находок, решений сложнейших задач воспита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 я хочу представить вашему вниманию одну из своих находок -         работу с системой координат на разных уроках в начальной школе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4"/>
          <w:szCs w:val="34"/>
        </w:rPr>
        <w:tab/>
      </w:r>
      <w:r>
        <w:rPr>
          <w:b/>
          <w:sz w:val="28"/>
          <w:szCs w:val="28"/>
          <w:u w:val="single"/>
        </w:rPr>
        <w:t>Со слогами  (на уроках обучения грамоте, русского язы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284345" cy="3213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слог лишний в верхней строке? Почему? Назовите координаты.</w:t>
      </w:r>
    </w:p>
    <w:p>
      <w:pPr>
        <w:pStyle w:val="Normal"/>
        <w:jc w:val="both"/>
        <w:rPr/>
      </w:pPr>
      <w:r>
        <w:rPr>
          <w:sz w:val="28"/>
          <w:szCs w:val="28"/>
        </w:rPr>
        <w:t>2.Зашифрованы слова: Б5 В1 (маки); Д5 А3 Г4 (коро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овите слог, который находится в правом верхнем углу (в левом нижнем углу)? </w:t>
      </w:r>
    </w:p>
    <w:p>
      <w:pPr>
        <w:pStyle w:val="Normal"/>
        <w:jc w:val="both"/>
        <w:rPr/>
      </w:pPr>
      <w:r>
        <w:rPr>
          <w:sz w:val="28"/>
          <w:szCs w:val="28"/>
        </w:rPr>
        <w:t>4. Даны слова: тыква, мячик. Зашифруйте их.</w:t>
      </w:r>
    </w:p>
    <w:p>
      <w:pPr>
        <w:pStyle w:val="Normal"/>
        <w:jc w:val="both"/>
        <w:rPr/>
      </w:pPr>
      <w:r>
        <w:rPr>
          <w:sz w:val="28"/>
          <w:szCs w:val="28"/>
        </w:rPr>
        <w:t>5. Зашифруй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числами (на уроках математики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97350" cy="2997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 число, которое расположено во 2-ой строке сверху и 3-ем столбике. Что вы можете о нём рассказать?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числа 3-его столбика в порядке возрастания. Что общего? Чем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оординаты самого большого числа в этой таблице; в данном столбике; в данной ст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оседей числа 15. Определите «номера их квартир» (т.е. коорди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зывает координаты, а дети показывают карточку с соответствующим чи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координаты числа, в котором 2 десятка и 3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шифруйте номер своей квартиры; свой возраст;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геометрическими форм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1630" cy="31584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данные геометрические формы?  (плоские и объём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данных форм не относится к геометрическим? Назовите её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оординаты объёмных геометрических форм; плоских геометр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з геометрических форм используется только один раз в данной таблице? Назовите её коорди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4-ый столбик. Какие геометрические формы в данном столбике? Каким одним словом можно их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умайте геометрическую форму. Опишите её (дети отгадывают, называя её координаты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цветовыми круг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224655" cy="3168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: «Путешествие в космос»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ы подлетаем к планете красного цвета. Назовите её местонахождение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езнайка и его друзья живут на голубой планете. Какие планеты находятся рядом?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акому пути наши герои отправятся с голубой планеты на фиолетовую? Есть ли другие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ываю координаты: Б2 –Г1. Одинаковый ли у данных планет цвет? (цвет одинаковый, но разные оттенки). Есть ли ещё планеты разного оттенка? Назовите их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Давайте поместим в пустых ячейках планеты таких цветов, которых здесь ещё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ыбирает цвет и наклеивает в пустую ячейку, называя её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ая строка является пустой? Есть ли пустые столб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столбики, в которых находятся планеты одинакового разм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цветовыми кругами (на уроках математики и изобразительного искусств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координаты ячеек, в которых находятся круги одинако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, а учитель закрывает данные ячейки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остались? Назовите цвет круга и номер домика, в котором он живёт (т.е. коорди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ю координаты: А1 – В3. Одинаковый ли у данных кругов цвет? (цвет одинаковый, но разные оттенки). Есть ли ещё круги разного оттенка? Назовите их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естим в пустых ячейках круги таких цветов, которых здесь ещё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ыбирает цвет и наклеивает в пустую ячейку, называя её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цвет круга, который находится в 3-ем столбике и 3–ей строке сверху; в 4-ом столбике и 5-ой строке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предметными картинками (на разных уроках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3235" cy="32200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 и Том пришли в магазин. Что из данных предметов купил бы Тим? Том? Назовите их координаты. (Тим выберет предметы, которые начинаются с мягкого согласного звука, а Том – с твёрдого согласного зв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располагаются во 2-ом столбике?  Перечислите. Какой из данных предметов мы обозначаем самым длинным словом? (черепаха) Сколько слогов в этом слове? (можно включить звуковой анализ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ю координаты: Б4. Является ли данный предмет лишним в 4-ом столбике? Докажите. 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координаты предметов, названия которых начинаются с одного звука (арбуз - аквариум; бульдозер – будильник - бабочка; самолёт – соб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загадывает загадку, а дети называют координаты картинки – от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круглые пред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 красн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йчик хочет отправиться в путешествие на корабле. Какой путь он должен проделать до кораб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мы можем встретить в небе? Назовите их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телось бы сказать, что работа с системами координ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ует умственную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ет логическое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познавательную активность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ет пространственные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етей к изучению учебного материала по курсу «алгебра и начало анализа» и геомет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, наконец, делает ваш урок ярким, интересным, незабыв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а!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3:00Z</dcterms:created>
  <dc:creator>Лариса</dc:creator>
  <dc:description/>
  <dc:language>en-US</dc:language>
  <cp:lastModifiedBy>Учитель</cp:lastModifiedBy>
  <cp:lastPrinted>2015-03-25T13:17:00Z</cp:lastPrinted>
  <dcterms:modified xsi:type="dcterms:W3CDTF">2017-10-04T13:23:00Z</dcterms:modified>
  <cp:revision>2</cp:revision>
  <dc:subject/>
  <dc:title/>
</cp:coreProperties>
</file>