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Активизация познавательной деятельности младших школьников средствами дидактических игр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Шубкина О. В.,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 начальных классов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ОУ СОШ № 217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дна из актуальных проблем на современном уровне развития педагогической теории и практики – активизация познавательной деятельности учащихс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временной педагогике «познавательную деятельность» определяют как активное изучение человеком окружающей действительности, в процессе которого индивид приобретает знания, познает законы существования окружающего мира и учится не только взаимодействовать с ним, но и целенаправленно воздействовать на нег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Управление активностью учащихся традиционно называют активизацией. Активизацию можно определить как постоянно текущий процесс побуждения учащихся к энергичному, целенаправленному учению, преодоление пассивной и стерео типичной деятельности, спада и застоя в умственной работе. Главная цель активизации – формирование активности учащихся, повышение качества учебно-воспитательного процес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дея активизации обучения имеет большую историю. Еще в древние времена было известно, что умственная активность способствует лучшему запоминанию, более глубокому проникновению в суть предметов, процессов и явл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Активная мыслительная деятельность является наиболее важным качеством современного человека, критичность мышления, поиск нового, желание и умение приобретать знания самостоятельно. </w:t>
      </w:r>
      <w:r>
        <w:rPr>
          <w:sz w:val="28"/>
          <w:szCs w:val="28"/>
          <w:shd w:fill="FFFFFF" w:val="clear"/>
        </w:rPr>
        <w:t xml:space="preserve">Среди мотивов учебной деятельности самым действенным является познавательный интерес, возникающий в процессе обучения. Он не только активизирует умственную деятельность, но и направляет ее к последующему решению различных задач. 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Формирование познавательного интереса к учению – важное средство повышения качества обучения. Это особенно важно в начальной школе, когда еще только формируются и определяются постоянные интересы к тому или иному предмету. Чтобы формировать у учащихся умение самостоятельно пополнять свои знания, необходимо воспитывать у них интерес к учению, потребность в знаниях.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>В современной литературе выделяют следующие условия активизации познавательной деятельности младших школьников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использование игровых заданий и заданий творческого характер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индивидуализация подход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эмоциональное вовлечение учащихся в игровую деятельность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опора на мыслительную деятельность учащихся, развитие навыка критического мышления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 этой целью я использую в своей практике различный занимательный материал: дидактические и сюжетно-ролевые игры, задачи в стихах, задачи шутки, загадки, ребусы, игровые и занимательные ситуации. Все это вызывает у детей чувство удивления, живой интерес к процессу познания, помогает детям усвоить учебный материал.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Говоря об использовании заданий творческого характера, нужно помнить, что прочные знания, умения, навыки учащиеся приобретают в процессе активной познавательной деятельности. И именно творческий характер помогает эмоционально вовлечь детей в игру. Среди всех мотивов учебной деятельности самым действенным является познавательный интерес, возникающий в процессе учений. Он не только активизирует умственную деятельность в данный момент, но и направляет ее к последующему решению различных задач. Устойчивый познавательный интерес формируется разными средствами. Одним из них является занимательность, игра, все необычное, все неожиданное, что вызывает у детей богатое своими последствиями чувства удивления, живой интерес к процессу познания, все то, что помогает им усвоить любой материал.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111115"/>
          <w:sz w:val="28"/>
          <w:szCs w:val="28"/>
          <w:shd w:fill="FFFFFF" w:val="clear"/>
        </w:rPr>
        <w:t xml:space="preserve">Дидактическая игра, является ценным средством воспитания умственной активности детей, она активизирует психические процессы, вызывает у учащихся живой интерес к процессу познания. В ней дети охотно преодолевают трудности, учатся анализировать свою деятельность, оценивать свои возможности, развивать способности и умения.  Дидактическая игра помогает сделать любой учебный материал увлекательным, вызывает у ребят удовлетворение от выполненной работы, облегчает процесс усвоения знаний. Дидактические игры – это разновидность игр с правилами, специально создаваемых педагогикой в целях обучения и воспитания детей. 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идактические игры, с одной стороны, способствуют формированию внимания, наблюдательности, развитию памяти, мышления, развитию самостоятельности, инициативы. С другой – решают определенную дидактическую задачу: изучение нового материала или повторение и закрепление пройденного, формирование учебных умений и навыков. Игра стимулирует познавательную активность учащихся, вызывая у них положительные эмоции в процессе учебной деятельности. 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color w:val="212529"/>
          <w:sz w:val="36"/>
          <w:szCs w:val="36"/>
        </w:rPr>
        <w:tab/>
      </w:r>
      <w:r>
        <w:rPr>
          <w:sz w:val="28"/>
          <w:szCs w:val="28"/>
        </w:rPr>
        <w:t>Сущность дидактических игр заключается в том, что детям предлагается решить умственную задачу, составленную взрослыми в занимательной или игровой форме. Их цель - содействовать формированию познавательной активности ребенка, дидактическую игру используют не только как средство закрепления знаний, но и как одну из форм обучения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ое для каждого учителя, чтобы игра приносила пользу на уроке: сосредоточивала внимание детей, усиливала интерес к учебной деятельности, вырабатывала уверенность в своих силах и чтобы за время игры учащиеся получали максимум радости, наслаждения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На уроках русского языка использую следующие игры: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«Большая буква»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ab/>
        <w:t>Цель: повторить правила написания имен собственных, названий рек, городов, кличек животных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8"/>
          <w:szCs w:val="28"/>
        </w:rPr>
        <w:tab/>
        <w:t>Если названные мною слова надо писать с большой буквы – поднимайте руки вверх, если с маленькой – приседайте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sz w:val="28"/>
          <w:szCs w:val="28"/>
        </w:rPr>
        <w:t>Барсик, котёнок, город, Воронеж, Никита, река, Волга, собака, Дружок, воробей, урок, Новосибирск.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«Мягкий знак»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ab/>
        <w:t>Цель: повторить изученные правила о мягком знаке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8"/>
          <w:szCs w:val="28"/>
        </w:rPr>
        <w:tab/>
        <w:t>Если в названных словах мягкий знак служит для обозначения мягкости согласного – выполняйте приседание, для разделения согласного и гласного – рывки руками.</w:t>
      </w:r>
    </w:p>
    <w:p>
      <w:pPr>
        <w:pStyle w:val="Style15"/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арь, льдина, волчьи, варенье, радость, соловьи, тьма, здоровье, лень, соль.</w:t>
      </w:r>
    </w:p>
    <w:p>
      <w:pPr>
        <w:pStyle w:val="Style15"/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«Родственные слова»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ab/>
        <w:t>Цель: закрепить знания о родственных словах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8"/>
          <w:szCs w:val="28"/>
        </w:rPr>
        <w:tab/>
        <w:t>Если я назову пару родственных слов, вы хлопаете в ладоши. Если назову пару слов, которые не являются родственными, вы приседаете. Постарайтесь сосчитать, сколько пар родственных слов будет названо.</w:t>
      </w:r>
    </w:p>
    <w:p>
      <w:pPr>
        <w:pStyle w:val="Style15"/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Лес – лесник, река – ручей, стена – потолок, кот – котик, сад – садовый, дом – домашний, дом – дым, поле – полюшко, гриб – грибной, обед – стол.</w:t>
      </w:r>
    </w:p>
    <w:p>
      <w:pPr>
        <w:pStyle w:val="Style15"/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«Большая стирка»</w:t>
      </w:r>
    </w:p>
    <w:p>
      <w:pPr>
        <w:pStyle w:val="Normal"/>
        <w:spacing w:lineRule="auto" w:line="360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</w:r>
      <w:r>
        <w:rPr>
          <w:i/>
          <w:sz w:val="28"/>
          <w:szCs w:val="28"/>
          <w:shd w:fill="FFFFFF" w:val="clear"/>
        </w:rPr>
        <w:t>Цель: закрепить знания о неодушевленных и одушевленных именах существительных.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ab/>
      </w:r>
      <w:r>
        <w:rPr>
          <w:sz w:val="28"/>
          <w:szCs w:val="28"/>
          <w:shd w:fill="FFFFFF" w:val="clear"/>
        </w:rPr>
        <w:t>Загрузи стиральные машины.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shd w:fill="FFFFFF" w:val="clear"/>
        </w:rPr>
        <w:t>«Фруктовая корзина»</w:t>
      </w:r>
    </w:p>
    <w:p>
      <w:pPr>
        <w:pStyle w:val="Normal"/>
        <w:spacing w:lineRule="auto" w:line="360"/>
        <w:rPr/>
      </w:pPr>
      <w:r>
        <w:rPr>
          <w:sz w:val="28"/>
          <w:szCs w:val="28"/>
          <w:shd w:fill="FFFFFF" w:val="clear"/>
        </w:rPr>
        <w:tab/>
      </w:r>
      <w:r>
        <w:rPr>
          <w:i/>
          <w:sz w:val="28"/>
          <w:szCs w:val="28"/>
          <w:shd w:fill="FFFFFF" w:val="clear"/>
        </w:rPr>
        <w:t>Цель: закрепить знания о частях речи.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Распредели фрукты в нужные корзины.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15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уроках математики использую следующие игры:</w:t>
      </w:r>
    </w:p>
    <w:p>
      <w:pPr>
        <w:pStyle w:val="Style15"/>
        <w:shd w:fill="FFFFFF" w:val="clear"/>
        <w:spacing w:lineRule="auto" w:line="36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то в руке?»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i/>
          <w:sz w:val="28"/>
          <w:szCs w:val="28"/>
        </w:rPr>
        <w:tab/>
        <w:t>Цель: закрепление понятий о величине (большой –маленький), сравнивание предметов по этим признакам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природный материал (шишки, камешки, желуди ит.д.)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итель вкладывает в руки ученика 2 однородных предмета, различных по величине, например, 2 шишки: большую и маленькую. Ученик, не глядя, должен сказать в какой руке (правой или левой) большая шишка, а в какой маленькая. Затем ученик должен проверить правильно ли он сказал.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корми пеликана».</w:t>
      </w:r>
    </w:p>
    <w:p>
      <w:pPr>
        <w:pStyle w:val="Style15"/>
        <w:shd w:fill="FFFFFF" w:val="clear"/>
        <w:spacing w:before="0" w:after="150"/>
        <w:rPr/>
      </w:pPr>
      <w:r>
        <w:rPr>
          <w:b/>
          <w:i/>
          <w:color w:val="333333"/>
          <w:sz w:val="28"/>
          <w:szCs w:val="28"/>
        </w:rPr>
        <w:tab/>
      </w:r>
      <w:r>
        <w:rPr>
          <w:i/>
          <w:sz w:val="28"/>
          <w:szCs w:val="28"/>
          <w:shd w:fill="FFFFFF" w:val="clear"/>
        </w:rPr>
        <w:t>Цель: закрепление таблицы умножения.</w:t>
      </w:r>
    </w:p>
    <w:p>
      <w:pPr>
        <w:pStyle w:val="C4"/>
        <w:shd w:fill="FFFFFF" w:val="clear"/>
        <w:spacing w:before="0" w:after="0"/>
        <w:rPr>
          <w:rStyle w:val="C1"/>
          <w:b/>
          <w:b/>
          <w:bCs/>
          <w:color w:val="000000"/>
          <w:sz w:val="28"/>
          <w:szCs w:val="28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C4"/>
        <w:shd w:fill="FFFFFF" w:val="clear"/>
        <w:spacing w:before="0" w:after="0"/>
        <w:rPr/>
      </w:pPr>
      <w:r>
        <w:rPr>
          <w:rStyle w:val="C1"/>
          <w:b/>
          <w:bCs/>
          <w:color w:val="000000"/>
          <w:sz w:val="28"/>
          <w:szCs w:val="28"/>
        </w:rPr>
        <w:t>« День и ночь»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ab/>
        <w:t>Условия игры: когда учитель произносит слово “Ночь!”, ученики кладут голову на парту и закрывают глаза. В это время учитель читает пример для устного счёта на деление и умножение. Выдерживает небольшую паузу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Затем учитель говорит “День!”. Дети садятся прямо и те, кто решил пример, поднимает руку и говорит ответ.</w:t>
      </w:r>
    </w:p>
    <w:p>
      <w:pPr>
        <w:pStyle w:val="Style15"/>
        <w:shd w:fill="FFFFFF" w:val="clear"/>
        <w:spacing w:before="0" w:after="150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15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уроках окружающего мира использую следующие игры:</w:t>
      </w:r>
    </w:p>
    <w:p>
      <w:pPr>
        <w:pStyle w:val="Style15"/>
        <w:shd w:fill="FFFFFF" w:val="clear"/>
        <w:spacing w:before="0" w:after="15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 я».</w:t>
      </w:r>
    </w:p>
    <w:p>
      <w:pPr>
        <w:pStyle w:val="Style15"/>
        <w:shd w:fill="FFFFFF" w:val="clear"/>
        <w:spacing w:before="0" w:after="150"/>
        <w:rPr/>
      </w:pPr>
      <w:r>
        <w:rPr>
          <w:i/>
          <w:sz w:val="28"/>
          <w:szCs w:val="28"/>
        </w:rPr>
        <w:tab/>
        <w:t>Цель: закрепить правила общения и поведения в школе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ю вам игру «И я». Если я назову правильный поступок, скажите «И я». Еслинеправильный - молчите. Готовы?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я в школу прихожу аккуратно одетой;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я все школьные вещи содержу в порядке;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я в школу прихожу вовремя;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я, войдя в школу, толкаюсь, спешу опередить всех;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я всегда здороваюсь, когда вхожу в класс;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я никогда не здороваюсь со взрослыми в школе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я всегда здороваюсь со взрослыми при встрече;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я всегда благодарю за помощь;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я всегда отнимаю игрушку у товарища;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я всегда перебиваю говорящего;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я всегда навожу порядок на столе;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я всегда помогаю товарищу;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я всегда ябедничаю;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я бегаю по коридору сломя голову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ижу, что вы знаете правила поведения в школе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т это ситуация!»</w:t>
      </w:r>
    </w:p>
    <w:p>
      <w:pPr>
        <w:pStyle w:val="Style15"/>
        <w:shd w:fill="FFFFFF" w:val="clear"/>
        <w:spacing w:before="0" w:after="15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Цель: закрепить правила общения и поведения в школе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1. Саша, шутя, поставил товарищу подножку, тот упал. В результате перелом руки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2. Два друга играли в наездника и седока. Теперь у того, кто был лошадью, тяжелая травма плечевого сустава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3. Коля просто хотел привлечь внимание девочки. Казалось, что удар был несильный. А у нее оказалось сотрясение мозга, ей придется пролежать в больнице около месяца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4. Сережа вытирал классную доску. Кто-то из ребят его окликнул. Он обернулся. В тот же момент его что-то ударило по глазу. Оказалось, что его одноклассники стреляли из рогатки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5. Федя толкнул Мишу несильно, но рядом была стеклянная дверь. Шалость закончилась порез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Я стремлюсь создать на уроке такую учебную ситуацию, которая позволила бы каждому ребёнку проявить себя. Такую ситуацию помогает создать игра, которая способствует развитию познавательной деятельности и воспитанию нравственных начал. Игры или несколько игровых моментов, подобранных на одну тему, тесно связанных с материалом учебника, дают большой результат. У ребёнка в начальной школе фантазия развита настолько, что позволяет ему оказываться там, куда приглашает игра, он принимает те условия, которые ставит перед ним учитель, организуя игру. 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>Дидактические игры особенно необходимы в обучении и воспитании детей младшего школьного возраста. Благодаря играм удаётся сконцентрировать внимание и привлечь интерес даже у самых несобранных учеников. Вначале их увлекают только игровые действия, а затем и то, чему учит та или иная игра. Постепенно у детей пробуждается интерес и к самому предмету обучения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8"/>
          <w:szCs w:val="28"/>
        </w:rPr>
        <w:tab/>
        <w:t>Таким образом, можно заключить, что систематическое использование разнообразных дидактических игр на уроках является эффективным средством активизации познавательной деятельности детей младшего школь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color w:val="212529"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b/>
          <w:b/>
          <w:color w:val="181818"/>
          <w:sz w:val="36"/>
          <w:szCs w:val="36"/>
        </w:rPr>
      </w:pPr>
      <w:r>
        <w:rPr>
          <w:rFonts w:cs="Arial" w:ascii="Arial" w:hAnsi="Arial"/>
          <w:b/>
          <w:color w:val="181818"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2:21:00Z</dcterms:created>
  <dc:creator>pk</dc:creator>
  <dc:description/>
  <cp:keywords/>
  <dc:language>en-US</dc:language>
  <cp:lastModifiedBy>pk</cp:lastModifiedBy>
  <dcterms:modified xsi:type="dcterms:W3CDTF">2023-12-11T08:13:00Z</dcterms:modified>
  <cp:revision>15</cp:revision>
  <dc:subject/>
  <dc:title/>
</cp:coreProperties>
</file>