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онсультация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Закаливание детского организма»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полнила воспитатель : Капустянская М.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 древних времен было замечено, что закаливание способствует укреплению здоровь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новными природными факторами закаливания являю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воздух, солнце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вода.</w:t>
      </w: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930275</wp:posOffset>
            </wp:positionV>
            <wp:extent cx="2867025" cy="3086100"/>
            <wp:effectExtent l="0" t="0" r="0" b="0"/>
            <wp:wrapTight wrapText="bothSides">
              <wp:wrapPolygon edited="0">
                <wp:start x="-66" y="0"/>
                <wp:lineTo x="-66" y="21505"/>
                <wp:lineTo x="21600" y="21505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При здоровом образе жизни (достаточное пребывание на свежем воздухе; регулярное проветривание помещения; одежда, позволяющая свободно двигаться без перегревания) эти факторы постоянно и естественно оказывают влияние на организ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Пусть всегда будет солнце!</w:t>
      </w:r>
      <w:r>
        <w:rPr>
          <w:rFonts w:cs="Times New Roman" w:ascii="Times New Roman" w:hAnsi="Times New Roman"/>
          <w:sz w:val="28"/>
          <w:szCs w:val="28"/>
        </w:rPr>
        <w:t xml:space="preserve"> Родители должны знать назубок: солнечный свет совершенно необходим для нормального развития ребенка. Возникающие при его недостатке нарушения естественного образования витамина Д в коже, расстройства фосфорно-кальциевого обмена приводят к заболеванию рахитом, ослаблению всего организма. Вместе с тем избыток солнечных лучей также неблагоприятно отражается на детском организме. Следовательно, рекомендации о разумном использовании облучений должны особенно тщательно выполняться по отношению к дет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и в коем случае не допускайте слишком длительного пребывания детей  под палящими лучами солнца. Во время прогулок и при солнечных ваннах голова ребенка должна быть всегда прикрыта легким светлым головным убор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ей, не достигших 1 года, нельзя подвергать облучению прямыми солнечными лучами. В этом возрасте гораздо полезнее закаливание рассеянным солнечным светом. Детям постарше после облучения рассеянным светом можно разрешить пребывание под прямыми лучами солнц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аливание солнцем лучше всего проводить во время прогулок или спокойной игры детей в утренние часы. Следите за тем, чтобы ребенок не «обгорел». Первое время солнечные ванны малышу удобнее принимать в легкой одежде – белой панаме, светлой рубашке и трусах. Через 3-4 дня вместо рубашки наденьте майку, еще через несколько дней он может принимать процедуры голышом. Длительность первых сеансов 1-4 минуты(по минуте на спине, животе, правом и левом боку). Затем каждые 2-3дня прибавляйте по одной минуте на каждую сторону тела. Таким образом, длительность солнечных ванн доводится для 3-4-летних детей до 12-15 минут, 5-6- летних - до 20-25 минут и для 5-7- летних- до 20-30 мину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ле солнечной ванны желательно сделать обливание или другую водную процедуру. Детям, как правило, достаточно принимать солнечную ванну 1 раз в день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 еще один узелок на память мамам и папам: во время закаливания солнцем постоянно следите за поведением ребенка. </w:t>
      </w:r>
      <w:r>
        <w:rPr>
          <w:rFonts w:cs="Times New Roman" w:ascii="Times New Roman" w:hAnsi="Times New Roman"/>
          <w:sz w:val="28"/>
          <w:szCs w:val="28"/>
        </w:rPr>
        <w:t>При появлении сердцебиения, головной боли, вялости закаливание прекратите и обратитесь за советом к врачу. Если же причин для беспокойства нет, постарайтесь использовать любую возможность для облучения ребенка солнечным свет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сеннее -зимний период для профилактики «светового голодания» у детей полезно использовать облучение от искусственных источников ультрафиолетовой радиации под наблюдением медицинского персонал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 как закалять детей водой?</w:t>
      </w:r>
      <w:r>
        <w:rPr>
          <w:rFonts w:cs="Times New Roman" w:ascii="Times New Roman" w:hAnsi="Times New Roman"/>
          <w:sz w:val="28"/>
          <w:szCs w:val="28"/>
        </w:rPr>
        <w:t xml:space="preserve"> Купание в открытых водоемах- самый лучший способ закаливания в летнюю пору. Начинать могут дети с 2-3 летнего возраста, но только после предварительного закаливания воздухом и вод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мпература воды должна быть не менее 22-23 С. Время пребывания в воде на первых порах составляет 3 минуты, а затем изо дня в день увеличивается до 6-8 минут. Купаться достаточно один раз в день. Лучшее время для этого: в средней полосе -от 11 до 12 часов, на юге- от 9 до 11 часов. Когда дети приобретут определенную закалку, купаться можно и при несколько меньшей температуре воздуха, но не ниже 18 градусов Цельс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райтесь побыстрее обучить своего ребенка азбуке плавания. Во избежание несчастных случаев, тщательно выбирайте место для купания. Самое подходящее-с чистым песчаным дном, пологим спуском, со спокойным течением в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нимательно следите за поведением ребенка в воде. После купания его необходимо насухо обтереть, быстро одеть, поиграть с ним, чтобы он в движении согрелся, а потом следует отдохнуть в те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200275" cy="2209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7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е забывайте о том, что детям с ослабленным здоровьем или недавно перенесшим какое-либо заболеван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упаться можно только с разрешения врач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рядка  -  это весел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ичный пример родителей для ребенка убедительнее всяких аргументов, и лучший способ привить крохе любовь к физкультуре – заняться ею вместе с ним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ыши обладают удивительным качеством: они подсознательно запоминают слова и поступки взрослых,  даже копируют выражение лица.  Это можно с успехом использовать для развития у крохи вкуса к физической культуре. Предлагаемые упражнения не представляют для взрослого человека особой сложности. Если ваши движения поначалу будут не слишком изящны, не комплексуйте, и, поверьте, у вас все получится! А кроха, ежедневно видя перед собой энергичную и веселую маму, учится верить в себя и быть оптимистом, это уже немало! Очень важен эмоциональный фон занятий. Учтите, что у малыша свои критерии в оценке любого дела: понравилось или не понравилось, было весело или скучно, получалось или нет. Для него важна и ваша оценка. Если мама сказала: «Молодец, у тебя все получится», - значит, так оно и ест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В непринужденной обстановке любое дело – в удовольствие. Поэтому больше улыбайтесь и шути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Хорошая музыка создает настроение и задает ритм движ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Важно, чтобы каждое движение кроха выполнял с удовольствием и без лишнего напря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Чаще хвалите вашего маленького спортсмена за успех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Старайтесь время от времени делать паузы, переключая внимание крохи на другие за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Начните с простых приседаний. Старайтесь делать их одновременно, взявшись за руки. А затем представьте себя танцорами: приседая, выставляйте ногу вперед с упором на пятку. Это не так легко! Зато у вас улучшаются координация движений и осанка, укрепляются мышцы брюшного пресс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Сидя на мягкой подстилке, малыш сгибает ноги и обхватывает их руками. Затем перекатывается на спину и возвращается в исходное положение. Так ребенок учится группироваться и мягко приземляться. А мама подстрахует его, держа за затылок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Так здорово покачаться , держась за мамины руки. А тем временем кроха улучшает свою осанку, вырабатывает чувство равновесия, укрепляет мышцы спины и ног. Чтобы избежать травм при случайном падении, имеет смысл постелить на пол ковр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Приятно, если удается запустить бумажный самолетик дальше ,чем мама! Выполняя эти незамысловатые движения, ребенок разрабатывает плечевой пояс и улучшает координацию движений. Мамина задача при этом – следить, чтобы малыш правильно делал замах, а не бросал самолет перед собой.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Мама и малыш сидят друг напротив друга, широко расставив ноги, и катают мяч. Освоив этот вариант, можно перейти к более сложному: у каждого- по мячу , и вы катаете их друг другу, стараясь, чтобы мячи не сталкивались. Следите за тем, чтобы малыш держал ножки прямыми. Ведь поглощенный игрой , он и не догадывается, что выполняет упражнение на растяжку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теллектуальный массаж Ф. Аугл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для развития умственных способностей дет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тянуть уши вперед – назад, счет до десяти, начинать с открытыми глазами, затем с закрыт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ссаж щек круговыми движениями пальце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ссаж лба и подбородка круговыми движениями, как бы рисуем кр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ссаж век. Ножницами складываем пальцы и массируем верхние и нижние веки, не закрывая гла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ссаж носа. Подушечками указательных пальцев нажимаем от переносицы до крыльев но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вижение челюстью слева направо и наобор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амятка для родителей по оздоровлению де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изкультурно – оздоровительную деятельность с детьми третьего года жизни важно организовывать на положительном эмоциональном фон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жде всего необходим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вать эмоциональный комфорт: доброе отношение, ласковый т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имулировать желание заниматься двигательной деятельностью, обеспечивать достаточную страхов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условиях семьи рекомендуется использовать следующие физкультурно – оздоровительные элемент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утреннюю гимнасти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хороводные игры – забав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одвижные иг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портивно – развлекательные игровые комплекс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гимнастику для глаз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элементы самомассаж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акаливающие процедуры (с учетом здоровья дете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ароматерапию, фитотерапию, фитонцидотерапию, витаминотерапию, аэроионотерапию (по назначению врач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нтистрессовый  массаж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ссаж пальцев ру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нажимаем на фалангу пальцев, сверху – снизу, справа – сле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ссируем каждый палец круговыми движениями и движениями сверху вни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ссаж запястья круговыми движе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ссаж рук. Упражнения «моем руки», растирание ладоней и  «погреем щек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ссаж лба. Кончиками пальцев от середины лба поглаживаем лоб, щеки, шею и сброс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ссаж плеч. Пощипывание плеч от шеи вни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ассаж затылка. Указательными пальцами массируем снизу вверх и сброс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ассаж шеи. Двумя руками массируем шею от позвоночника снизу вверх и сброс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ассаж головы. Над ушами к верхней чакре, ото лба к верхней чак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ассаж ушей. Пощипывание уха сверху вниз и сброс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ассаж ушных раковин, наушн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имеет огромное оздоровительное значение при остеохондрозе, неврозах, нарушениях осанки, заболеваниях органов дых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4F81BD"/>
          <w:sz w:val="36"/>
          <w:szCs w:val="36"/>
        </w:rPr>
        <w:t xml:space="preserve">   </w:t>
      </w:r>
      <w:r>
        <w:rPr>
          <w:rFonts w:eastAsia="Times New Roman" w:cs="Times New Roman" w:ascii="Times New Roman" w:hAnsi="Times New Roman"/>
          <w:color w:val="4F81BD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зависимо от того, каким методом, в каком возрасте, дома или в детском саду проводится закаливание, следует неукоснительно соблюдать основные прав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Систематическое проведение закаливающих процедур в течение все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остепенное увеличение интенсивности закали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оложительный эмоциональный настрой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Учет индивидуальных особенностей, состояния здоровья и возраста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тивопоказания к началу закаливания и его продолжению считают острые заболевания, остановку в весе, раздражительность, плохой сон, появление жалоб на усталость, негативное отношение к процедурам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DokChamp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6:25:00Z</dcterms:created>
  <dc:creator>Admin</dc:creator>
  <dc:description/>
  <cp:keywords/>
  <dc:language>en-US</dc:language>
  <cp:lastModifiedBy>Admin</cp:lastModifiedBy>
  <dcterms:modified xsi:type="dcterms:W3CDTF">2023-12-10T14:53:00Z</dcterms:modified>
  <cp:revision>11</cp:revision>
  <dc:subject/>
  <dc:title>Закаливание детского организма</dc:title>
</cp:coreProperties>
</file>