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светов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Лодейнопольский муниципальны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455" w:leader="none"/>
        </w:tabs>
        <w:spacing w:before="0" w:after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Style17"/>
        <w:spacing w:before="0" w:after="0"/>
        <w:jc w:val="center"/>
        <w:rPr/>
      </w:pPr>
      <w:r>
        <w:rPr>
          <w:b/>
        </w:rPr>
        <w:t>«День народного единства»</w:t>
        <w:br/>
        <w:t>в группе компенсирующей направленности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25880</wp:posOffset>
            </wp:positionH>
            <wp:positionV relativeFrom="margin">
              <wp:posOffset>2363470</wp:posOffset>
            </wp:positionV>
            <wp:extent cx="3476625" cy="2200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воспитатель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сшей кв. категори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лькова М.Н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Расс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 г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 на тему: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День народного единства»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 группе компенсирующей направленности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Cs/>
          <w:color w:val="000000"/>
        </w:rPr>
        <w:t>(подготовительный дошкольный возраст).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Актуальность проекта</w:t>
      </w:r>
      <w:r>
        <w:rPr>
          <w:color w:val="000000"/>
        </w:rPr>
        <w:t xml:space="preserve">. </w:t>
      </w:r>
    </w:p>
    <w:p>
      <w:pPr>
        <w:pStyle w:val="Style17"/>
        <w:spacing w:before="0" w:after="0"/>
        <w:rPr>
          <w:i/>
          <w:i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оспитание патриотических чувств у детей дошкольного возраста – одна из задач нравственного воспитания, включающая в себя воспитание любви к близким людям, к детскому саду, родному городу и родной стране. Работа по данным направлениям имеет огромное значение для развития личности ребёнка. Без любви к Родине и уважения к её истории и культуре невозможно воспитать гражданина и патриота, сформировать у детей чувство собственного достоинства, положительные качества личности. Дети должны понять, что они являются частью народа огромной и богатой страны, что они – граждане России, маленькие россияне.</w:t>
        <w:br/>
      </w:r>
    </w:p>
    <w:p>
      <w:pPr>
        <w:pStyle w:val="Style17"/>
        <w:spacing w:before="0" w:after="0"/>
        <w:jc w:val="both"/>
        <w:rPr/>
      </w:pPr>
      <w:r>
        <w:rPr>
          <w:b/>
          <w:bCs/>
          <w:iCs/>
          <w:color w:val="000000"/>
        </w:rPr>
        <w:t xml:space="preserve">      </w:t>
      </w:r>
      <w:r>
        <w:rPr>
          <w:b/>
          <w:bCs/>
          <w:iCs/>
          <w:color w:val="000000"/>
        </w:rPr>
        <w:t>Цель.</w:t>
      </w:r>
      <w:r>
        <w:rPr>
          <w:color w:val="000000"/>
        </w:rPr>
        <w:t> Формирование патриотических чувств у детей, любви к своей Родине.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Задачи: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ширение представления детей о национальных праздниках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е творческих способностей детей в продуктивной и других видах детской деятельности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итание любви и уважения к русским национальным героям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влечение родителей в активное сотрудничество с детьми, ОУ и социумом.</w:t>
      </w:r>
    </w:p>
    <w:p>
      <w:pPr>
        <w:pStyle w:val="Style17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color w:val="000000"/>
        </w:rPr>
        <w:t>Участники проекта:</w:t>
      </w:r>
      <w:r>
        <w:rPr>
          <w:color w:val="000000"/>
        </w:rPr>
        <w:t xml:space="preserve"> дети группы компенсирующей направленности </w:t>
      </w:r>
      <w:r>
        <w:rPr>
          <w:i/>
          <w:color w:val="000000"/>
        </w:rPr>
        <w:t>(подготовительный возраст)</w:t>
      </w:r>
      <w:r>
        <w:rPr>
          <w:color w:val="000000"/>
        </w:rPr>
        <w:t>, воспитатели, учитель логопед, музыкальный руководитель, родител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/>
          <w:i/>
          <w:color w:val="000000"/>
        </w:rPr>
        <w:t>Предполагаемый результат</w:t>
      </w:r>
      <w:r>
        <w:rPr>
          <w:i/>
          <w:color w:val="000000"/>
        </w:rPr>
        <w:t xml:space="preserve">.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ладение детьми знаниями о национальных героях, об истории возникновения праздника, об истории национальных святынь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полнение словарного запаса детей пословицами, поговорками о своей Родине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полнение предметно-развивающей среды группы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интересованность и сотрудничество родителей, как участников организации воспитательно-образовательной деятельности с детьми.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ервый этап – организационно-подготовительный.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дбор методической, художественной, детской литературы, иллюстративных материалов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Консультация для родителей «Как знакомить дошкольников с историческим прошлым России»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формление ширмы и лепбука «Наша Россия»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влечение родителей в воспитательный процесс для совместной работы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аботка содержания всего воспитательно-образовательного процесса по текущей теме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ганизация развивающей, познавательной, предметной среды.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Второй этап - основной. 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Экскурсии по объектам поселка.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сматривание иллюстраций, альбомов.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Знакомство с символами России.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гры народов России. 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День народного единства.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ставка рисунков «Я горжусь своей страной». 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струирование и ручной труд «Кремль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</w:rPr>
        <w:t>Третий этап - итоговый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Презентация проекта – мероприятие вместе с родителями </w:t>
      </w:r>
      <w:r>
        <w:rPr>
          <w:i/>
        </w:rPr>
        <w:t>(см. приложение)</w:t>
      </w:r>
    </w:p>
    <w:p>
      <w:pPr>
        <w:pStyle w:val="Normal"/>
        <w:rPr/>
      </w:pPr>
      <w:r>
        <w:rPr/>
        <w:t>Выступление на муниципальном концерте.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b/>
          <w:i/>
          <w:color w:val="000000"/>
        </w:rPr>
        <w:t>Примерное планирование организованной образовательной деятельности с детьми в рамках проекта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24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область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организованной деятельности</w:t>
            </w:r>
          </w:p>
        </w:tc>
      </w:tr>
      <w:tr>
        <w:trPr>
          <w:trHeight w:val="15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знавательное развитие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с детьми об истории праздника: «День народного единства»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ое общение: «Кто герои: Минин и Пожарский?», «Что означает - народное единство?»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презентации, посвящённые празднику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ово-исследовательская деятельность: «Как и из чего мы сделаем праздничный плакат?»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: «Старинная крепость», «Кремль»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ние фото, картин, иллюстраций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чевое развитие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 воспитателя: «Начало смутного времени», «Народное единство», «Памятник Минину и Пожарскому»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ние фото, репродукций картин, иллюстраций, и др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 по теме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исатели и поэты о празднике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ированная деятельность: чтение, обсуждение, заучивание стихов, слушание музыки, рисование: «Открытка к празднику», «Русский воин»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циально-личностное развитие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выставок, музея боевой славы в школе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но-ролевые игры: «Защитники», «Путешествие в Москву»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чной труд: изготовление атрибутов для сюжетно-ролевой игры, аппликаций, поделок оригам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iCs/>
                <w:color w:val="000000"/>
              </w:rPr>
              <w:t>Беседа о толерантности</w:t>
            </w:r>
            <w:r>
              <w:rPr>
                <w:color w:val="000000"/>
              </w:rPr>
              <w:t>. Дружба народов разных национальностей, национальные обычаи народов: беседа, рассказ, рассматривание иллюстраций, фото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Художественно-эстетическое развитие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ивная деятельность: праздничное оформление группы, изготовление праздничных открыток для родителей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е изготовление плаката для родителей «Единство народов России»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ушание музыки: Кабалевский Д. «Походный марш»,«Кавалерийская», Струве Г. «Моя Россия», Тиличеева Е. «Марш», Прокофьев С. «Марш»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на тему: «Желаю тебе страна!» (коллективная работа)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на тему: «Мой родной край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изическое развитие</w:t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й досуг: «Сильные, смелые, ловкие»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ое общение, беседа о сохранности здоровья в нашей стране.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оздание условий для самостоятельной деятельности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514"/>
        <w:gridCol w:w="181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развит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олняемость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 работы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нижный уголок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ниги: В. Жуковский: «Родного неба милый свет»,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. Ушинский: «Наше Отечество»,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Исаковский: «Поезжай за моря, океаны...»,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Александрова: «Родина»,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Прокофьев: «Родина»,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Есенин: «Гой ты, Русь моя родная...»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 и рассматривание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сюжетно-ролевых иг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рибуты для игры в  военных (шлем, пилотка, бескозырка, фуражка, игрушечное оружие, бинокль, штурвал, фляжка, котелок и т. п.)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то и репродукции различных времён с изображением баталий, боёв, парада и т. п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ы-спутники:  «Моряки», «Лётчики», «Пограничники».</w:t>
            </w:r>
          </w:p>
          <w:p>
            <w:pPr>
              <w:pStyle w:val="Style17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 предметно-развивающей среды и совместное изготовление атрибутов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строительно-конструктивных иг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ый  материал, модули, конструкторы лего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 схем, чертежей построек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продуктивных видов деятельност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дборка коллекции праздничных открыток ко Дню народного единства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Материалы и инструменты для рисования, лепки, аппликации и художественного труда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ивная деятельност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нравственного воспитан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эпбук «Моя родина - Россия»</w:t>
            </w:r>
          </w:p>
          <w:p>
            <w:pPr>
              <w:pStyle w:val="Style17"/>
              <w:tabs>
                <w:tab w:val="clear" w:pos="708"/>
                <w:tab w:val="left" w:pos="424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ирма - раскладка «Моя Россия»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и рассматривание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музык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записи с военным маршем, военными песнями, гимн Росс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ушание 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заимодействие с семьей</w:t>
      </w:r>
    </w:p>
    <w:p>
      <w:pPr>
        <w:pStyle w:val="Style17"/>
        <w:numPr>
          <w:ilvl w:val="0"/>
          <w:numId w:val="8"/>
        </w:numPr>
        <w:spacing w:before="0" w:after="0"/>
        <w:ind w:left="792" w:hanging="360"/>
        <w:rPr>
          <w:color w:val="000000"/>
        </w:rPr>
      </w:pPr>
      <w:r>
        <w:rPr>
          <w:color w:val="000000"/>
        </w:rPr>
        <w:t>Обновление информационного стенда на тему: «Что можно рассказать ребёнку о Дне народного единства».</w:t>
      </w:r>
    </w:p>
    <w:p>
      <w:pPr>
        <w:pStyle w:val="Style17"/>
        <w:numPr>
          <w:ilvl w:val="0"/>
          <w:numId w:val="8"/>
        </w:numPr>
        <w:spacing w:before="0" w:after="0"/>
        <w:ind w:left="792" w:hanging="360"/>
        <w:rPr>
          <w:color w:val="000000"/>
        </w:rPr>
      </w:pPr>
      <w:r>
        <w:rPr>
          <w:color w:val="000000"/>
        </w:rPr>
        <w:t>Оформить страничку «Советский воин» из фонда личных семейных фотографий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ключение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проект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ти получили представление о национальном празднике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знакомились с историческими событиями; </w:t>
      </w:r>
    </w:p>
    <w:p>
      <w:pPr>
        <w:pStyle w:val="Normal"/>
        <w:numPr>
          <w:ilvl w:val="0"/>
          <w:numId w:val="4"/>
        </w:numPr>
        <w:rPr/>
      </w:pPr>
      <w:r>
        <w:rPr/>
        <w:t>Научились понимать смысл пословиц и поговорок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 чувством уважения стали относиться к истории и культуре нашей Родины; </w:t>
      </w:r>
    </w:p>
    <w:p>
      <w:pPr>
        <w:pStyle w:val="Normal"/>
        <w:numPr>
          <w:ilvl w:val="0"/>
          <w:numId w:val="4"/>
        </w:numPr>
        <w:rPr/>
      </w:pPr>
      <w:r>
        <w:rPr/>
        <w:t>Родители прониклись важностью воспитания нравственных основ гражданских качеств, формирования первых представлений детей об окружающем мире, обществе и культуре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создан с использованием интернет-ресурсов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ихи ко Дню народного единства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талья Майданик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ЕДИНСТВО НАВСЕГДА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Ушли в историю года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Цари менялись и народы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Но время смутное, невзгоды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Русь не забудет никогда!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обедой вписана строка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И славит стих былых героев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оверг народ врагов-изгоев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брел свободу на века!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И поднималась Русь с колен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 руках с иконой перед битвой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Благословленная молитвой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од звон грядущих перемен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еревни, села, города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 поклоном русскому народу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егодня празднуют свободу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И День единства навсегда!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талья Майданик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ЕНЬ НАРОДНОГО ЕДИНСТВА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 историей не спорят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 историей живут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на объединяет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На подвиг и на труд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Едино государство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огда един народ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огда великой силой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н движется вперед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рага он побеждает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бъединившись в бой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И Русь освобождает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И жертвует собо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о славу тех героев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Живем одной судьбой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егодня День единства Мы празднуем с тобой!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талья Майданик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ЗЫВНА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 День единства будем рядом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Будем вместе навсегда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се народности России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 дальних селах, городах!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месте жить, работать, строить,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еять хлеб, растить детей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зидать, любить и спорить,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хранять покой людей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ков чтить, дела их помнить,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ойн, конфликтов избегать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Чтобы счастьем жизнь наполнить,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Чтоб под мирным небом спать!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ословицы и поговорки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Худой мир лучше доброй бран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ойна кровь любит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ойной да огнем не шутят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ойну хорошо слышать, да тяжело видеть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ражда не делает добр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ержи порох сухим - будешь непобедим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ружно за мир стоять - войне не бывать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Если хочешь мира, будь готов к войне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ому мир недорог, тот нам и ворог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Мир - дело великое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оевать - так не горевать, а горевать - так не воевать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Без головы - не ратник, а побежал, так и воротиться можно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Без смелости не возьмешь крепост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Бей врага, не жалей батог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Бой красен мужеством, а приятель дружеством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ерно служу - ни по чем не тужу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еселое горе - солдатская жизнь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оевал молодой, а под старость отпустили домо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оин: сидит под кустом да воет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Где тесно, там-то солдату и место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Грозен враг за горами, а еще грознее за плечам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Иному служба - мать, иному - мачех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азак без коня, что солдат без ружь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оли мало штыка, так дадим приклад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Легко про воина слушать, да тяжело (да страшно) его видеть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На войне рать крепка воеводою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Не пуля, а человек человека из ружья убивает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Не ставь неприятеля овцою, ставь его волком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н и не понюхал пороху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уля дура, штык молодец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олдат близко - кланяйся ему низко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олдат - казенный человек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олдат - отрезанный ломоть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олдат спит, а служба идет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олдаткиным ребятам вся деревня отец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Честь солдата береги свято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Авось да небось на фронте брось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Автомат да лопата - друзья солдат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Бей врага винтовкой, бей и сноровко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Бой отвагу любит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Бой - святое дело, иди на врага смело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Былой славой боя не выиграешь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 бою побывать - цену жизни узнать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раг хотел пировать, а пришлось горевать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рага в слезах не утопишь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ля русского солдата граница свят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о Москвы на танках, а от Москвы на санках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Если по-русски скроен, и один в поле воин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Живя в мире, не забывай о войне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За край свой насмерть сто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 нам с пушками, а от нас с клюшкам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то оружием умело владеет, тот врагов одолеет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то храбр да стоек, тот десятерых стоит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то честно служит, с тем слава дружит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Либо грудь в крестах, либо голова в кустах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На героя и слава бежит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Не силою дерутся, а умением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лох тот солдат, который не думает быть генералом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орядок в роте - и старшина в почете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уля чинов не разбирает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Русский солдат не знает преград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апер ошибается только один раз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лаву свою добываю в бою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Умелый боец везде молодец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Храбрость - пестра победы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Мероприятие с детьми и родителями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«День народного единства - что это значит?»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Ход мероприяти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(дети под музыку входят в зал</w:t>
      </w:r>
      <w:r>
        <w:rPr>
          <w:i/>
          <w:iCs/>
          <w:color w:val="000000"/>
          <w:u w:val="single"/>
        </w:rPr>
        <w:t>, </w:t>
      </w:r>
      <w:r>
        <w:rPr>
          <w:color w:val="000000"/>
          <w:u w:val="single"/>
        </w:rPr>
        <w:t>перестроение)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>Воспитатель </w:t>
      </w:r>
      <w:r>
        <w:rPr>
          <w:color w:val="000000"/>
        </w:rPr>
        <w:t>- Ребята, 4 ноября вся наша страна будет отмечать День народного единства. И на сегодняшнем занятии мы с вами узнаем, что это за праздник. Во все времена русские люди любили свою родину. Во имя родной стороны совершали подвиги, слагали о ней песни, пословицы и стихи.</w:t>
      </w:r>
    </w:p>
    <w:p>
      <w:pPr>
        <w:pStyle w:val="Style17"/>
        <w:spacing w:before="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Ребенок 1.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Что мы Родиной зовем?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Край, в котором мы растем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И березки, вдоль которых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Рядом с мамой мы идем..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оспитатель 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ейчас, я вас попрошу подобрать красивые нужные слова к слову Родина ... Родина у нас какая? </w:t>
      </w:r>
      <w:r>
        <w:rPr>
          <w:i/>
          <w:iCs/>
          <w:color w:val="000000"/>
          <w:u w:val="single"/>
        </w:rPr>
        <w:t>(высказывания детей)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спитатель 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Молодцы! Вот какая у нас с вами замечательная Родина...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о не всегда, ребята, народы России жили в единстве. К сожалению, на протяжении всей истории, Россия много раз подвергалась испытанию на прочность, не раз переживала времена, когда нарушалось ее единство, когда в стране царили вражда и голод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слушайте, что произошло 400 лет назад...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Русская земля была занята врагами - поляками. Казалось, что Русское государство погибло и никогда не обретет былого могущества. Но русские люди не могли и не хотели мириться с гибелью своего государств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енью в Нижнем Новгороде земской староста Кузьма Минин,- ребята, обратите внимание на его портрет,- начал собирать войско для борьбы с врагами. - Друзья и братья! Русь святая гибнет! - говорил он. - Поможем, братья, Родине святой! Командовать ополчением позвали одного из лучших военачальников того времени - известного своей храбростью и честностью князя Дмитрия Пожарского, обратите внимание - это портрет Дмитрия Пожарского. Почти целый год собирали силы русские люди, и наконец, ополчение Минина и Пожарского выступило на Москву. Вся Русская земля встала против захватчиков и предателей. Начались бои за Москву. Князь Пожарский оказался талантливым полководцем. А Кузьма Минин, не жалея жизни, сражался под стенами столицы, как простой воин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 вот наступил славный день: вражеское войско сдалось на милость победителей! Когда настали мирные времена, царь щедро наградил Минина и Пожарского. Но лучшей наградой стала память народна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от герои - избавители России: простой человек Кузьма Минин и воевода князь Дмитрий Пожарский. Они сумели собрать на битву народ и освободили Москву от врагов. Вскоре и вся Русская земля была очищена от иноземных захватчиков. Так, в трудные времена проявились лучшие черты русских людей: стойкость, мужество, беззаветная преданность Родине, готовность ради нее пожертвовать жизнью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Скажите мне, ребята, после всего услышанного, можно ли утверждать, что народ горячо любит свою Родину? </w:t>
      </w:r>
      <w:r>
        <w:rPr>
          <w:i/>
          <w:iCs/>
          <w:color w:val="000000"/>
          <w:u w:val="single"/>
        </w:rPr>
        <w:t>(ответы детей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оспитатель </w:t>
      </w:r>
      <w:r>
        <w:rPr>
          <w:color w:val="000000"/>
        </w:rPr>
        <w:t>- Да, ребята, конечно можно, потому что впервые простые люди шли воевать не за царя, а за свою родную землю. И они победили! Объединились во имя победы люди всех национальностей, деревни и города.</w:t>
      </w:r>
      <w:r>
        <w:rPr>
          <w:b/>
          <w:bCs/>
          <w:color w:val="000000"/>
        </w:rPr>
        <w:t> 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едаром памятник им стоит в Москве - столице нашей Родины на Красной площади - в самом сердце России. Эта славная победа сделала навсегда незабвенным для нас день 4 ноябр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Какими словами можно охарактеризовать Кузьму Минина и князя Пожарского?</w:t>
      </w:r>
      <w:r>
        <w:rPr>
          <w:i/>
          <w:iCs/>
          <w:color w:val="000000"/>
          <w:u w:val="single"/>
        </w:rPr>
        <w:t>(высказывания детей)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>Воспитатель </w:t>
      </w:r>
      <w:r>
        <w:rPr>
          <w:color w:val="000000"/>
        </w:rPr>
        <w:t>- Правильно, смелыми, мужественными, стойкими, храбрыми, сильным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Теперь мы празднуем День народного единства как заслуженный праздник. И мы так же горячо любим свою Родину и готовы постоять за нее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А сейчас, я хочу предложить вам, вспомнить мудрые пословицы о войне и мире... кто вспомнит, поднимайте руку, мы с удовольствием вас послушаем... </w:t>
      </w:r>
      <w:r>
        <w:rPr>
          <w:i/>
          <w:iCs/>
          <w:color w:val="000000"/>
          <w:u w:val="single"/>
        </w:rPr>
        <w:t>(дети рассказывают пословицы)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>Воспитатель </w:t>
      </w:r>
      <w:r>
        <w:rPr>
          <w:color w:val="000000"/>
        </w:rPr>
        <w:t>- Молодцы, много пословиц мы сегодня вспомнили!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Помните всегда, ребята: нам надо держаться вместе, помогать друг другу, уметь прощать, и забывать обиды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>Воспитатель </w:t>
      </w:r>
      <w:r>
        <w:rPr>
          <w:color w:val="000000"/>
        </w:rPr>
        <w:t>- И сегодня накануне Дня народного единства мы проведем акцию «Давайте жить дружно!», к которой вы готовились вместе со своими родителями...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Мы для вас приготовили ватманы, вам нужно будет расположить силуэты своих семей рядом друг с другом, как будто мы крепко держимся за руки - это будет символизировать, то, что мы вместе, мы едины, а значит и непобедимы!!!</w:t>
      </w:r>
    </w:p>
    <w:p>
      <w:pPr>
        <w:pStyle w:val="Style17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(родители с детьми располагают и наклеивают силуэты семей на ватманах) 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Воспитатель</w:t>
      </w: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- Молодцы!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Главное, мы вместе! Главное, мы дружно!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Главное, мы с сердцем, горящим в груди!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Нам - равнодушных, в жизни не нужно!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Злобу, обиду из сердца гони!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(все усаживаются на свои места)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>Воспитатель </w:t>
      </w:r>
      <w:r>
        <w:rPr>
          <w:color w:val="000000"/>
        </w:rPr>
        <w:t>- И в заключение сегодняшнего занятия, наши ребята прочтут стихи Натальи Майданик об этом замечательном празднике....</w:t>
      </w:r>
    </w:p>
    <w:p>
      <w:pPr>
        <w:pStyle w:val="Style1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ебенок 2 - </w:t>
      </w:r>
      <w:r>
        <w:rPr>
          <w:b/>
          <w:bCs/>
          <w:i/>
          <w:iCs/>
          <w:color w:val="000000"/>
        </w:rPr>
        <w:t>ЕДИНСТВО НАВСЕГДА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Ушли в историю года, цари менялись и года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Но время смутное, невзгоды, Русь не забудет никогда!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обедой вписана строка, и славит стих былых героев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оверг народ врагов-изгоев, обрел свободу на века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И поднималась Русь с колен, в руках с иконой перед битвой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Благословленная молитвой, под звон грядущих перемен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еревни, села, города, с поклоном русскому народу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егодня празднуют свободу, и День единства навсегда!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Ребенок 3 - </w:t>
      </w:r>
      <w:r>
        <w:rPr>
          <w:b/>
          <w:bCs/>
          <w:color w:val="000000"/>
        </w:rPr>
        <w:t>ДЕНЬ НАРОДНОГО ЕДИНСТВА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 историей не спорят, с историей живут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на объединяет, на подвиг и на труд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Едино государство, когда един народ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огда великой силой, он движется вперед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рага он побеждает, объединившись в бой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И Русь освобождает, жертвует собо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о славу тех героев, живем одной судьбой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егодня День единства, мы празднуем с тобой!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Cs/>
          <w:i/>
          <w:color w:val="000000"/>
        </w:rPr>
        <w:t>Ребенок 4</w:t>
      </w:r>
      <w:r>
        <w:rPr>
          <w:b/>
          <w:bCs/>
          <w:color w:val="000000"/>
        </w:rPr>
        <w:t xml:space="preserve"> - </w:t>
      </w:r>
      <w:r>
        <w:rPr>
          <w:b/>
          <w:i/>
          <w:iCs/>
          <w:color w:val="000000"/>
        </w:rPr>
        <w:t>ПРИЗЫВНА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 День единства будем рядом, будем вместе навсегда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се народности России, в дальних селах, городах!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месте жить, работать, строить, сеять хлеб, растить детей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озидать, любить и спорить, охранять покой людей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редков чтить, дела их помнить, войн, конфликтов избегать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Чтобы счастьем жизнь наполнить, чтоб под мирным небом спать!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Cs/>
          <w:i/>
          <w:color w:val="000000"/>
        </w:rPr>
        <w:t>Ребенок 5</w:t>
      </w:r>
      <w:r>
        <w:rPr>
          <w:b/>
          <w:bCs/>
          <w:color w:val="000000"/>
        </w:rPr>
        <w:t>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аже если очень сложно, избежать всегда возможно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сор, раздоров, перебранок, никому это не в радость —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Нужно быть мудрее, выше, и спокойнее, и тише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етям не нужна война — очень страшная он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Нет, мы не будем драться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Будем мы лучше, друзья, улыбаться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усть неприятности, беды, проблемы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Это пройдет, будут же перемены!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усть будет мир у всех на Земле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Это так нужно и мне, и тебе!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Cs/>
          <w:i/>
          <w:color w:val="000000"/>
        </w:rPr>
        <w:t>Ребенок 6</w:t>
      </w:r>
      <w:r>
        <w:rPr>
          <w:bCs/>
          <w:color w:val="000000"/>
        </w:rPr>
        <w:t>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 добром мире вместе жить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Уважать людей, любить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Жить спокойно, без тревог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аждый человек бы мог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Нужно только улыбаться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И проблемам не сдаватьс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сориться, ругаться бросьте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И ходите лучше в гости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За приятною беседой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омиритесь вы с соседом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 другом, братом иль сестрой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И вам дам совет такой -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Живите вы счастливо,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Тихо, мирно и красиво!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>Воспитатель </w:t>
      </w:r>
      <w:r>
        <w:rPr>
          <w:color w:val="000000"/>
        </w:rPr>
        <w:t>- Мы думаем, что все, о чем мы сегодня с вами говорили, вы запомните, и будете любить свою Родину, держаться всегда вместе, и помогать друг другу, на этом наше сегодняшнее мероприятие окончено, спасибо всем, кто принял активное участие!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(звучит музыка «Дорогою добра», дети выходят из зала)</w:t>
      </w:r>
    </w:p>
    <w:p>
      <w:pPr>
        <w:pStyle w:val="Style1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</w:t>
      </w:r>
    </w:p>
    <w:p>
      <w:pPr>
        <w:pStyle w:val="Style17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нформация для просвещения родителей по теме 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«ДЕНЬ НАРОДНОГО ЕДИНСТВА»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ник Минину и Пожарскому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аже те, кто ни разу не был в Москве, без труда узнают бронзовую скульптуру на гранитном постаменте, стоящую перед Собором Василия Блаженного на Красной площади. Это памятник Минину и Пожарскому. Он посвящен нижегородцам Кузьме Минину и Дмитрию Михайловичу Пожарскому и возглавленному ими народному ополчению, победившему польских интервентов в 1612 году, в период смутного времени на Рус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амятник Минину и Пожарскому - самый первый в Москве! Однако, изначально его планировали установить в Нижнем Новгороде - в городе, где было собрано ополчение, "на том самом месте, где Минин представил народу все имущество своё и воспламенил тем соревнование своих сограждан", а установку приурочить к 200-летию памятных событий. Сбор средств начали в 1803 году, а работу поручили Ивану Мартосу, который в 1808 году выиграл конкурс лучший проект памятника. Более с 1804 по 1815 г. трудился скульптор над созданием памятника (начавшаяся Отечественная война 1812 года повлияла на многие сферы жизни и значительно замедлила ход работы). Интерес к созданию памятника был и так велик, но после Отечественной войны, на волне подъема патриотизма, он вырос еще больше! Итак, в 1815 году Мартос завершил большую модель и выставил работу для публичного обозрения. Скульптор изобразил момент, когда Кузьма Минин, указывая рукой на Москву, вручает князю Пожарскому старинный меч и призывает его встать во главе русского войска. Опираясь на щит, раненый воевода приподнимается со своего ложа, что символизирует пробуждение народного самосознания в трудный для Отечества час. Установить памятник решили в Москве, на Красной площад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амятник был отлит в Санкт-Петербурге. Он отправился в Москву водным путём и специально был завезен в Нижний Новгород в знак уважения и благодарности нижегородцам за проявленный героизм в Смутное время и за участие в создании памятник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И вот в 1818 году состоялось торжественное открытие памятника, установленного в середине Красной площади, напротив входа в Верхние торговые ряды. Празднование сопровождалось парадом. На постаменте памятника нанесена надпись: "Князю Пожарскому и гражданину Минину благодарная Россия. 1818 год". В 1930 году было решено переместить скульптуру так, чтобы она не мешала проведению парадов. С этого времени по настоящий день памятник Минину и Пожарскому находится у Собора Василия Блаженного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4 ноября 2005 в Нижнем Новгороде открыт памятник Минину и Пожарскому работы Зураба Церетели - несколько уменьшенная копия московского памятника. Он установлен под стенами Нижегородского кремля, около церкви Рождества Иоанна Предтечи. По заключению историков и экспертов, в 1611 году Кузьма Минин именно с паперти этой церкви призывал нижегородцев собрать и экипировать народное ополчение на защиту Москвы от поляков. Это же место изображено и на картине К. Маковского "Воззвание Минина"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ачало смутного времени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осле смерти царя Ивана Грозного московский трон зашатался. Три сына у царя было. Старший сын умер, средний, хилый да слабый, недолго процарствовал. Что сталось с младшим, Дмитрием, - неизвестно. То ли из-за болезни умер, то ли из-за несчастного случая. А в народе слух ходил: конечно, убили царское дитя! И убийца тот, кто стал царём вместо Дмитрия: Годунов Борис Фёдорович!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Борис Годунов много хорошего для страны сделал, еще больше задумал. Но народ так и не простил ему смерти царевича Дмитрия. А тут ещё неурожай, голод. Кто виноват? Конечно, царь-убийца: это Бог его наказывает!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И началось в Русском государстве страшное время, которое назвали Смутой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ари - самозванцы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Неожиданно в Литве объявился беглый монах Григорий Отрепьев и назвал себя царевичем Дмитрием, чудесным образом спасшимся! Польский король его признал и дал войско - отвоевать "отцовский" престол. Борис Годунов не успел навести порядок в стране: умер. Сердце подвело. Или совесть замучила?.. Не дожидаясь подхода польского войска, расправились бояре с детьми Бориса Годунова: сына Фёдора убили, а дочь Ксению заточили в монастырь. В Москве воцарился Самозванец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Этот Самозванец - он остался в истории Лжедмитрием I - государем оказался неплохим. Полякам и боярам мешал разорять Русь, поэтому они его и убили. Заменили на другого – ничтожного человека, который  тоже назвал себя царевичем Дмитрием, а потом надумал посадить на московский трон польского королевича Владислава. Отправили послов к польскому королю Сигизмунду. А тот заявил: "Сам в Москве на трон сяду. Станет Русь частью Польского королевства!" Тогда и наступил конец терпению народа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ародное единство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Рязанец Прокопий Ляпунов собрал ополчение и двинулся на Москву. Испугались поляки и бояре-предатели, составили грамоту с приказом распустить ополчение. И пошли к патриарху Гермогену: "Ты в русской церкви самый главный. Тебя народ послушает. Подпиши грамоту!" Отказался патриарх и призвал русский народ выступать против захватчиков. Ополчение Ляпунова было невелико и не могло взять Москву. Но призыв патриарха облетел все русские города. Услышали его и в Нижнем Новгороде. Тамошний купец Козьма Минин первым отдал на ополчение всё своё богатство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обрали жители Нижнего большое войско. Во главе его стал князь Дмитрий Пожарский. Двинулось ополчение к Москве и в пути росло не по дням, а по часам. Люди стекались отовсюду. А в Москве поляки снова потребовали от патриарха: "Прикажи ополчению, пусть разойдется!" - "Да будет над ними милость Божья и наше благословление! - ответил Гермоген. - Изменники же да будут прокляты и в этом веке, и в будущем"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ак и случилось!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ся Русская земля встала против захватчиков и предателей. Начались бои за Москву. Князь Пожарский оказался талантливым полководцем. А Козьма Минин, не жалея жизни, сражался под стенами столицы, как простой ратник. И вот наступил славный день: вражеское войско сдалось на милость победителей!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Когда настали мирные времена, новый царь щедро наградил Минина и Пожарского. Но лучшей наградой стала память народная. Недаром памятник им стоит на Красной площади - на самом сердце России. А еще такой памятник установлен в Нижнем Новгороде.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Беседа «День народного единства»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Что мы Родиной зовем?</w:t>
      </w:r>
    </w:p>
    <w:p>
      <w:pPr>
        <w:pStyle w:val="Style17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Край, в котором мы растем,</w:t>
      </w:r>
    </w:p>
    <w:p>
      <w:pPr>
        <w:pStyle w:val="Style17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И березки, вдоль которых</w:t>
      </w:r>
    </w:p>
    <w:p>
      <w:pPr>
        <w:pStyle w:val="Style17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Рядом с мамой мы идем...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4 ноября вся наша страна будет отмечать День народного единства. Хотите узнать, что это за праздник? Во все времена русские люди любили свою родину. Слагали о ней песни, пословицы и стихи, во имя родной стороны совершали подвиги.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старайтесь подобрать красивые нужные слова к слову Родина </w:t>
      </w:r>
      <w:r>
        <w:rPr>
          <w:i/>
          <w:iCs/>
          <w:color w:val="000000"/>
        </w:rPr>
        <w:t>(славная, сильная, богатая, любимая, чудесная)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iCs/>
          <w:color w:val="000000"/>
        </w:rPr>
        <w:t>Этот памятник стоит в Москве на Красной площади</w:t>
      </w:r>
      <w:r>
        <w:rPr>
          <w:i/>
          <w:iCs/>
          <w:color w:val="000000"/>
        </w:rPr>
        <w:t> (показать на фотографию памятника Минину и Пожарскому).</w:t>
      </w:r>
      <w:r>
        <w:rPr>
          <w:color w:val="000000"/>
        </w:rPr>
        <w:t xml:space="preserve"> На постаменте его начертаны слова: «Гражданину Минину и князю Пожарскому благодарная Россия». Эти люди спасли свою страну от врагов, которые захватили ее.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 всегда народы России жили в единстве. К сожалению, на протяжении всей истории Россия много раз подвергалась испытанию на прочность, не раз переживала времена, когда нарушалось ее единство, когда в стране царили вражда и голод. 400 лет назад вражеские нашествия разорили страну дотла. Русская земля была занята врагами-поляками. Казалось, что Русское государство погибло и никогда не обретет былого могущества. Но русские люди не могли и не хотели мириться с гибелью своего государства.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енью в Нижнем Новгороде земский староста Кузьма Минин начал собирать войско для борьбы с врагами.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Друзья и братья! Русь святая гибнет! - говорил он. - Поможем, братья, родине святой!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мандовать ополчением позвали одного из лучших военачальников того времени, известного своей храбростью и честностью, князя Дмитрия Михайловича Пожарского.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Можно ли утверждать, что народ горячо любит свою Родину?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ими словами можно назвать Кузьму Минина и князя Пожарского? Правильно, смелыми, мужественными, стойкими, храбрыми, сильными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чти целый год собирали силы русские люди, и наконец, ополчение Минина и Пожарского выступило на Москву. Битва за столицу была упорной и кровопролитной. С клятвой «Умрем за Русь святую!» храбро сражались ополченцы и победили. Эта славная победа сделала навсегда незабвенным для нас день 4 ноября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Вот герои - избавители России: простой человек Кузьма Минин и воевода князь Дмитрий Пожарский </w:t>
      </w:r>
      <w:r>
        <w:rPr>
          <w:i/>
          <w:color w:val="000000"/>
        </w:rPr>
        <w:t>(показать портреты Минина и Пожарского).</w:t>
      </w:r>
      <w:r>
        <w:rPr>
          <w:color w:val="000000"/>
        </w:rPr>
        <w:t xml:space="preserve"> Они сумели собрать на битву народ и освободили Москву от врагов. Вскоре и вся Русская земля была очищена от иноземных захватчиков. Так, в трудные времена проявились лучшие черты русских людей: стойкость, мужество, беззаветная преданность Родине, готовность ради нее пожертвовать жизнью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Теперь мы празднуем День народного ополчения как свой заслуженный праздник. И мы так же горячо любим свою Родину и готовы постоять за нее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мните: нам надо держаться вместе, помогать друг другу, уметь прощать, забывать обиды!</w:t>
      </w:r>
    </w:p>
    <w:p>
      <w:pPr>
        <w:pStyle w:val="Style17"/>
        <w:spacing w:before="0" w:after="0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Главное - вместе!</w:t>
      </w:r>
    </w:p>
    <w:p>
      <w:pPr>
        <w:pStyle w:val="Style17"/>
        <w:tabs>
          <w:tab w:val="clear" w:pos="708"/>
          <w:tab w:val="left" w:pos="3525" w:leader="none"/>
        </w:tabs>
        <w:spacing w:before="0" w:after="0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Главное - дружно!</w:t>
        <w:tab/>
      </w:r>
    </w:p>
    <w:p>
      <w:pPr>
        <w:pStyle w:val="Style17"/>
        <w:spacing w:before="0" w:after="0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Главное - с сердцем, горящим в груди!</w:t>
      </w:r>
    </w:p>
    <w:p>
      <w:pPr>
        <w:pStyle w:val="Style17"/>
        <w:spacing w:before="0" w:after="0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Нам – равнодушных, в жизни не нужно!</w:t>
      </w:r>
    </w:p>
    <w:p>
      <w:pPr>
        <w:pStyle w:val="Style17"/>
        <w:spacing w:before="0" w:after="0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Злобу, обиду из себя, ты гон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17:00Z</dcterms:created>
  <dc:creator>Марина</dc:creator>
  <dc:description/>
  <cp:keywords/>
  <dc:language>en-US</dc:language>
  <cp:lastModifiedBy>Пользователь Windows</cp:lastModifiedBy>
  <dcterms:modified xsi:type="dcterms:W3CDTF">2019-01-22T16:07:00Z</dcterms:modified>
  <cp:revision>11</cp:revision>
  <dc:subject/>
  <dc:title/>
</cp:coreProperties>
</file>