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одическая разработка занятия объединения декоративно-прикладного творчества «Мастерилк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 </w:t>
      </w:r>
      <w:r>
        <w:rPr>
          <w:rFonts w:cs="Times New Roman" w:ascii="Times New Roman" w:hAnsi="Times New Roman"/>
          <w:b/>
          <w:bCs/>
          <w:sz w:val="28"/>
          <w:szCs w:val="28"/>
        </w:rPr>
        <w:t>«Рождественский Ангел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> группов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> комбинирован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общение обучающихся к русской народной культуре и ее символам посредством беседы, демонстрации; создание из ткани Рождественского Ангела – символа рожд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историей праздника Рождества Христов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обучающихся о старинных праздниках, традициях и символах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приемы работы с тканью, дополнительными материалам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обучающихся навыки работы по шаблонам, образцу, технологической карт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антазию, воображение, творческий потенциал обучающихс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художественный и эстетический вкус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русской и мировой культу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 </w:t>
      </w:r>
      <w:r>
        <w:rPr>
          <w:rFonts w:cs="Times New Roman" w:ascii="Times New Roman" w:hAnsi="Times New Roman"/>
          <w:sz w:val="28"/>
          <w:szCs w:val="28"/>
        </w:rPr>
        <w:t>рабочий кабинет, столы, стулья для каждого обучающегося,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льтимедийная система, магнитофон (фоновая рождественская музыка во время практической работ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снащение:</w:t>
      </w:r>
      <w:r>
        <w:rPr>
          <w:rFonts w:cs="Times New Roman" w:ascii="Times New Roman" w:hAnsi="Times New Roman"/>
          <w:sz w:val="28"/>
          <w:szCs w:val="28"/>
        </w:rPr>
        <w:t> презентаци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то ангелов, изготовленных в различных техниках из разнообразных материалов; технологическая карта по изготовлению Ангела из тка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менты и материалы: </w:t>
      </w:r>
      <w:r>
        <w:rPr>
          <w:rFonts w:cs="Times New Roman" w:ascii="Times New Roman" w:hAnsi="Times New Roman"/>
          <w:sz w:val="28"/>
          <w:szCs w:val="28"/>
        </w:rPr>
        <w:t>ножницы, клей; основные и дополнительные материалы для практической работы: квадратный лоскут белой или любой светлой однотонной ткани – 20х20см (туловище, голова, руки), лоскут органзы 15х15 (крылья), наполнитель (для головы), нитки или тесьма светлых то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знаний о традиции праздновать Рождество в России и других страна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готавливать Рождественского Ангела из ткани и дополнительных материа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 </w:t>
      </w:r>
      <w:r>
        <w:rPr>
          <w:rFonts w:cs="Times New Roman" w:ascii="Times New Roman" w:hAnsi="Times New Roman"/>
          <w:sz w:val="28"/>
          <w:szCs w:val="28"/>
        </w:rPr>
        <w:t>работа со с тематической литературой, интернет-сайтами, составление конспекта занятия, подбор наглядного материала, изготовление эталона – образ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yandex.ru/images/search?pos=3&amp;img_url=https%3A https://www.liveinternet.ru/users/irzeis/post199502123 https://old.superstyle.ru/18dec2015/rozhdestvenskaya_tradiciy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900igr.net/up/datas/216612/011.jp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занятия:</w:t>
      </w:r>
      <w:r>
        <w:rPr>
          <w:rFonts w:cs="Times New Roman" w:ascii="Times New Roman" w:hAnsi="Times New Roman"/>
          <w:sz w:val="28"/>
          <w:szCs w:val="28"/>
        </w:rPr>
        <w:t> 4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 Вступительное слово педаг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торение пройден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ктическая работа по изготовлению лошадки. Т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намическая пау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, 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борка рабочих мес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 </w:t>
      </w:r>
      <w:r>
        <w:rPr>
          <w:rFonts w:cs="Times New Roman" w:ascii="Times New Roman" w:hAnsi="Times New Roman"/>
          <w:sz w:val="28"/>
          <w:szCs w:val="28"/>
        </w:rPr>
        <w:t xml:space="preserve">(проверка организации рабочих мес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, эмоционального состояния детей)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о педагога </w:t>
      </w:r>
      <w:r>
        <w:rPr>
          <w:rFonts w:cs="Times New Roman" w:ascii="Times New Roman" w:hAnsi="Times New Roman"/>
          <w:sz w:val="28"/>
          <w:szCs w:val="28"/>
        </w:rPr>
        <w:t>(приветствие, сообщение темы занятия, целеполагани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дравствуйте, ребята. У нас сегодня необычное занятие: мы продолжаем знакомится с великим праздником Рождеством Христовым и каждый из вас самостоятельно создаст своими руками собственного Ангела. Ангел является самым распространённым символом праздника Рождества Христова. Библейская история гласит, что именно Ангел принес людям благую весть о рождении Сына Божь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Рождественский Ангел спустился на земл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 крыльями пряча тепло и да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в Ангела с детства и до сих пор вер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 вместе с ним Богу возносим хва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ждественский Ангел снежком припорош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ревья, дорогу и крыши до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сердцах он любовь и надежду умнож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веру подарит без праздности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н души торжественным светом наполн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езду Вифлеема покажет ру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н нас к Рождеству, к чудесам подготов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солнечный лучик отдаст золо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всем и не страшно идти мне во мра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чувствую трепет души и востор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знаю, что это Рождественский Анг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 руку меня по ступенькам ведет».</w:t>
      </w:r>
    </w:p>
    <w:p>
      <w:pPr>
        <w:pStyle w:val="Style17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презен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 празднования Рождества Христова известна с момента возникновения христианства. С IV века праздник назывался Богоявлением, праздновался с 24 в ночь на 25 декабря у католиков (католическое Рождество) и с 6 на 7 января у православных христиан. Но, какой бы веры не был человек, это не меняет величия этого праздник, его значимости и для католиков, и для христи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иблейской легенде, у Пресвятой Девы Марии в городе Вифлееме в ночь с 6 на7 января родился Иисус Христос – Сын Божий. На небе взошла Вифлеемская звезда, она была самой яркой и указывала место рождения Иису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здник Рождества Христова называют «матерью всех праздников». Значение этой святой ночи настолько велико, что само наше летоисчисление мы ведем от Рождества Христ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ь о рождении младенца разнесли во все концы небесные Ангелы, а с момента появления маленького Иисуса их стали называть Рождественскими (оповестившими рождение Великого Младенц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ы – это добрые духи, защитники, помощники в добрых делах. Люди верят, что у каждого живущего на земле есть свой ангел-хранитель, он появляется при рождении, который оберегает от бед и сопровождает человека в течение всей жизни. Сдела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древле сувениры ручной работы, символизирующие Ангелов, считались особенными украшениями дома, и ценными подарками, ведь они несли большую любовь, теплоту и защиту дома. В наше время сохранилась традиция в святочные дни дарить открытки с изображением ангелов, маленькие сувенирные фигурки ангелочков из ткани, фарфора, глины, дерева, ниток и друг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 ручной работы сможет стать незабываемым подарком для родных и знакомых в Новогодние, Рождественские и другие семейные праздники. Такой сувенир будет символом вашей любви и тёплого отношения к дорогому Вам человеку, символом надежды на исполнение желаний, веру в лучшее будущее. Ангелочки, сделанные вручную дарят особое радостное настроение. А ещё следует сказать, что фигуры ангелов, сделанные руками родных людей, превращаются в сильные обереги не только для человека, но и дома.</w:t>
      </w:r>
    </w:p>
    <w:p>
      <w:pPr>
        <w:pStyle w:val="Style17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 пройден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мы с вами перейдем к практической части, давайте вспомним, что мы уже изучили и хорошо знаем. Прошу вас ответить на заданные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иды тканей вы знаете? (натуральные, искусственны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з них мы используем для изготовления рукотворных кукол, оберегов? (натуральны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ереговых кукол какие основные цвета ткани мы выбираем? (светлые, однотонны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емы мы используем для изготовления кукол – оберегов? (ткань не режется ножницами, а рвется, соединяем основные детали нитками или тонкой тесьмой красного цвета способом «обмотка», «перетяжка», «стяжка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ополнительные элементы и детали применяем? (обязательно на груди куклы делается «обережный крест», кукла украшается в зависимости от ее назначения, назв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уклы-обереги мы уже делали, вспомните их названия? («кувадка», «закрутка», «берегиня», «благополучница», «лихоманки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ы правильно ответили на вопросы и готовы к практической работе.</w:t>
      </w:r>
    </w:p>
    <w:p>
      <w:pPr>
        <w:pStyle w:val="Style17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очень ответственная работа – изготовление Рождественского Ангела. Техника его изготовления похожа на ту, где мы применяли, делая обережных, обрядовых и игровых кукол, но есть некоторая разница: не используем красную обережную нить, а берем серебряного или золотого цвета узкую тесьму или шнур. Все этапы работы отслеживаем по технологической карте, помогаем друг другу, если будут затруднения, обращайтесь ко м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нам понадобиться: для туловища – белая, голубая, розовая натуральная ткань (ситец) 20х20см; для формирования головы шарик синтепона, для формирования шеи, рук и туловища – тонкий серебристый шнур; для крыльев – органза 15х15см; для украшения – нимб из широкой тесьмы золотого или серебряного цвета, снежинки, свеча, или колоколь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м ТБ. При работе с ножницами (передаются кольцами вперед, закрытые и из рук в руки, хранятся в стаканчике, при работе с левой стороны руки). При работе с утюгом (делать термообработку ткани на гладильной доске, стоя на резиновом коврике, держать утюг правильно, не отвлекаться, не оставлять включенный утюг на доске на ткани, включать и регулировать степень нагрева только во время глажки, если заметили нарушение целостности электрошнура, срочно сообщить педагогу!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выполнения работы проделываем строго по технологической карте (приложение №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спользуя технологическую карту выполняют практическое задание. Через 10 минут педагог предлагает выполнить физкультминутку «Ангел мой». Дети повторяют слова и движения за педаго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ческая пауза: «Ангел мо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Где-то в облачке пушистом (н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рисовать руками перед собой форму обла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роматном и душистом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поднести руки к лицу, вдохнуть через нос после слова «ароматном», слово «душистом» произнести на выдохе, а руки отвести вперед в сторон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гелочек мой живет. (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ками имитация полета, взмахов крылье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чью песни мне поет,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голову наклонить в сторону, ладошки вместе подложить под щечку (имитация позы с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нем меня он охраняет 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нять себя рук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за мною наблюдает. 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казать подзорную трубу двумя рук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гел крылышком взмахнул,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 («взмахи крыльев» руки вверх-вниз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 нам в оконце заглянул. 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клон вперед, поворот головы вправо, вле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гелочку улыбнемся, 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стать прямо, улыбнуть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помашем мы рукой, 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махать одной ру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конечно же другой. 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махать другой ру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гел нам послал привет, 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оизнести слова, потом дунуть вперед на раскрытую ладонь одной ру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 пошлем привет в ответ. 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оизнести слова, потом дунуть вперед на раскрытую ладонь другой ру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работу, украшаем готового Рождественского Ангела: прикрепляем крылья, нимб на голову, украшаем снежинками и блестками одежду, к рукам крепим тесьмой свечу или колокольчик. Не забываем прикрепить петельку, чтобы Ангел мог украсить ель или мог «летать» и оберегать вас над крова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чудесный Ангел готов. Посмотрите какие они нежные и красивые!</w:t>
      </w:r>
    </w:p>
    <w:p>
      <w:pPr>
        <w:pStyle w:val="Style17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. 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какие у вас получились Рождественские Ангелочки – у каждого свой, неповторим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по теме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историю вы сегодня узнали, что нового услышали?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аботу мы с вами сегодня сделали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Ангел называется Рождественским?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атериалы мы использовали в работе?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ветовую гамму мы выбрали для Ангелов?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технике мы работали?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спользовали для украшения, оформления работы?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ссмотрим и выделим самые удачные работы, самые аккуратные. (дети делают само и взаимооценку работ, выделяют самые интересные работы, объясняют – почем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равились с заданием, молодцы! Всем спасибо. Приводим рабочие места в порядок. До новых встре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Уборка рабочих ме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работы из тк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ждественский Анге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93" w:type="dxa"/>
        <w:jc w:val="left"/>
        <w:tblInd w:w="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05"/>
        <w:gridCol w:w="4111"/>
        <w:gridCol w:w="2977"/>
      </w:tblGrid>
      <w:tr>
        <w:trPr/>
        <w:tc>
          <w:tcPr>
            <w:tcW w:w="7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ледовательность выполнения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то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ы и инструменты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ля работы необходимые материал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чатобумажная ткань светлых тонов 20х20, органза – 15х15см, серебристая тесьма, синтепон, дополнительные материалы (снежинки, тесьма, колокольчик)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8535" cy="168529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, ножницы.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центру квадрата размещается свернутая в шарик вата или синтепон (можно обмотать ниткой, ткань сворачивается по диагонали. Шея – формируется ниткой или шнуром ниже головы, «лицо» при этом нужно расправить, по бокам можно изготовить складки для более четкого очерчивания контуров лица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1835" cy="188658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ягиваем шнуром ткань, формируя руки и туловище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6765" cy="207518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ём крылышки Ангелочка – формируем органзу, собирая её в «гармошку». Далее фиксируем крыл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2015" cy="152273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м серебряный шнур, обматываем крест-накрест, как показано на фото. Завязываем на узелок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1490" cy="179895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аем. Прикрепляем нимб на голову (серебристая тесьм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укам прикрепляем колокольчик (свеч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еиваем снежи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м петель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0" cy="163766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5470" cy="357251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51:00Z</dcterms:created>
  <dc:creator>Пользователь</dc:creator>
  <dc:description/>
  <cp:keywords/>
  <dc:language>en-US</dc:language>
  <cp:lastModifiedBy>Пользователь</cp:lastModifiedBy>
  <cp:lastPrinted>2020-05-08T11:02:00Z</cp:lastPrinted>
  <dcterms:modified xsi:type="dcterms:W3CDTF">2022-02-04T11:51:00Z</dcterms:modified>
  <cp:revision>2</cp:revision>
  <dc:subject/>
  <dc:title/>
</cp:coreProperties>
</file>