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Лекция для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Фестиваля, проводимого  преподавателями театра им. Натальи Ильиничны Сац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Как правильно слушать музы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Ольга Вениаминовна, я пою, учу петь, учу играть на фортепиано, читаю лекции, провожу уроки по теории  музыки (сольфеджио), помогаю взрослым и детям осуществить цель, как они ее себе представля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а встрече с вами. И хочу предложить вам быть сегодня не просто слушателями, а участниками  нашей встречи. Хорош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ам нужно </w:t>
      </w:r>
      <w:r>
        <w:rPr>
          <w:b/>
          <w:sz w:val="28"/>
          <w:szCs w:val="28"/>
        </w:rPr>
        <w:t>сориентироваться.</w:t>
      </w:r>
      <w:r>
        <w:rPr>
          <w:sz w:val="28"/>
          <w:szCs w:val="28"/>
        </w:rPr>
        <w:t xml:space="preserve"> Давайте посмотрим: где мы? Оглядитесь. Что вы видите? Это комната?  Это зал? Посмотрите на потолок. Спасибо. Посмотрите на пол…и т.д. </w:t>
      </w:r>
      <w:r>
        <w:rPr>
          <w:b/>
          <w:sz w:val="28"/>
          <w:szCs w:val="28"/>
        </w:rPr>
        <w:t>Познакомимся.</w:t>
      </w:r>
      <w:r>
        <w:rPr>
          <w:sz w:val="28"/>
          <w:szCs w:val="28"/>
        </w:rPr>
        <w:t xml:space="preserve"> Встаньте те, у кого голубые глаза. У кого светлые волосы. У кого  темные брюки. И т.д( по обстановке) Спасибо. Вы здесь и это здор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мы </w:t>
      </w:r>
      <w:r>
        <w:rPr>
          <w:b/>
          <w:sz w:val="28"/>
          <w:szCs w:val="28"/>
        </w:rPr>
        <w:t>поиграем.</w:t>
      </w:r>
      <w:r>
        <w:rPr>
          <w:sz w:val="28"/>
          <w:szCs w:val="28"/>
        </w:rPr>
        <w:t xml:space="preserve"> Я попрошу вас закрыть глаза и не подглядывать. Вы можете услышать звуки какие-то, если захотите. А потом сказать мне, что услышали, когда я попрошу открыть глаза. Хорошо? Закройте глаза. (Я топаю, что-то напеваю, звеню, комкаю бумагу или фольгу, плачу,хлопаю, что-то играю) Кто хочет теперь быть ведущими? ( выходят 2-3 человека, даю им задание, что сделать), так 3 ра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гра в зву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ась? Вы можете теперь играть сами в н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теперь вопрос самым внимательным: А какие </w:t>
      </w:r>
      <w:r>
        <w:rPr>
          <w:b/>
          <w:sz w:val="28"/>
          <w:szCs w:val="28"/>
        </w:rPr>
        <w:t>музыкальные з</w:t>
      </w:r>
      <w:r>
        <w:rPr>
          <w:sz w:val="28"/>
          <w:szCs w:val="28"/>
        </w:rPr>
        <w:t>вуки среди всех звуков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 время вокруг много звуков, и шумовых и музыкальных. Мы мало слышим звуков природы, потому что много находимся в помещении. А иногда звуки накладываются и врываются в нас, хотим  мы или не хоти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огайте:</w:t>
      </w:r>
      <w:r>
        <w:rPr>
          <w:sz w:val="28"/>
          <w:szCs w:val="28"/>
        </w:rPr>
        <w:t xml:space="preserve"> звонки на перемену, телефонные звонки, шум ветра, дождя. Шум телевизора, звуки от соседей, звуки с кухни, шум чайника. Работающий мотор, шум машины, летящий самолет. А уж какой шум на перемене в школе, невозможно ничего сказать, никто не услышит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мы не замечаем, и не слышим как бы, привыкли к фону. Так же, как и к музыке, которая звучит фоном, и мы ее не осозн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ть другая </w:t>
      </w:r>
      <w:r>
        <w:rPr>
          <w:b/>
          <w:sz w:val="28"/>
          <w:szCs w:val="28"/>
        </w:rPr>
        <w:t>проблема - плохой слух или отсутствие слуха</w:t>
      </w:r>
      <w:r>
        <w:rPr>
          <w:sz w:val="28"/>
          <w:szCs w:val="28"/>
        </w:rPr>
        <w:t>. Мой папа давно плохо слышит. Ходит со слуховым аппаратом, и очень громко включает телевиз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ть люди - вообще не слышат. Видели таких? Они разговаривают с помощью рук, жестов, губами. А давайте тоже </w:t>
      </w:r>
      <w:r>
        <w:rPr>
          <w:b/>
          <w:sz w:val="28"/>
          <w:szCs w:val="28"/>
        </w:rPr>
        <w:t xml:space="preserve">попробуем понять, что я скажу без голо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мама, кушать, пойдем, бегом, я обиделась, хахаха) и т.д. </w:t>
      </w:r>
      <w:r>
        <w:rPr>
          <w:sz w:val="28"/>
          <w:szCs w:val="28"/>
        </w:rPr>
        <w:t>Если хочешь понять - постараешься, прав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есть и  те, кто слышит, но не хочет слышать.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отят знать, неприятно слышать, считают, что они и так знают, и уже всё слышали, и ничем их не удивишь. Они перекрывают себе способность слышать и понимать. Ведь мы не просто слышим, мы воспринима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в детстве любили играть в игру </w:t>
      </w:r>
      <w:r>
        <w:rPr>
          <w:b/>
          <w:sz w:val="28"/>
          <w:szCs w:val="28"/>
        </w:rPr>
        <w:t>Глухие телефоны</w:t>
      </w:r>
      <w:r>
        <w:rPr>
          <w:sz w:val="28"/>
          <w:szCs w:val="28"/>
        </w:rPr>
        <w:t xml:space="preserve">. Знаете такую? Хотите поиграть? Мне надо </w:t>
      </w:r>
      <w:r>
        <w:rPr>
          <w:b/>
          <w:sz w:val="28"/>
          <w:szCs w:val="28"/>
        </w:rPr>
        <w:t>3 ведущих, по 1 с каждого ряда</w:t>
      </w:r>
      <w:r>
        <w:rPr>
          <w:sz w:val="28"/>
          <w:szCs w:val="28"/>
        </w:rPr>
        <w:t>. Вы скажете слово, и его надо передать по ряду, говорите негромко, и передавайте сосед соседу. Последних спросим, что они услышали. вы скажете своему сосед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гра Глухие телефо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того, чтобы общаться, надо иметь желание услышать, понять</w:t>
      </w:r>
      <w:r>
        <w:rPr>
          <w:sz w:val="28"/>
          <w:szCs w:val="28"/>
        </w:rPr>
        <w:t xml:space="preserve">. Вот </w:t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идит девочка в телефоне, подходит другая и говорит: А мы с папой в кинотеатр пойдем, он нам обещал. Девочка продолжает играть подружка от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 подходит к другу, тот сидит в наушниках. Мальчик говорит: Пойдем поиграем. В ответ тишина. Мальчик у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хо, когда с вами не общаются, правда?</w:t>
      </w:r>
      <w:r>
        <w:rPr>
          <w:sz w:val="28"/>
          <w:szCs w:val="28"/>
        </w:rPr>
        <w:t xml:space="preserve"> Или вы своим не вниманием обижаете друг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 тоже хочет общения</w:t>
      </w:r>
      <w:r>
        <w:rPr>
          <w:sz w:val="28"/>
          <w:szCs w:val="28"/>
        </w:rPr>
        <w:t>. Как хорошая, прекрасная музыка может с вами общаться? Хотя бы включите её. А лучше посмотрите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ключу музыку, вы послушайте и скажите понравилась она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.И. Чайковский «Детский альбом» «Ма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равилась музыка? Какая она? Добрая музыка, ласковая, светлая. В этой музыке композитор П.И Чайковский выразил свою любовь к маме. Он ёё очень любил. Она хорошо играла на рояле и вечерами дети собирались вокруг мамы, слушая её игру.  Во многих семьях первый, кто знакомит с музыкой-ма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- это общение</w:t>
      </w:r>
      <w:r>
        <w:rPr>
          <w:sz w:val="28"/>
          <w:szCs w:val="28"/>
        </w:rPr>
        <w:t>. Общение без слов, звуками. Это самый понятный всем язык, не имеет границ, проникает в самое сердце. Если ее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я музыку, мы общаемся с её создателем, композитором. Мы больше узнаем о нём, если музыка понравилась. Узнаем его другие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розвучит музыка, которую вы наверняка  слыш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Э.Григ « В пещере горного кор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ли? Это произведение написал норвежский композитор </w:t>
      </w:r>
      <w:r>
        <w:rPr>
          <w:b/>
          <w:sz w:val="28"/>
          <w:szCs w:val="28"/>
        </w:rPr>
        <w:t>Эдвард Григ</w:t>
      </w:r>
      <w:r>
        <w:rPr>
          <w:sz w:val="28"/>
          <w:szCs w:val="28"/>
        </w:rPr>
        <w:t>. Он очень любил природу Норвегии, народные сказки. А в них те герои, которых мы уже знаем: тролли, гномы, эль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узыка звучит в современном мультфильме «Тролли», правда немного по-друг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оценить хороша или нет музыка?</w:t>
      </w:r>
      <w:r>
        <w:rPr>
          <w:sz w:val="28"/>
          <w:szCs w:val="28"/>
        </w:rPr>
        <w:t xml:space="preserve"> Самое простое, это ответить нравится или не нравится,  что нравится, какие чувства вызывает. Мы можем высказать свое мнение. В какой-то момент нравится спокойная  музыка, а потом ритмичная, заводная. Какая музыка вам нравится? Какую любите слушать? Какая приятна или не приятна. </w:t>
      </w:r>
      <w:r>
        <w:rPr>
          <w:b/>
          <w:sz w:val="28"/>
          <w:szCs w:val="28"/>
        </w:rPr>
        <w:t>Музыка имеет высоту, глубину, тембр, она быстрая или нет, она в мажоре или миноре, тихая или громкая. Всё это можно услышать и отметить для себя её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я решила научиться играть на флейте. Мой кот Тихон смотрел, смотрел на меня, потом как прыгнет!! Я очень испугалась. Оказывается, кошки не любят такие зв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мой муж играет на гитаре, наша кошка Люся всегда лежит рядом. Особенно она любит его г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вить любовь к музыке?Как полюбить музы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осла в семье, где много пели, папа играл на баяне, они с мамой пели на 2 голоса. У нас часто были гости, все любили петь. По радио и телевизору показывали концерты и транслировались спектакли. Родители водили нас в театр.      В музыкальной школе преподаватели познакомили меня с новыми песнями и произведениями. Мне нравилось, когда на уроках преподаватель рассказывал про композиторов, истории создания произведений. Тогда я как будто жила с ними рядом, мне всё становилось понятно. Это такой мостик во времени, погружение в какую-то эпо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>я стала преподавать,</w:t>
      </w:r>
      <w:r>
        <w:rPr>
          <w:sz w:val="28"/>
          <w:szCs w:val="28"/>
        </w:rPr>
        <w:t xml:space="preserve"> я тоже всегда рассказывала самое интересное, чтобы вызвать эмоциональный отклик. Я видела по глазам, что детям нравится, у нас возникало общение и понимание, общая тема, симпат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 меня были разные ученики.</w:t>
      </w:r>
      <w:r>
        <w:rPr>
          <w:sz w:val="28"/>
          <w:szCs w:val="28"/>
        </w:rPr>
        <w:t xml:space="preserve"> Была одна девочка, Настя, Анастасия Прокошева. Она пришла заниматься в 4.5 года  в эстрадную студию, где я вела младшую группу. Сейчас она солистка ансамбля ФСБ России, преподаватель вокала Академии имени Гнесиных в Москве, автор методических пособий и член жюри различных конкурсов. Она очень внимательно слушала, потом начинала выспрашивать: А почему это так? А кто так сказал? А почему так ответила? Мы разбирали весь текст подробно, и все завитки мелодии. Когда ей все становилось понятно, она очень хорошо пела. И сейчас, слушая ёё исполнение, я вижу, как она доносит мысль автора, как эстетично её выступление, чувственно, душев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кошева Анастасия. Анатолий  Новиков, слова В.Харитонова «Верность»( виде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отовясь к сегодняшнему выступлению, я задала вопрос своим ученикам: как правильно слушать музык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дна из них Анна Салтыкова, вокалистка, работает в Пермском театре оперы и балета</w:t>
      </w:r>
      <w:r>
        <w:rPr>
          <w:sz w:val="28"/>
          <w:szCs w:val="28"/>
        </w:rPr>
        <w:t xml:space="preserve"> ответила так: </w:t>
      </w:r>
      <w:r>
        <w:rPr>
          <w:b/>
          <w:sz w:val="28"/>
          <w:szCs w:val="28"/>
        </w:rPr>
        <w:t>Музыка - это полноценный язык и наша задача быть открытым.</w:t>
      </w:r>
      <w:r>
        <w:rPr>
          <w:sz w:val="28"/>
          <w:szCs w:val="28"/>
        </w:rPr>
        <w:t xml:space="preserve"> Мы в общении не всегда слышим собеседника, чувствуем интонации. А в музыке нужно быть еще более чутким. Конечно, уважительное отношение к произведению подразумевает под собой хоть небольшую теоретическую подготовку: историю создания, биографию композитора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«наивысше» гениальная музыка нуждается лишь  в нашей концентрации и погружении в неё…И ещё я заметила, что когда музыка звучит фоном, а не как отдельное действие, начинает мучить совесть: будто тебе говорят сокровенные вещи, а ты их слышишь фоновыми урывками. </w:t>
      </w:r>
      <w:r>
        <w:rPr>
          <w:b/>
          <w:sz w:val="28"/>
          <w:szCs w:val="28"/>
        </w:rPr>
        <w:t xml:space="preserve">Музыка - это приглашение к диалогу, а не развлечение и до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Ещё один мой ученик Иван Останин, - звукорежиссёр Санкт-Петербургской государственной филармонии ответил так: Моя работа слушать и 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меститель директора  и преподаватель хоровой школы «Глазовчанка» г. Глазова Удмуртской республики </w:t>
      </w:r>
      <w:r>
        <w:rPr>
          <w:b/>
          <w:sz w:val="28"/>
          <w:szCs w:val="28"/>
        </w:rPr>
        <w:t>Мария Корнилова</w:t>
      </w:r>
      <w:r>
        <w:rPr>
          <w:sz w:val="28"/>
          <w:szCs w:val="28"/>
        </w:rPr>
        <w:t xml:space="preserve">, написала: На мой взгляд, самое правильное действие - это слушать музыку не в записи, а «вживую», перед тобой рождающуюся, исполненную не фальшиво, не бездуш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ученица из Москвы </w:t>
      </w:r>
      <w:r>
        <w:rPr>
          <w:b/>
          <w:sz w:val="28"/>
          <w:szCs w:val="28"/>
        </w:rPr>
        <w:t>Софья Салмина</w:t>
      </w:r>
      <w:r>
        <w:rPr>
          <w:sz w:val="28"/>
          <w:szCs w:val="28"/>
        </w:rPr>
        <w:t xml:space="preserve"> сказала, что классическую музыку нужно слушать внимательно, а современные песни  просто так, можно и уроки делать, и просто чем-то заним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есть и хорошие современные песни, которые нравится слушать еще и еще раз. </w:t>
      </w:r>
      <w:r>
        <w:rPr>
          <w:b/>
          <w:sz w:val="28"/>
          <w:szCs w:val="28"/>
        </w:rPr>
        <w:t>Особенно песни из любимых мультфиль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рагмент Мульфильма  Холодное серд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ужно слушать музыку? </w:t>
      </w:r>
      <w:r>
        <w:rPr>
          <w:b/>
          <w:sz w:val="28"/>
          <w:szCs w:val="28"/>
        </w:rPr>
        <w:t>Об этом расскажет София Соловьева.</w:t>
      </w:r>
      <w:r>
        <w:rPr>
          <w:sz w:val="28"/>
          <w:szCs w:val="28"/>
        </w:rPr>
        <w:t xml:space="preserve"> ( в телефоне)  В тишине. Когда вы находитесь в концертном зале, то нельзя разговаривать, шелестеть обертками от конфет и шоколадок. Вспомните, как мы играли в шумовые звуки. И, конечно, отключить телефоны. Выразить свои восторги можно аплодисментами. А обсудить в перерыве или после конц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е нехитры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 было интересно? Кто расскажет родителям? Поблагодарить меня можно аплодис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0:00Z</dcterms:created>
  <dc:creator>Пользователь Windows</dc:creator>
  <dc:description/>
  <cp:keywords/>
  <dc:language>en-US</dc:language>
  <cp:lastModifiedBy>Пользователь Windows</cp:lastModifiedBy>
  <cp:lastPrinted>2021-12-03T09:01:00Z</cp:lastPrinted>
  <dcterms:modified xsi:type="dcterms:W3CDTF">2021-12-03T04:02:00Z</dcterms:modified>
  <cp:revision>10</cp:revision>
  <dc:subject/>
  <dc:title>                                                  Лекция для детей  </dc:title>
</cp:coreProperties>
</file>