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рендяева Ольга Вениаминовна - преподаватель теоретических дисциплин высшей квалификационной категории, отличник народного просв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</w:t>
      </w:r>
      <w:r>
        <w:rPr>
          <w:b/>
        </w:rPr>
        <w:t xml:space="preserve">Сообщение </w:t>
      </w:r>
    </w:p>
    <w:p>
      <w:pPr>
        <w:pStyle w:val="Normal"/>
        <w:rPr/>
      </w:pPr>
      <w:r>
        <w:rPr>
          <w:sz w:val="28"/>
          <w:szCs w:val="28"/>
        </w:rPr>
        <w:t>на городском методическом объединении преподавателей теоретически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му: Особенности ладо-интонационной  работы  на уроках сольфеджио в младших классах. </w:t>
      </w:r>
    </w:p>
    <w:p>
      <w:pPr>
        <w:pStyle w:val="Normal"/>
        <w:rPr/>
      </w:pPr>
      <w:r>
        <w:rPr>
          <w:b/>
          <w:sz w:val="22"/>
          <w:szCs w:val="22"/>
        </w:rPr>
        <w:t>Дата 1.11.202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технический прогресс за короткий временной отрезок изменил нашу жизнь до неузнаваемости. Кроме плюсов он принес и минусы: обособленность, фиксированность внимания, блокировка восприятий, преобладание краткосрочной памяти над долгосро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инить родителей, мало общающихся с детьми, и  покупающих им гаджеты, вместо того, чтобы вместе читать, петь, много гулять и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 время, политику, когда мало оптимизма, позитивных целей и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о винить не будем, посмотрим, что можно делать прямо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известно, что у  нас 5 основных органов чувств. Вам не кажется, что их значительно больше? А как же ощущение времени, температуры окружающей и своей собственной, осознание тела, положение его суставов, ощущение пространства, То есть, восприятий у нас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 если говорить о звуке, то он не только высокий, средний, низкий. Он еще близкий или далёкий, поверхностный и глубокий, длинный и короткий, приятный и неприятный на слух, твёрдый, мягкий, резкий, спокойный, уверенный и неувер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тут мы говорим о желании пользоваться своими восприятиями и не желании. Восприятия тесно связаны с общением. Вся жизнь существует благод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общению между людь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человеком и жизнью (природой, другими формами жизн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Человеком с самим собой  (его думание, иде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бщение с телом (уход за ним, побуждение его к движению,  извлечения из него звук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ё это при условии присутствия. Нахождения здесь и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жение в настоящую жизнь с её обучением, трудом, путешествиями, играми и т.д. приносит  только пользу. Погружение в маленькие экраны захватывает внимание, сужает мир, блокирует другие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едствие - разобщенность, не умение находить общий язык, что-то делать самому, обособ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2 проблемы: 1. слишком большая погружённость во что-то и не замечание  других вещей, их плюсов, их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умение из общего выделить главное. Отсутствие попытки проникнуть, посмотреть, узнать.</w:t>
      </w:r>
    </w:p>
    <w:p>
      <w:pPr>
        <w:pStyle w:val="Normal"/>
        <w:rPr/>
      </w:pPr>
      <w:r>
        <w:rPr>
          <w:sz w:val="28"/>
          <w:szCs w:val="28"/>
        </w:rPr>
        <w:t xml:space="preserve">Что мы можем делать на сольфеджио,  когда все монотонно бубнят? Мы можем нотку за ноткой увеличивать диапазон и делать голос выразительным.  Начинаем с интонирования одной ноты, учим тянуть звук, поем попевки на одной нотке. Так и учим  детей на маленьких попевках, как учили задолго до нас: Котя-Коток, Дон-дон. Затем добавляли еще одну нотку: Уж как шла лиса, Сорока-сорока, Дождик-дождик . кап, кап, кап. Нотку сверху, нотку снизу. Вот уже 3 нотки. Целая песенка: Баю-бай, У кота-воркота.  Пение в мажоре, в миноре. Дошли до тетрахорда. Скок-скок, поскок, Встану рано поутру, Как под горкой.  Вот так постепенно подбираемся к г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эта работа хорошо проделана на начальном этапе, то дети хорошо, чисто интонируют более слож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ьмем пение под фонограмму. Записано тяжелое (несколько дорожек инструментов) сопровождение и детский голос или голоса. Здесь только орать: кто кого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поспорить,  что возникло раньше  - пение или речь. Птицы поют, они  не говорят. Ребёнок маленький издаёт (извлекает из тела) звуки, они монотонные, нытье, восклицание. Ещё не умея говорить, дети, если с ними общаются- схватывают интонацию и имитируют её. У кого проблемы с интонацией? В первую очередь у тех, кто отказывается общаться. Или с кем не общались. В речи мы подражаем голосам, интонациям, ман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дети подражают голосу преподавателя, когда мы что-то показываем, поправля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мы поём гамму в натуральном, гармоническом, мелодическом виде, устойчивые, неустойчивые ступени, вводные, опевание устойчивых ступеней, разрешение неустойчивых ступеней в устойчивые, пение тетрахордами вверх и вниз. Пение ступеней, интервалов, разрешаем неустойчивые ступени в интервалах в устойчивые. </w:t>
      </w:r>
    </w:p>
    <w:p>
      <w:pPr>
        <w:pStyle w:val="Normal"/>
        <w:rPr/>
      </w:pPr>
      <w:r>
        <w:rPr>
          <w:sz w:val="28"/>
          <w:szCs w:val="28"/>
        </w:rPr>
        <w:t xml:space="preserve">Учим видеть в нотах песен эти ступени, интервалы, скачки на интервалы, движение по звукам трезвучия и его обращений, по звукам главных трезвучий и их обращений, чтобы  хорошо читать с листа. В этом нам помогают пособия: клавиатура, инструмент, жесты, показ звуковысотности, пение по руке. Вот такая дотошная, повседневная работа над интонацией. Где это пригодится? Прежде всего,  на хоре. Хор должен чисто петь. На специальности: преподаватели -инструменталисты добиваются чистоты интонирования на любом инструменте, особенно на струнных, духовых инструментах. Кто лучше запомнит текст, тот,  кто механически выучил или тот, кто пропевал мелодию, тему, подголос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приёмы, направленные на диалог хор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учителя, затем повтор детей. Показ учеником, повтор детьми. Особенно хорошо, когда это проходит в игровой форме. Есть такая песенка по ролям «Игра в гостей». Мотив из 5 нот повторяется одними и друг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расьте, здрасьте, мы вас ж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мочило нас до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жидали мы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ромокли до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ваш зон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тер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кал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т ун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пер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ушал пёс. И т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я Эй.кузнец - молодец тоже построена на ди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с листа, выучивание номеров наизусть, пение с подобранным басом (Т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пение отдельных ступеней, последовательности ступеней, интервалов, интервальных последовательностей, аккордов, подбор небольших мелодий на слух, приведение мелодии в тонику ( завершение мелодии), сочинение собственной мелодии на зерно-интонацию - все развивает ладовый слух, делает учащихся увереннее в способности петь не только в хоре, но и сольно.</w:t>
      </w:r>
    </w:p>
    <w:p>
      <w:pPr>
        <w:pStyle w:val="Normal"/>
        <w:rPr/>
      </w:pPr>
      <w:r>
        <w:rPr>
          <w:sz w:val="28"/>
          <w:szCs w:val="28"/>
        </w:rPr>
        <w:t>Все виды творчества хороши, они развивают фантазию, делают урок интересным, а учащихся создателями, твор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8:00Z</dcterms:created>
  <dc:creator>Пользователь Windows</dc:creator>
  <dc:description/>
  <cp:keywords/>
  <dc:language>en-US</dc:language>
  <cp:lastModifiedBy>Пользователь Windows</cp:lastModifiedBy>
  <cp:lastPrinted>2023-10-31T22:13:00Z</cp:lastPrinted>
  <dcterms:modified xsi:type="dcterms:W3CDTF">2023-10-31T17:14:00Z</dcterms:modified>
  <cp:revision>1</cp:revision>
  <dc:subject/>
  <dc:title>Дерендяева Ольга Вениаминовна - преподаватель теоретических дисциплин высшей квалификационной категории, отличник народного просвещения</dc:title>
</cp:coreProperties>
</file>