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ый год (Золушка) 20</w:t>
      </w:r>
      <w:r>
        <w:rPr>
          <w:b/>
          <w:sz w:val="36"/>
          <w:szCs w:val="36"/>
          <w:lang w:val="en-US"/>
        </w:rPr>
        <w:t>17 под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  муз. </w:t>
      </w:r>
      <w:r>
        <w:rPr>
          <w:sz w:val="28"/>
          <w:szCs w:val="28"/>
        </w:rPr>
        <w:t>дети вбегают в зал, выполняют перестро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: День чудесный настает, наступает Новый год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здник смеха и затей, праздник счастья для детей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Реб: Здравствуй, праздник Новогодний, вот и встретиться пришлос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ем нам весело сегодня, здравствуй, елка, милый гость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ребАх, карнавал, удивительный ба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друзей ты на праздник собр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все смеются, танцуют, поют,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с чудеса впереди еще ждут!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>С Новым годом, с Новым годо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новой радостью для всех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усть звенят под этим сводо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сни, музыка и смех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ерестраиваются в 2 колонны, исполняют «Новогодний Бал» К27-2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б был наш праздник веселей и ярче стало в зале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жжем мы елочку скорей, чтоб огоньки на ней сверка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се дружно и весело скажем: «Ёлка, ёлочка, проснись и огнями загорись!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Только наша ёлочка почему-то не загорается, давайте волшебным танцем постараемся зажечь нашу елочку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анец «Огоньки» муз. Минкус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ёлке загораются огн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.Наша елка вся в огнях, в бусах золоченых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колько блеска на ветвях, на ветвях зеленых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Ледяные ладош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Ребята, а вы знаете, что под Новый год, что не пожелается, всё всегда произойдет, всё всегда сбывае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а какое ваше заветное желание? (ответы детей) А не хотите ли вы попасть в страну чудес, в страну ска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чит музыка «Колокольчи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т зимний звездный вечер прочь уходит старый г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вый год ему навстречу к нам с подарками иде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лшебному пути в сказку можем мы пройти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вучит музыка, выкл. свет, горит ёлка.</w:t>
      </w:r>
    </w:p>
    <w:p>
      <w:pPr>
        <w:pStyle w:val="Normal"/>
        <w:rPr/>
      </w:pPr>
      <w:r>
        <w:rPr>
          <w:b/>
          <w:i/>
          <w:sz w:val="28"/>
          <w:szCs w:val="28"/>
        </w:rPr>
        <w:t>Появляется Золушк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а танцует и поет, затем садится на лавку, груст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не пила с утра, не ела, на минутку не прис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ам я наряды шила, чаем всю семью по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а обед, а меня обижают все в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! Уехали на бал, сам король туда позвал,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естрам, что, им нет заботы, мать лишь мне дает работу (подходит к корзинам с горохом  и фасолью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вучит  «Полонез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, мечта и мне бы к ним… только бы глазком одним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но, я мечтать не смею, дел вон сколько, как успею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является мальчик – Паж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сти, Золушка, я не волшебник, я только учусь, мы все вместе поможем тебе отправиться на бал. Наши ребята помогут перебрать тебе фасоль и горо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Проводится </w:t>
      </w:r>
      <w:r>
        <w:rPr>
          <w:b/>
          <w:sz w:val="28"/>
          <w:szCs w:val="28"/>
        </w:rPr>
        <w:t>конкурс» на ловкость « Помоги Золушке» (шишки и фасо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ж</w:t>
      </w:r>
      <w:r>
        <w:rPr>
          <w:sz w:val="28"/>
          <w:szCs w:val="28"/>
        </w:rPr>
        <w:t>: Милая Золушка, мы знаем, что ты очень хочешь попасть на Новогодний бал, и мы тебе поможем попасть туда. У меня есть волшебная палочка, которая превратит тыкву в карету, а мышек в лошад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: Спасибо, милый Паж, я побегу на новогодний ба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Золушка, как же ты в таком виде пойдешь на Бал? Вот тебе </w:t>
      </w:r>
      <w:r>
        <w:rPr>
          <w:b/>
          <w:i/>
          <w:sz w:val="28"/>
          <w:szCs w:val="28"/>
          <w:u w:val="single"/>
        </w:rPr>
        <w:t>волшебный колокольчик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н приведет тебя к Фее, которая нарядит теб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олушка благодарит всех и под муз. выбегает из з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Ребята, а вы хотите побывать на Новогоднем балу вместе с Золушкой? Тогда вот </w:t>
      </w:r>
      <w:r>
        <w:rPr>
          <w:b/>
          <w:i/>
          <w:sz w:val="28"/>
          <w:szCs w:val="28"/>
          <w:u w:val="single"/>
        </w:rPr>
        <w:t>волшебный фонарь</w:t>
      </w:r>
      <w:r>
        <w:rPr>
          <w:i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он приведет нас на ба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вет выключен, горит ел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ети под муз.</w:t>
      </w:r>
      <w:r>
        <w:rPr>
          <w:b/>
          <w:sz w:val="28"/>
          <w:szCs w:val="28"/>
        </w:rPr>
        <w:t xml:space="preserve"> обходят вокруг елки, держась за р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Реб</w:t>
      </w:r>
      <w:r>
        <w:rPr>
          <w:sz w:val="28"/>
          <w:szCs w:val="28"/>
        </w:rPr>
        <w:t>: Как хороша новогодняя ёлка, как нарядилась она, посмотр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латье у ёлки зеленого шелка, яркие бусы горят на груд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нами в круг становитесь, крепче за руки беритесь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оровод заведем и станцуем и спо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Наша елка» (все вокруг запорошила вьюга…) ф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ается топот копыт, в зал под музыку входит Зол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гостей на балу в этот раз, знаю, друзья собрались здесь сей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ружно сплясать приглашаю сейчас, танец веселый закружит всех нас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 Чик и Брик»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чень на празднике нам хорошо, но почему Дед Мороз не пришел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обещал он поздравить детей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к в д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то – то стучи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: Открывайте скор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Въезжает Тролль в костюме Деда Мороза на лошади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Хлопайте, дружнее, дети, Дедушка Мороз к нам едет!</w:t>
      </w:r>
    </w:p>
    <w:p>
      <w:pPr>
        <w:pStyle w:val="Normal"/>
        <w:rPr/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Вот расхлопались без дела, слушать мне вас надоело!</w:t>
      </w:r>
    </w:p>
    <w:p>
      <w:pPr>
        <w:pStyle w:val="Normal"/>
        <w:rPr/>
      </w:pPr>
      <w:r>
        <w:rPr>
          <w:b/>
          <w:sz w:val="28"/>
          <w:szCs w:val="28"/>
        </w:rPr>
        <w:t>Золушка обнимает Тролля</w:t>
      </w:r>
      <w:r>
        <w:rPr>
          <w:sz w:val="28"/>
          <w:szCs w:val="28"/>
        </w:rPr>
        <w:t>: Здравствуй, дедушка Мороз, здравствуй, долгожд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ы давно тебя все ждем, гость ты наш жела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Дедушка скорей вставай, вместе с нами поигра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Мы сейчас пойдем направо…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ешок без дна»</w:t>
      </w:r>
    </w:p>
    <w:p>
      <w:pPr>
        <w:pStyle w:val="Normal"/>
        <w:rPr/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Вы так громко не кричите, не пугайте в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х, устал играть я с вами, похраплю ,хотя б пол дн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 чтобы ты не сбежала и не предупредила Мороза, я тебя тоже усыплю (колдует, Золушка засыпает)</w:t>
      </w:r>
    </w:p>
    <w:p>
      <w:pPr>
        <w:pStyle w:val="Normal"/>
        <w:rPr/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Я хочу увидеть сон, мне сейчас приснится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лль засып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вучит музыка разбойников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нец разбой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ется удар муз.тарелок Золушка просыпается:</w:t>
      </w:r>
      <w:r>
        <w:rPr>
          <w:sz w:val="28"/>
          <w:szCs w:val="28"/>
        </w:rPr>
        <w:t xml:space="preserve"> Какой страшный сон я видела, настоящие разбойники здесь хозяйнич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Эх, люблю разбойничков. Такие ребята славные – вредные, противные; все в меня. Ха-ха-ха! (обращается к детям) А вы чего веселиться здесь удумали, не выношу я детского смеха и шума</w:t>
      </w:r>
      <w:r>
        <w:rPr>
          <w:b/>
          <w:i/>
          <w:sz w:val="28"/>
          <w:szCs w:val="28"/>
          <w:u w:val="single"/>
        </w:rPr>
        <w:t>(бегает вокруг елки, колдует, на елке ГАСНУТ ОГН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 xml:space="preserve">: Не нужен нам такой гость на празднике, не боимся мы тебя. Сейчас мы как захлопаем, ногами все затопаем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Тролль убегает из зала под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узыку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Полет Шмеля</w:t>
      </w:r>
      <w:r>
        <w:rPr>
          <w:i/>
          <w:sz w:val="28"/>
          <w:szCs w:val="28"/>
          <w:u w:val="single"/>
        </w:rPr>
        <w:t xml:space="preserve">» </w:t>
      </w:r>
      <w:r>
        <w:rPr>
          <w:b/>
          <w:i/>
          <w:sz w:val="28"/>
          <w:szCs w:val="28"/>
          <w:u w:val="single"/>
        </w:rPr>
        <w:t>и уводит Золушку)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: Кто же, кто к нам приходил, огни на елке погасил?(находит </w:t>
      </w:r>
      <w:r>
        <w:rPr>
          <w:b/>
          <w:sz w:val="28"/>
          <w:szCs w:val="28"/>
        </w:rPr>
        <w:t>зеркало-коверкал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: Зеркало – коверкало, как сюда попало?</w:t>
      </w:r>
    </w:p>
    <w:p>
      <w:pPr>
        <w:pStyle w:val="Normal"/>
        <w:rPr/>
      </w:pPr>
      <w:r>
        <w:rPr>
          <w:b/>
          <w:sz w:val="28"/>
          <w:szCs w:val="28"/>
        </w:rPr>
        <w:t>Зеркало:</w:t>
      </w:r>
      <w:r>
        <w:rPr>
          <w:sz w:val="28"/>
          <w:szCs w:val="28"/>
        </w:rPr>
        <w:t xml:space="preserve"> Я по лесу снежному в сказку побеж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доело зеркалу быть плохим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большую тайну вам открою 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: Тайну поскорей открой, что за гость у нас был?</w:t>
      </w:r>
    </w:p>
    <w:p>
      <w:pPr>
        <w:pStyle w:val="Normal"/>
        <w:rPr/>
      </w:pPr>
      <w:r>
        <w:rPr>
          <w:b/>
          <w:sz w:val="28"/>
          <w:szCs w:val="28"/>
        </w:rPr>
        <w:t>Зеркало</w:t>
      </w:r>
      <w:r>
        <w:rPr>
          <w:sz w:val="28"/>
          <w:szCs w:val="28"/>
        </w:rPr>
        <w:t>: Тролль! Тролль когда- то гномом был, но потом стал жадным, злым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ролль подарки любит очень, у детей отнять их хоч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Тролль, а где же Дед Мороз, где пропал он, вот вопрос!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кало</w:t>
      </w:r>
      <w:r>
        <w:rPr>
          <w:sz w:val="28"/>
          <w:szCs w:val="28"/>
        </w:rPr>
        <w:t xml:space="preserve">: Этого не знаю я, не могу помочь, друзья! Ну, пора мне, веселитесь, только Тролля берегитесь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 обращается за помощью к Пажу.</w:t>
      </w:r>
    </w:p>
    <w:p>
      <w:pPr>
        <w:pStyle w:val="Normal"/>
        <w:rPr/>
      </w:pPr>
      <w:r>
        <w:rPr>
          <w:b/>
          <w:sz w:val="28"/>
          <w:szCs w:val="28"/>
        </w:rPr>
        <w:t>Паж</w:t>
      </w:r>
      <w:r>
        <w:rPr>
          <w:sz w:val="28"/>
          <w:szCs w:val="28"/>
        </w:rPr>
        <w:t>: Не волнуйтесь, в Новый год, дорогу Дедушка найд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леней северных отправим, и быстро Дедушку достав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яжка «Олени»</w:t>
      </w:r>
      <w:r>
        <w:rPr>
          <w:sz w:val="28"/>
          <w:szCs w:val="28"/>
        </w:rPr>
        <w:t xml:space="preserve"> (объезжают вокруг елки, выбегают из зала и привозят Д.М.)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Здравствуйте, мои друзь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деть я сердечно рад всех гостей и всех ребят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Новым годом поздравляю, снежной зимушки желаю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санки вас катали, чтобы вы в снежки играл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снежные метели песенки свои вам сп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мороза не боялись, чтоб росли и закалялись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-ка, ребятки, все скорее в хоровод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сней, пляской и весельем дружно встретим Новый год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д Мороз всю ночь колдовал»</w:t>
      </w:r>
      <w:r>
        <w:rPr>
          <w:sz w:val="28"/>
          <w:szCs w:val="28"/>
        </w:rPr>
        <w:t xml:space="preserve"> ф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Рукавичк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Что-то смотрю, не светятся глаза у ребят, что же у вас приключилось?  И  огоньки на елке не сверкают.</w:t>
      </w:r>
    </w:p>
    <w:p>
      <w:pPr>
        <w:pStyle w:val="Normal"/>
        <w:rPr/>
      </w:pPr>
      <w:r>
        <w:rPr>
          <w:b/>
          <w:sz w:val="28"/>
          <w:szCs w:val="28"/>
        </w:rPr>
        <w:t>6 Реб</w:t>
      </w:r>
      <w:r>
        <w:rPr>
          <w:sz w:val="28"/>
          <w:szCs w:val="28"/>
        </w:rPr>
        <w:t>: Дедушка Мороз, горела елка разными огн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нею мы водили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Золушка плясала, пела с нами, хотели весело мы встретить Новый год!</w:t>
      </w:r>
    </w:p>
    <w:p>
      <w:pPr>
        <w:pStyle w:val="Normal"/>
        <w:rPr/>
      </w:pPr>
      <w:r>
        <w:rPr>
          <w:b/>
          <w:sz w:val="28"/>
          <w:szCs w:val="28"/>
        </w:rPr>
        <w:t>7 реб</w:t>
      </w:r>
      <w:r>
        <w:rPr>
          <w:sz w:val="28"/>
          <w:szCs w:val="28"/>
        </w:rPr>
        <w:t xml:space="preserve">: Но неожиданно беда случилась, злой Тролль на праздник приходи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 Золушку у нас похитил, огни на елке погасил!</w:t>
      </w:r>
    </w:p>
    <w:p>
      <w:pPr>
        <w:pStyle w:val="Normal"/>
        <w:rPr/>
      </w:pPr>
      <w:r>
        <w:rPr>
          <w:b/>
          <w:sz w:val="28"/>
          <w:szCs w:val="28"/>
        </w:rPr>
        <w:t>Мороз</w:t>
      </w:r>
      <w:r>
        <w:rPr>
          <w:sz w:val="28"/>
          <w:szCs w:val="28"/>
        </w:rPr>
        <w:t>: Сейчас мой волшебный посох нам по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йтесь-ка тучи черные, ветер северный пуще св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метели мои покорные, заметите все на пу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,2,3, Тролль сюда ле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зал входит дрожащий от холода Тролль, за ним идет Золу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у, детушки, давайте думать, что нам с троллем злым да жадным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Дед Мороз, ты ведь волшебник, преврати его в доброго гно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Мороз</w:t>
      </w:r>
      <w:r>
        <w:rPr>
          <w:sz w:val="28"/>
          <w:szCs w:val="28"/>
        </w:rPr>
        <w:t>: Да, это дело, у меня в мешке есть волшебная вода, кто ее выпьет. Сразу добрым ста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А это не больно становиться добры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Нет, это даже очень прият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олль пьет воду, у него отпадают уш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Ой, уши мои отпали, что же мне делат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Теперь ты стал таким же добрым, как твои братья гном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лль</w:t>
      </w:r>
      <w:r>
        <w:rPr>
          <w:sz w:val="28"/>
          <w:szCs w:val="28"/>
        </w:rPr>
        <w:t>: Дедушка Мороз, что же я наделал? Прости меня, я Золушку заколдовал, помоги ее расколдовать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Сейчас, сейчас (ищет что-то) Есть у меня </w:t>
      </w:r>
      <w:r>
        <w:rPr>
          <w:b/>
          <w:i/>
          <w:sz w:val="28"/>
          <w:szCs w:val="28"/>
          <w:u w:val="single"/>
        </w:rPr>
        <w:t>огонек волшебны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нам поможет .Только где же он, неужели в лесу потерял? Что же мне делать?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еи  –волшебницы, скорей сюда летите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гонек волшебный найти мне помог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Ф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танца Мороз находит волшебный огон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 колдует, золушка просып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ушка</w:t>
      </w:r>
      <w:r>
        <w:rPr>
          <w:sz w:val="28"/>
          <w:szCs w:val="28"/>
        </w:rPr>
        <w:t>: Спасибо, Дедушка Мороз и вам, ребята, спасибо, что выручили меня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Еще одно колдовство надо испр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Зажгись огнями жаркими зеленая красавица, фонариками яркими нам </w:t>
        <w:tab/>
        <w:t>лица оза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ушки разноцветные твои нам очень нравя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рядная пушистая свети. Сияй, го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ка загор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ается </w:t>
      </w:r>
      <w:r>
        <w:rPr>
          <w:b/>
          <w:sz w:val="28"/>
          <w:szCs w:val="28"/>
        </w:rPr>
        <w:t xml:space="preserve">бой курантов, </w:t>
      </w:r>
      <w:r>
        <w:rPr>
          <w:b/>
          <w:i/>
          <w:sz w:val="28"/>
          <w:szCs w:val="28"/>
          <w:u w:val="single"/>
        </w:rPr>
        <w:t>выходит ребенок – Новый год, читает стихотвор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хвалит детей: В память о нашей встрече я приготовил подарки. Вот вам по волшебному снежку, надо его бросить, а в ответ вам появятся подар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с ребенком бросают снежок – появляются подарки, персонажи помогают их раздава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лагодарят Деда Мороз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Все подарки получили, и спасибо не забыл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ьте счастливы, ребята, дорогие дошколята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 вам на праздник через год, в школу Дед Мороз придет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Золушка и персонажи прощаются и уходят из за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тарый год окончен, здравствуй, Новый год!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ного дней счастливых, вас, ребята, ждет!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песнями и плясками Новый год пришел,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ло очень весело, очень хорошо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ети прощаются с елочкой и выходят из зал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01:00Z</dcterms:created>
  <dc:creator>Людмилка</dc:creator>
  <dc:description/>
  <cp:keywords/>
  <dc:language>en-US</dc:language>
  <cp:lastModifiedBy>Admin</cp:lastModifiedBy>
  <cp:lastPrinted>2014-12-09T13:39:00Z</cp:lastPrinted>
  <dcterms:modified xsi:type="dcterms:W3CDTF">2017-11-14T11:15:00Z</dcterms:modified>
  <cp:revision>21</cp:revision>
  <dc:subject/>
  <dc:title>Новый год (Золушка) 2008</dc:title>
</cp:coreProperties>
</file>