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Style w:val="StrongEmphasis"/>
          <w:sz w:val="40"/>
          <w:szCs w:val="40"/>
          <w:u w:val="single"/>
          <w:shd w:fill="FFFFFF" w:val="clear"/>
        </w:rPr>
      </w:pPr>
      <w:r>
        <w:rPr>
          <w:rStyle w:val="StrongEmphasis"/>
          <w:sz w:val="40"/>
          <w:szCs w:val="40"/>
          <w:u w:val="single"/>
          <w:shd w:fill="FFFFFF" w:val="clear"/>
        </w:rPr>
        <w:t>Совершенствование работы по формированию патриотического воспитания детей дошкольного возраста</w:t>
      </w:r>
    </w:p>
    <w:p>
      <w:pPr>
        <w:pStyle w:val="C5"/>
        <w:spacing w:before="0" w:after="0"/>
        <w:jc w:val="both"/>
        <w:rPr>
          <w:rStyle w:val="C9"/>
          <w:color w:val="FF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«Только тот, кто любит, ценит и     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С. Михал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подрастающего поколения на сегодняшний день является одной из наиболее актуальн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едеральном государственным образовательном стандарте дошкольного образования особое внимание уделяется этой теме – теме патриотическ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область «Социально – коммуникативное развитие» направлено на усвоение норм и ценностей, принятых в обществе, включая моральные и нравственные ценности, формирование первичных представлений о малой родине и Отечестве, об отечественных традициях и праздниках. (п.2.6.)</w:t>
      </w:r>
    </w:p>
    <w:p>
      <w:pPr>
        <w:pStyle w:val="Style16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школьников - это не только воспитание любви к родному дому, семье, детскому саду, городу, родной природе, культурному достоянию своего народа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Работа по воспитанию у дошкольников патриотических чувств является одним из приоритетных направлений работы нашего ДО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ую мы поставили при решении задач патриотического воспитания детей — это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равственно – патриотического воспитания дошкольников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оспитание у ребенка любви и привязанности к своей семье, дому, детскому саду, улице, город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формирование бережного отношения к природе и всему живо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оспитание уважения к труд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азвитие интереса к русским традициям и промысла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формирование элементарных знаний о правах челове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асширение представлений о городах Росс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знакомство детей с символами государства (герб, флаг, гимн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азвитие чувства ответственности и гордости за достижения стран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формирование толерантности, чувства уважения к другим народам, их тради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Актуальность этой темы </w:t>
      </w:r>
      <w:r>
        <w:rPr>
          <w:sz w:val="28"/>
          <w:szCs w:val="28"/>
        </w:rPr>
        <w:t xml:space="preserve">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И наша задача, задача педагогов и родителе</w:t>
      </w:r>
      <w:r>
        <w:rPr>
          <w:sz w:val="28"/>
          <w:szCs w:val="28"/>
        </w:rPr>
        <w:t>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льзя вырастить полноценную личность без формирования гражданских качеств. Поэтому воспитывать патриотические чувства у ребенка нужно начинать довольно рано – в детском саду, и начинать нужно с привития любви к малой Родине – месту, где человек родился и жи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патриотическому воспитанию дошкольников осуществляется ежесекундно во всех видах деятельности. Работа строится таким образом, чтобы она проходила через сердце каждого воспитанника детского сада. Любовь маленького ребенка-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посе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хочу поделиться опытом работы нашего дошкольного учреждения в области патриотического воспитания дошкольни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>модель организации патриотического</w:t>
      </w:r>
      <w:r>
        <w:rPr>
          <w:sz w:val="28"/>
          <w:szCs w:val="28"/>
        </w:rPr>
        <w:t xml:space="preserve"> воспитания дошкольников, которая включает в себ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-развивающей сред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ую работу с кадрам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свещение родител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ый образовательный процесс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ю циклов непосредственно-образовательной деятельности воспитателей и педагогов дополнительного образова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ую среду социум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 каждой группе детского сада создан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ни-музеи и уголки родного края с интересной и доступной для дошкольников информаци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нижные уголки, где размещены книги о родном крае, альбомы с фотографиями природы Тамбовщи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ки творчества наполнены раскрасками и шаблонами декоративной росписи, наглядный материал декоративно – прикладного творчеств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ки воинской славы представлены в виде альбомов различных видов техники, видов вооружения, военные профессии и т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который является своеобразной копилкой педагогических идей помогает воспитателям в организации работы по патриотическому воспитанию дошкольников, в нем создан банк методической литературы по патриотическому воспитанию, куда входят и конспекты занятий, и альбомы военных лет, альбомы родного края, ауди и видео дис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15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ую работу нужно проводить с детьми для воспитания в них патриотических чувств?</w:t>
      </w:r>
    </w:p>
    <w:p>
      <w:pPr>
        <w:pStyle w:val="Normal"/>
        <w:shd w:fill="FFFFFF" w:val="clear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ноценного патриотического воспитания в ДОУ используются разнообразные методы и формы работы с учетом возрастного мировосприятия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и целевые прогулки. Это могут быть экскурсии в краеведческий музей, к монументу Воинской славы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воспит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зменениями в облике родного населенного пункта, за трудом людей в детском саду и в го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родном городе, стране, ее ис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иллюстраций, фильмов, слай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аудиозаписей. Например, Гимна страны, птичьих голосов русского леса и п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фольклорных произведений (пословиц, поговорок, сказок, разучивание песен, игр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продуктами народного творчества (роспись, вышивка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известных поэтов, художников, композиторов и п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тематических выстав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ственных и календарных праздни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детей в посильном общественно-полезном тр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ым условием патриотического воспитания детей является тесная взаимосвязь с родителями, семьей. В настоящее время эта работа актуальна и особенна трудна, требует большого такта и терпения, так как в молодых семьях вопросы воспитания патриотизма, гражданственности не считаются важными и зачастую вызывают лишь недоумение.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с родителями не ограничивалась рамками педагогического просвещения (беседы, консультации), мы поставили цель – вовлечь их в процесс патриотического воспитания с помощью взаимодействия: включение родителей и детей в общее дело (участие в спектаклях, играх, проектах, конкурсах).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В ДОУ осуществляется тесное сотрудничество с родителями, отношения с которыми строятся по принципу доверительного партнёрства, моральной поддержки и взаимопомощи. Положительно зарекомендовали себя «Дни открытых дверей», спортивные и фольклорные праздники с участием родителей. Родители принимают участие в экскурсиях, вместе с детьми посещают выставки, музе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год был приурочен к празднованию 70- ой годовщине Великой Победы. И мы приняли активное участие в этом празднике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ста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, посвященных празднованию 70-й годовщины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АДОУ детском саду «Непоседы» на 2014 – 2015 учебный год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нники приняли участия во Всероссийском конкурсе рисунка для выпуска маркированной продукции, посвященного 70- летию Победы в Великой Отечественной войне, организованной «Почтой России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 приняли участие в фестивале самодеятельного творчества «Мы не забудем той войны» организованным райкомом профсоюза Тамбовского район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яли участие во Всероссийской патриотической акции «Дети России – за мир», организованной Тамбовским региональным отделением Всероссийской политической партии «Единая Россия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енные дню города Тамбова «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овместного творчества детей и родителей «Мы не забудем той войны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акции «Бессмертный полк»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цикл открытых занятий «Мы помним, мы гордимся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Посвященные празднованию Дня Побед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акция «Береза Победы» в которой приняли участие родители воспитанников, была заложена березовая алл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 заключении хочется сказать словами великого академика Д. С. Лихачев, который отмечал, что чувство любви к Родине нужно заботливо взращивать, прививая «духовную оседлость»; так как без корней в родной местности, в родной стороне человек похож на иссушенное растение перекати- поле. Вот поэтому патриотическое воспитание дошколят через приобщение к природе и истории родного края – является одной из основных задач дошкольного учрежд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2:00Z</dcterms:created>
  <dc:creator>gexx90@mail.ru</dc:creator>
  <dc:description/>
  <cp:keywords/>
  <dc:language>en-US</dc:language>
  <cp:lastModifiedBy>Пользователь</cp:lastModifiedBy>
  <cp:lastPrinted>2015-07-01T12:56:00Z</cp:lastPrinted>
  <dcterms:modified xsi:type="dcterms:W3CDTF">2021-12-07T10:34:00Z</dcterms:modified>
  <cp:revision>6</cp:revision>
  <dc:subject/>
  <dc:title/>
</cp:coreProperties>
</file>