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занятия по развитию речи в средней группе на тему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машние животные»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БОУ СШ№1 с\п Детский сад №27 «Солнышко»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спитатель: Ипатова Д.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тие всех компонентов устной речи детей, обобщение знаний детей о жизни домашних животных и их </w:t>
      </w:r>
      <w:r>
        <w:rPr>
          <w:rFonts w:cs="Times New Roman" w:ascii="Times New Roman" w:hAnsi="Times New Roman"/>
          <w:sz w:val="32"/>
          <w:szCs w:val="32"/>
          <w:lang w:val="ru-RU"/>
        </w:rPr>
        <w:t>детёныша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ые 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ять и расширять представления детей об особенности жизни домашних животны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ражнять детей в умении различать взрослых животных и их детёныш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ющие 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связанную речь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и активизировать словарь домашние животные и их детёныши: корова, лошадь, овца, коза, собака, кролик, кошка, котенок, поросенок, козленок, теленок, щенок, котенок, жеребенок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любознательность, память и мышление дет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зрительное восприят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бережное отношение к животны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интерес к художественной литерату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 и приемы: рассматривание, чтение стихов, загадок, постановка проблемного вопроса, бесе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брое утро, ребята. Сегодня утром к нам в группу принесли посылку и письмо. Давайте прочитаем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 Вам посылку с гостинцами для Вас. Но чтобы открыть ее и узнать от кого она, надо пройти испытания. За каждое пройденное испытание, Вы будете получать ключик от замочка. Желаем Вам удач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, что ребята, готовы к испытаниям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того, чтобы научиться красиво и правильно говорить, нам с Вами надо сделать разминку для язы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губки улыбнулись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мо к ушкам потянули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попробуй «И-и-и» скаж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 заборчик пок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хорошо делали разми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1-е испытание отгадывание загадок (при правильном ответе выставляется изображение животн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ая мыч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ая ж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дает. (кор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зяину слу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хозяйский стор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ычу и громко л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их я прогоняю. (соб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бархатные лап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овут меня «царапкой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к ловко я лов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з блюдца пью. (к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ога, но не кор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астись всегда гот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кодлива егоз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устрая ... ( ко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ребята. Все загадки отгадали. Вот и первый ключ от замочка. Скажите, а про каких животных мы с вами отгадывали загадки? (ответы детей). Почему они так называются? (ответы детей). Верно, домашние животные живут рядом с домом человека, и у каждого есть свой дом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спытание называется «Кто, где </w:t>
      </w:r>
      <w:r>
        <w:rPr>
          <w:rFonts w:cs="Times New Roman" w:ascii="Times New Roman" w:hAnsi="Times New Roman"/>
          <w:sz w:val="28"/>
          <w:szCs w:val="28"/>
          <w:lang w:val="ru-RU"/>
        </w:rPr>
        <w:t>живёт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карточки с изображением животного и жилища. Детям предлагается соединить линией животного и его жилище. При выполнении задания воспитатель задаёт сопутств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корова? (В коровни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коза? (В хле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ет собака? (В буд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кошка? (В лукош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лично, и с этим испытанием справились. Вот и второй ключ от зам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е следующее испытание называется «Назови правиль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ыбирает картинку из серии «животные и их </w:t>
      </w:r>
      <w:r>
        <w:rPr>
          <w:rFonts w:cs="Times New Roman" w:ascii="Times New Roman" w:hAnsi="Times New Roman"/>
          <w:sz w:val="28"/>
          <w:szCs w:val="28"/>
          <w:lang w:val="ru-RU"/>
        </w:rPr>
        <w:t>детёныши</w:t>
      </w:r>
      <w:r>
        <w:rPr>
          <w:rFonts w:cs="Times New Roman" w:ascii="Times New Roman" w:hAnsi="Times New Roman"/>
          <w:sz w:val="28"/>
          <w:szCs w:val="28"/>
        </w:rPr>
        <w:t>» и назы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 – корова - теленок (теля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 – коза– козленок (козля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 – собака – щенок (щеня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– кошка– котенок (котя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Хорошо поработали. И за это мы получаем </w:t>
      </w:r>
      <w:r>
        <w:rPr>
          <w:rFonts w:cs="Times New Roman" w:ascii="Times New Roman" w:hAnsi="Times New Roman"/>
          <w:sz w:val="28"/>
          <w:szCs w:val="28"/>
          <w:lang w:val="ru-RU"/>
        </w:rPr>
        <w:t>ещё</w:t>
      </w:r>
      <w:r>
        <w:rPr>
          <w:rFonts w:cs="Times New Roman" w:ascii="Times New Roman" w:hAnsi="Times New Roman"/>
          <w:sz w:val="28"/>
          <w:szCs w:val="28"/>
        </w:rPr>
        <w:t xml:space="preserve"> один ключик. А теперь предлагаю немного отдохнуть. (физмину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тик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лапкой умывается,                         гладят щё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в гости собир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носик,                                            трут ладонью нос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ротик,                                            проводят пальцем по губ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ухо,                                                поглаживают одно ухо, затем друг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р су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лапкой умывается,                         поглаживают гр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в гости собир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ы с вами отдохнули, но есть </w:t>
      </w:r>
      <w:r>
        <w:rPr>
          <w:rFonts w:cs="Times New Roman" w:ascii="Times New Roman" w:hAnsi="Times New Roman"/>
          <w:sz w:val="28"/>
          <w:szCs w:val="28"/>
          <w:lang w:val="ru-RU"/>
        </w:rPr>
        <w:t>ещё</w:t>
      </w:r>
      <w:r>
        <w:rPr>
          <w:rFonts w:cs="Times New Roman" w:ascii="Times New Roman" w:hAnsi="Times New Roman"/>
          <w:sz w:val="28"/>
          <w:szCs w:val="28"/>
        </w:rPr>
        <w:t xml:space="preserve"> испытание, а называется о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Составь рассказ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выбрать изображение одного животного и с помощью мнемотаблицы составить рассказ. Заслушиваются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се испытания пройдены, давайте же посмотрим, что внутри посылки (открывают, там угощ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кто отправил вам посылку? (ответы детей). Правильно это домашние животные прислали вам гости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угощ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3:31Z</dcterms:created>
  <dc:creator>диана</dc:creator>
  <dc:description/>
  <dc:language>en-US</dc:language>
  <cp:lastModifiedBy>диана</cp:lastModifiedBy>
  <cp:lastPrinted>2023-12-04T16:29:00Z</cp:lastPrinted>
  <dcterms:modified xsi:type="dcterms:W3CDTF">2023-12-04T1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45CD927241188CC95AD9A9D7D63E_12</vt:lpwstr>
  </property>
  <property fmtid="{D5CDD505-2E9C-101B-9397-08002B2CF9AE}" pid="3" name="KSOProductBuildVer">
    <vt:lpwstr>1049-12.2.0.13306</vt:lpwstr>
  </property>
</Properties>
</file>