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936130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d415904e-d713-4c0f-85b9-f0fc7da9f072"/>
      <w:r>
        <w:rPr>
          <w:b/>
          <w:color w:val="000000"/>
          <w:sz w:val="28"/>
        </w:rPr>
        <w:t xml:space="preserve">Министерство просвещения и воспитания Ульяновской области 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a459302c-2135-426b-9eef-71fb8dcd979a"/>
      <w:r>
        <w:rPr>
          <w:b/>
          <w:color w:val="000000"/>
          <w:sz w:val="28"/>
        </w:rPr>
        <w:t>Муниципальное учреждение "Управление образования администрации МО "Майнский район" Ульяновской области"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КОУ "Старомаклаушинская СШ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17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  <w:lang w:val="en-US"/>
        </w:rPr>
        <w:t>внеурочной деятельности</w:t>
      </w:r>
      <w:r>
        <w:rPr>
          <w:b/>
          <w:color w:val="000000"/>
          <w:sz w:val="28"/>
        </w:rPr>
        <w:t xml:space="preserve"> «</w:t>
      </w:r>
      <w:r>
        <w:rPr>
          <w:b/>
          <w:color w:val="000000"/>
          <w:sz w:val="28"/>
          <w:lang w:val="en-US"/>
        </w:rPr>
        <w:t>Разговор о важном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для обучающихся </w: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</w:rPr>
        <w:t xml:space="preserve"> класс</w:t>
      </w:r>
      <w:r>
        <w:rPr>
          <w:color w:val="000000"/>
          <w:sz w:val="28"/>
          <w:lang w:val="en-US"/>
        </w:rPr>
        <w:t>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оставитель: учитель биологии Бармотин Д.Г.</w:t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408"/>
        <w:ind w:left="12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408"/>
        <w:ind w:left="120" w:hanging="0"/>
        <w:jc w:val="right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120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lang w:val="en-US"/>
        </w:rPr>
        <w:t>С. Старые Маклауши 2023</w:t>
      </w:r>
    </w:p>
    <w:p>
      <w:pPr>
        <w:pStyle w:val="TextBody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3" w:name="block-2936130"/>
      <w:bookmarkStart w:id="4" w:name="block-2936130"/>
      <w:bookmarkEnd w:id="4"/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5" w:name="_bookmark0"/>
      <w:bookmarkEnd w:id="5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6" w:name="_Hlk151300353"/>
      <w:bookmarkStart w:id="7" w:name="_bookmark3"/>
      <w:bookmarkStart w:id="8" w:name="_bookmark2"/>
      <w:bookmarkEnd w:id="6"/>
      <w:bookmarkEnd w:id="7"/>
      <w:bookmarkEnd w:id="8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bookmarkStart w:id="9" w:name="_Hlk151300353"/>
      <w:bookmarkEnd w:id="9"/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10" w:name="_bookmark1"/>
      <w:bookmarkEnd w:id="10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11" w:name="_bookmark9"/>
      <w:bookmarkEnd w:id="11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7:00Z</dcterms:created>
  <dc:creator>Ирина Парфёнова</dc:creator>
  <dc:description/>
  <cp:keywords/>
  <dc:language>en-US</dc:language>
  <cp:lastModifiedBy>Дмитрий Бармотин</cp:lastModifiedBy>
  <dcterms:modified xsi:type="dcterms:W3CDTF">2023-11-19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