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четная работа по роману  И.С. Тургенева «Отцы и де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1. Кому адресовано посвящение романа «Отцы и дети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а) А.И. Герцену;                 б) Н.А. Некрасову;                в) В.Г. Белинскому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2. Дать определение</w:t>
      </w:r>
      <w:r>
        <w:rPr>
          <w:rFonts w:cs="Times New Roman" w:ascii="Times New Roman" w:hAnsi="Times New Roman"/>
          <w:sz w:val="21"/>
          <w:szCs w:val="21"/>
        </w:rPr>
        <w:t xml:space="preserve">:  </w:t>
      </w:r>
      <w:r>
        <w:rPr>
          <w:rFonts w:cs="Times New Roman" w:ascii="Times New Roman" w:hAnsi="Times New Roman"/>
          <w:i/>
          <w:sz w:val="21"/>
          <w:szCs w:val="21"/>
        </w:rPr>
        <w:t xml:space="preserve"> реализм, нигилизм</w:t>
      </w:r>
      <w:r>
        <w:rPr>
          <w:rFonts w:cs="Times New Roman" w:ascii="Times New Roman" w:hAnsi="Times New Roman"/>
          <w:sz w:val="21"/>
          <w:szCs w:val="21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3. Основной конфликт романа «Отцы и дети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>а) ссора между П.П. Кирсановым и Е.В. Базаровым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б) борьба буржуазно-дворянского либерализма и революционных демократов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>в) борьба между либеральными монархистами и народом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4. Давая общую  оценку политического содержания «Отцов и детей», И.С. Тургенев писал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i/>
          <w:sz w:val="21"/>
          <w:szCs w:val="21"/>
        </w:rPr>
        <w:t>Вся моя повесть направлена против</w:t>
      </w:r>
      <w:r>
        <w:rPr>
          <w:rFonts w:cs="Times New Roman" w:ascii="Times New Roman" w:hAnsi="Times New Roman"/>
          <w:sz w:val="21"/>
          <w:szCs w:val="21"/>
        </w:rPr>
        <w:t>…..(выберите правильное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а) дворянства как передового класса                  б) крестьянства как передового кла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в) пролетариата как передового класса               г) революционных демок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5. Кому из героев романа «Отцы и дети» соответствуют приведенные характерис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редставитель молодого дворянского поколения, быстро превращающийся в обыкновенного помещика, духовная ограниченность и слабоволие, поверхностность демократических увлечений, склонность к краснобайст</w:t>
        <w:softHyphen/>
        <w:t>ву, барские замашки и л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ротивник всего подлинно демократического, лю</w:t>
        <w:softHyphen/>
        <w:t>бующийся собой аристократ, жизнь которого свелась к любви и к сожалению об уходящем прошлом, эс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Бесполезность и неприспособленность к жизни, к новым ее условиям, тип «уходящего барства»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атура независимая, не склоняющаяся ни перед какими авторитетами, ниги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>а) Евгений Базаров;   б) Аркадий Кирсанов;    в) Павел Петрович      г) Николай Пет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6. Критическую статью «Базаров» написа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а) И. С. Тургенев.                    б)  Г. Белинский.                  в)  И. Герцен.                     г) И. Писар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7. Найдите соответствия героев романа социальному статус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1. русский аристократ            а) Е.База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2. полковой лекарь                 б) П.П. Кирсанов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3. студент-барич                     в) В.И. Базаров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4. студент-демократ               г) А.Н. Кирс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8. Какой момент в биографии Евгения Базарова стал переломным в осознании им своей личности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А) Любовь к Одинцовой.   Б) Разрыв с Аркадием.    В) Спор с П. П. Кирсановым.    В) Посещение роди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9. Какое утверждение ошибочн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А. Одинцова Анна Сергеевна так не вышла замуж  Б. Кукшина уехала за границу  В. У Катерины Сергеевны родился сын Коля   Г. Состоялись две свадьбы; Аркадия с Катей и Николая Петровича с Фенечк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10. Какая реплика НЕ принадлежит Базарову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. «Рафаэль гроша медного не стоит…» Б. «Ей бы только шлейф сзади носить да корону на голове»</w:t>
        <w:br/>
        <w:t>В. «… а из меня лопух расти будет». Г. «Вы, на мой вкус, здесь лишний; я вас терпеть не могу, я вас презираю…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11. Вставьте пропущенное слово в высказывание Е. Базарова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«Природа не …………., а мастерская, и человек в ней работник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12. Что явилось фактической причиной дуэли Базарова с Павлом Петровичем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Политические разногласия  2) Пощёчина  3) Поцелуй Базаровым Фенечки  4) Обвинение в краже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. Что явилось причиной смерти Базарова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Туберкулёз  2) Пневмония  3) Дуэль  4) Заражение кров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14. Портреты каких героев романа И.С. Тургенева «Отцы и дети» представлены ниже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>А. «…высокого роста, в длинном балахоне с кистями…». Лицо «длинное и худое, с широким лбом, кверху плоским, книзу заостренным носом, большими зеленоватыми глазами и висячими бакенбардами песочного цвету … оживлялось спокойной улыбкой и выражало самоуверенность и ум»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>Б. Женщина «…высокого роста… поразила его достоинством своей осанки. Обнаженные ее руки красиво лежали вдоль стройного стана; красиво падали с блестящих волос на покатые плечи легкие ветки фуксий; спокойно и умно… глядели светлые глаза из-под немного нависшего белого лба, и губы улыбались едва заметною улыбкою. Какою-то ласковой и мягкой силой веяло от ее лица»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В. «В маленькой и невзрачной фигурке… не было ничего безобразного; но выражение … лица неприятно действовало на зрителя… Она говорила и двигалась очень развязно и в то же время неловко… все у нее выходило  не просто, не естественн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5. В усадьбе или имении какого героя вы оказались?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«Усадьба… стояла на пологом открытом холме, в недальнем расстоянии от желтой каменной церкви с зеленою крышей… За церковью тянулось в два ряда длинное село с кое-где мелькающими трубами над соломенными крышами. Господский дом был построен в одном стиле с церковью…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«… на скате холма открылась наконец небольшая деревушка… Рядом с нею, в молодой березовой рощице, виднелся дворянский домик под соломенною крышей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«Попадались и речки с обрытыми берегами, и крошечные пруды с худыми плотинами, и деревеньки с низкими избенками под темными, часто до половины разметанными крышами, и покривившиеся молотильные сарайчики с плетеными из хвороста стенами и зевающими воротищами возле опустелых гумен, и церкви, то кирпичные с отвалившеюся кое-где штукатуркой, то деревянные с наклонившимися крестами и разоренными кладбищам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0.Найдите соответствие героев романа И.С. Тургенева «Отцы и дети» социальному положению.</w:t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«Эмансип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усский аристокр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лковой лекар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тудент-бари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тудент-демократ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А. Василий Иванович Базаров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Б. Авдотья Кукшина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. Аркадий Кирсан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. Евгений  Базар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Д. Павел Петрович Кирсанов </w:t>
      </w:r>
    </w:p>
    <w:p>
      <w:pPr>
        <w:sectPr>
          <w:type w:val="nextPage"/>
          <w:pgSz w:w="11906" w:h="16838"/>
          <w:pgMar w:left="709" w:right="566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блемные вопросы: (2 вопроса на выб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исьменно дать ответ на вопрос (5-10 предложений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ачала перед текстом романа «Отцы и дети» предполагался эпиграф: «</w:t>
      </w:r>
      <w:r>
        <w:rPr>
          <w:rFonts w:cs="Times New Roman" w:ascii="Times New Roman" w:hAnsi="Times New Roman"/>
          <w:i/>
          <w:sz w:val="22"/>
          <w:szCs w:val="22"/>
        </w:rPr>
        <w:t>Молодой человек человеку средних лет: В вас было содержание, но не было силы. Человек средних лет: А в вас — сила без содержания»</w:t>
      </w:r>
      <w:r>
        <w:rPr>
          <w:rFonts w:cs="Times New Roman" w:ascii="Times New Roman" w:hAnsi="Times New Roman"/>
          <w:sz w:val="22"/>
          <w:szCs w:val="22"/>
        </w:rPr>
        <w:t xml:space="preserve"> Как можно объяснить, почему автор снял этот эпиграф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ете ли вы, что в образе Базарова писатель изобразил героя своего времени? Попробуйте доказать или опровергнуть это утверж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чему Одинцова решила «не шутить с этим» (дает отказ Базарову)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роман заканчивается смертью героя? Означает ли это гибель всех его идей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ем причины трагического одиночества Базарова в мире людей? Кто виноват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аров - герой положительный или отрицательный? Почему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А.П.Чехов считал главы (главы романа, посвященные смерти Базарова) «сильнейшими страницами в романе»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(Один вопрос на выбо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sz w:val="22"/>
          <w:szCs w:val="22"/>
        </w:rPr>
        <w:t>Мне мечталось фигура сумрачная, дикая, большая, ...сильная, злобная, честная и всё-таки обречённая на гибель, потому что она всё-таки стоит в преддверии будущего</w:t>
      </w:r>
      <w:r>
        <w:rPr>
          <w:rFonts w:cs="Times New Roman" w:ascii="Times New Roman" w:hAnsi="Times New Roman"/>
          <w:sz w:val="22"/>
          <w:szCs w:val="22"/>
        </w:rPr>
        <w:t>». Воплощен ли этот замысел романа? Отношение Тургенева к своему герою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мецкий писатель Томас Манн признавался в 1949г.: «Если бы я был сослан на необитаемый остров и мог взять с собой лишь шесть книг, то в числе их, безусловно, были бы «Отцы и дети» Тургенев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ы думаете, чем мог быть вызван такой интерес? Чем может быть интересен роман Тургенева читателю середины XX в.? Вы можете разделить позицию немецкого писателя в этом вопросе? Что самое главное для себя вы нашли в романе «Отцы и дети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Ответы</w:t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43"/>
        <w:gridCol w:w="439"/>
        <w:gridCol w:w="439"/>
        <w:gridCol w:w="512"/>
        <w:gridCol w:w="438"/>
        <w:gridCol w:w="512"/>
        <w:gridCol w:w="438"/>
        <w:gridCol w:w="438"/>
        <w:gridCol w:w="511"/>
        <w:gridCol w:w="673"/>
        <w:gridCol w:w="511"/>
        <w:gridCol w:w="511"/>
        <w:gridCol w:w="1152"/>
        <w:gridCol w:w="2220"/>
        <w:gridCol w:w="51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Баз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Один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укш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сан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г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аждое задание по 1 баллу (кроме второго задан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ая работа оценивается по трехбалльной сис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балла – Учащийся понимает специфику вопроса: аргументированно отвечает на вопрос, выдвигая необходимые тезисы, приводит развивающие их  доводы, фактические ошибки отсутствую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балла – учащихся понимает специфику вопроса, но при ответе не демонстрирует достаточную обоснованность суждений или отчасти подменяет рассуждения пересказом текста или допускает 1 фактическую ошиб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балл – учащийся упрощенно понимает задание, его суждения поверхностны, неточны, ответ слабо аргументирован, анализ подменяется пересказом или допускает 2-3 фактические ошиб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 баллов – учащийся неверно отвечает на вопрос, который содержательно не соотносится поставленной задаче,  не понимает суть вопроса, или подменяет рассуждение пересказом текста или допускает 3 и более фактических ошиб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х 26 бал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ее 7 баллов – «2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-6 баллов – «3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– 21 балла – «4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 – 26 баллов – «5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09" w:right="566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9">
    <w:name w:val="Основной текст + 9"/>
    <w:qFormat/>
    <w:rPr>
      <w:rFonts w:ascii="Century Schoolbook" w:hAnsi="Century Schoolbook" w:cs="Century Schoolbook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360"/>
      <w:ind w:hanging="720"/>
      <w:jc w:val="both"/>
    </w:pPr>
    <w:rPr>
      <w:rFonts w:ascii="Century Schoolbook" w:hAnsi="Century Schoolbook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7:00Z</dcterms:created>
  <dc:creator>Белый</dc:creator>
  <dc:description/>
  <dc:language>en-US</dc:language>
  <cp:lastModifiedBy>САМА</cp:lastModifiedBy>
  <cp:lastPrinted>2013-12-03T06:27:00Z</cp:lastPrinted>
  <dcterms:modified xsi:type="dcterms:W3CDTF">2023-12-04T07:27:00Z</dcterms:modified>
  <cp:revision>2</cp:revision>
  <dc:subject/>
  <dc:title>Зачетная работа по роману  И</dc:title>
</cp:coreProperties>
</file>