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дел образования администр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годо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 внешк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Целостная педагогическая система в условиях интеграции общего и дополнительного образования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Подготовил: Шалыгин Игор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Евгеньеви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Должность: педагог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 . Ром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дагогическая система как модел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теграция системы ОШ и системы ДО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Целостная педагогическая система в условиях интеграции общего и дополнительного образования детей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В 1992г. Российское внешкольное образование перестало существовать. Обладая огромным воспитательным потенциалом идеологической направленности и мощной досуговой деятельностью, внешкольное образование так же имело неразвитость нормативно-правовой базы; отсталость программно-методического обеспечения и полное отсутствие системы повышения квалификации работников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сходя из всего этого, в том же 1992 году был принят «Закон РФ об образовании», который дал внешкольному образованию статус дополнительного. Однако, лишь 25 мая 1994 года в Москве состоялась Комиссия Министерства образования РФ, на которой выступил академик А.К. Бруднов с докладом «Стратегия развития государственных и муниципальных образовательных учреждений дополнительного образования детей». Последняя дата и считается датой возникновения системы дополнительного образования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овременная система ДОД представляет собой новую ветвь в педагогике развития. Общеобразовательная система и система ДОД  - это две автономные, независимые образовательные системы. Цель ДО – развитие мотивации детей и подростков к познанию и творчеству. Система ДОД </w:t>
      </w:r>
      <w:r>
        <w:rPr>
          <w:i/>
          <w:sz w:val="32"/>
          <w:szCs w:val="32"/>
        </w:rPr>
        <w:t>н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ополняет общеобразовательную школу, но создает для нее </w:t>
      </w:r>
      <w:r>
        <w:rPr>
          <w:i/>
          <w:sz w:val="32"/>
          <w:szCs w:val="32"/>
        </w:rPr>
        <w:t>культурно-образовательный</w:t>
      </w:r>
      <w:r>
        <w:rPr>
          <w:sz w:val="32"/>
          <w:szCs w:val="32"/>
        </w:rPr>
        <w:t xml:space="preserve"> фон. Интегрируясь с ОШ, система ДОД развивает практически все ступени ОШ. Система ДОД углубляет, расширяет и компенсирует воспитание, полученное в ОШ через различные образовательно-воспитательные деятельности. Наряду с этим в системе ДОД появился ряд признаков, выгодно отличающих систему ДОД от ОШ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отсутствие стандартов для образовательных программ, что дает полное право педагогам на разработку собственных стратегических и учебно-методических документ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система ДОД является гуманистической образовательной системой и движется в рамках субъект-субъектной парадиг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значит, что у истоков образовательного процесса находятся два главных субъекта, которые взаимодействуют и творят на основе взаимоуважения, взаимодоверия и взаимосотрудничества. В  отличие от ОШ, в которой все строится на дидакто- центрической системе и субъект-объектной парадигм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основным мотивом прихода детей является личностная заинтересованность. Родитель и ребенок имеют право на выбор программы и направленности. Наряду с этим ребенок имеет полное право менять виды дея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ая система как мод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дагогическая система (ПС) – это теоретическая модель педагогической деятельности, которая отражает совокупность необходимых взаимосвязанных элементов. Любая деятельность педагога состоит из часте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ориентированно-мотивационна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операционно- исполнительна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рефлексивно-оценочн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едагогической системы ДО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8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(для чего учить?)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(чему учить?)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5pt" to="22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77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</w:tblGrid>
      <w:tr>
        <w:trPr>
          <w:trHeight w:val="309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едагогические технологии (подсистема)</w:t>
            </w:r>
          </w:p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991"/>
              <w:gridCol w:w="1472"/>
              <w:gridCol w:w="1542"/>
              <w:gridCol w:w="1610"/>
            </w:tblGrid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го учить?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то учит?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ким образом?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 помощью чего?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каких условиях?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ниторинг и диагности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его достигли?)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месте с этим современная педагогическая система должна нести в себе ряд признаков, отвечающим современным требования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онимание человека в качестве главного предмета воспитания, раскрытие творческих способнос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Ориентация на универсальные ценности человека (толерантность, гуманизм и т.д.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Особенности современной социальной ситуа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Опережающий характер воспитания, т.е. «подготовка человека к жизни в высокотехнологическом, конкурентном, интегрированном, быстроменяющимся, информационном обществе» (Д.А. Медведев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грация системы ОШ и системы Д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стижение продекламированных результатов невозможно без интеграции ОШ и системы ДОД. Существует несколько уровней слияния: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ологически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этом уровне происходит интеграция сведений о предмете. Знания, умения и навыки по предмету углубляются и дополняют друг друга. (Например: «Информатика» и «Компьютерный кружок») На этом уровне ДО часто выступает в роли факультатива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лософский или методологически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пределяет принадлежность к какому-либо определенному виду деятельности и охватывает наибольшее количество интегрируемых предметов по данному виду деятельности. (Например: Бисероплетение включает в себя: изобразительное искусство, эстетику, дизайн, историю и т.д.) На этом уровне предмет осознается как частный случай общего информационного поля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ровоззренческий уровен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этом уровне и происходит настоящее слияние ОШ и системы ДОД, после которого обе системы не вступают в противоречие, но помогают и дополняют друг друга. Происходит это не только на уровне знаний-умений-навыков, что до сих пор требуют в системе ОШ. Система ДОД призвана выполнять и воспитательные задачи (формирование системы ценностей, потребностей и т.д. в рамках требований сегодняшнего дня к современному человеку). Уровень обуславливает появление «надматериальных» смыслов бытия (творчество и т.д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ение.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ишь объеденив все три уровня интеграции системы ОШ и системы ДОД мы можем надеяться на достижение требуемых от нас результатов образования. Выпуск в общество «мобильного, думающего, коммуникабельного и компетентного, владеющего новыми технологиями» человека (Д.А. Медведев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владова Е.Б. «Дополнительное образование детей» М: 200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гина З.А. «Практическое пособие для ПДО» М: 200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ванченко В.Н. «Занятия в системе ДОД» Учитель 200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05:00Z</dcterms:created>
  <dc:creator>1</dc:creator>
  <dc:description/>
  <cp:keywords/>
  <dc:language>en-US</dc:language>
  <cp:lastModifiedBy>1</cp:lastModifiedBy>
  <dcterms:modified xsi:type="dcterms:W3CDTF">2009-12-29T23:09:00Z</dcterms:modified>
  <cp:revision>3</cp:revision>
  <dc:subject/>
  <dc:title/>
</cp:coreProperties>
</file>